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星际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住着一位名叫小王子的孩子，他和他的机器人好友阿斯特利德一起探索这个奇妙的世界。他们遇见了各种各样的生物，从花儿到太空船，都有它们独特的故事和秘密。然而，这个故事并不是为了讲述这些冒险，而是为了揭示生命中最重要的事情是什么。</w:t>
      </w:r>
      <w:r>
        <w:rPr>
          <w:sz w:val="32"/>
          <w:szCs w:val="32"/>
        </w:rPr>
        <w:t>&lt;/p&gt;&lt;p&gt;&lt;img src="/static-img/sDXYIgJuped8w8DYdro3WQfqRx6PONryIsXbV8AsqMW2JjhXzWA4K8QRWZHg4Faz.jpg"&gt;&lt;/p&gt;&lt;p&gt;</w:t>
      </w:r>
      <w:r>
        <w:rPr>
          <w:sz w:val="32"/>
          <w:szCs w:val="32"/>
        </w:rPr>
        <w:t>探寻生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与他的一些朋友们谈论了很多问题，他们讨论的是生命的意义、爱情、孤独以及死亡等话题。在一次偶然的机会下，小王子遇到了一个可爱而又神秘的小狐狸，它告诉小王子说：“你必须找到你的花。”这句话让小王子迷惑，但随后他意识到，那个“花”代表的是真正理解和珍惜的人。</w:t>
      </w:r>
      <w:r>
        <w:rPr>
          <w:sz w:val="32"/>
          <w:szCs w:val="32"/>
        </w:rPr>
        <w:t>&lt;/p&gt;&lt;p&gt;&lt;img src="/static-img/FY2BB9U8jIsqXHtlrL9ddAfqRx6PONryIsXbV8AsqMUyQQbDXOJ6f5oxZ9caxDk_-h2y7MVdOF-cuKcSac8FqztAWgGFuuZyI6U6mNLlOgAJrtvUkM8on0JECTc6nYh1P7qBNTlMeR14z_5EImQFlHMQ9udkuD99YDKmYuPysVpsYFF3vYWomzPthySRzJFNTOTLFdGcbamxM14IJ5Y2ww.jpg"&gt;&lt;/p&gt;&lt;p&gt;</w:t>
      </w:r>
      <w:r>
        <w:rPr>
          <w:sz w:val="32"/>
          <w:szCs w:val="32"/>
        </w:rPr>
        <w:t>追寻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我们也常常会听到类似的提醒，无论是在日常琐事还是深刻哲学上的思考中，都有人呼吁我们去追求真实，不要被表面的东西所蒙蔽。正如《小王子》中的故事一样，这本书通过简单而又深刻的话语，提醒我们不要沉溺于虚幻的梦想，而应该去发现那些真正值得我们关注的事物。</w:t>
      </w:r>
      <w:r>
        <w:rPr>
          <w:sz w:val="32"/>
          <w:szCs w:val="32"/>
        </w:rPr>
        <w:t>&lt;/p&gt;&lt;p&gt;&lt;img src="/static-img/Bt-BPyXwrS9A-lL3ZHCOTgfqRx6PONryIsXbV8AsqMUyQQbDXOJ6f5oxZ9caxDk_-h2y7MVdOF-cuKcSac8FqztAWgGFuuZyI6U6mNLlOgAJrtvUkM8on0JECTc6nYh1P7qBNTlMeR14z_5EImQFlHMQ9udkuD99YDKmYuPysVpsYFF3vYWomzPthySRzJFNTOTLFdGcbamxM14IJ5Y2ww.jpg"&gt;&lt;/p&gt;&lt;p&gt;</w:t>
      </w:r>
      <w:r>
        <w:rPr>
          <w:sz w:val="32"/>
          <w:szCs w:val="32"/>
        </w:rPr>
        <w:t>自由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王子》不仅是一部关于成长和自我发现的小说，也是一部赞颂自由精神的小册子。在这个充满限制和规则的世界里，小王子的冒险是一个反叛者的象征。他用自己的方式挑战现有的秩序，用他的直觉和勇气来开辟新路径。这就是为什么许多人喜欢将《小王子》的免费下载放在心目中宝贵资源之一，因为它提供了一种逃离现实束缚的心灵飞翔之旅。</w:t>
      </w:r>
      <w:r>
        <w:rPr>
          <w:sz w:val="32"/>
          <w:szCs w:val="32"/>
        </w:rPr>
        <w:t>&lt;/p&gt;&lt;p&gt;&lt;img src="/static-img/2ysgzBlxBpVIdN4kov4PlwfqRx6PONryIsXbV8AsqMUyQQbDXOJ6f5oxZ9caxDk_-h2y7MVdOF-cuKcSac8FqztAWgGFuuZyI6U6mNLlOgAJrtvUkM8on0JECTc6nYh1P7qBNTlMeR14z_5EImQFlHMQ9udkuD99YDKmYuPysVpsYFF3vYWomzPthySRzJFNTOTLFdGcbamxM14IJ5Y2ww.jpg"&gt;&lt;/p&gt;&lt;p&gt;</w:t>
      </w:r>
      <w:r>
        <w:rPr>
          <w:sz w:val="32"/>
          <w:szCs w:val="32"/>
        </w:rPr>
        <w:t>启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我们可以从其中汲取知识、感悟人生，以及对未来的展望。当你把手指滑过屏幕，点击那个下载按钮时，你可能没有意识到自己正在做出一份投资——投资于自己的思想，对未来的思考，以及对生活更广阔视野的一次旅行。</w:t>
      </w:r>
      <w:r>
        <w:rPr>
          <w:sz w:val="32"/>
          <w:szCs w:val="32"/>
        </w:rPr>
        <w:t>&lt;/p&gt;&lt;p&gt;&lt;img src="/static-img/WLjfpZ8APfmJWV9yh8E-agfqRx6PONryIsXbV8AsqMUyQQbDXOJ6f5oxZ9caxDk_-h2y7MVdOF-cuKcSac8FqztAWgGFuuZyI6U6mNLlOgAJrtvUkM8on0JECTc6nYh1P7qBNTlMeR14z_5EImQFlHMQ9udkuD99YDKmYuPysVpsYFF3vYWomzPthySRzJFNTOTLFdGcbamxM14IJ5Y2ww.jpg"&gt;&lt;/p&gt;&lt;p&gt;</w:t>
      </w:r>
      <w:r>
        <w:rPr>
          <w:sz w:val="32"/>
          <w:szCs w:val="32"/>
        </w:rPr>
        <w:t>当然，在这个数字化时代，有很多途径可以获得《小王子的》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你只需搜索关键词“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，就能轻松地进入一个海量信息流动的地方，那里藏着无数想要分享知识与美好的读者。但记住，每一次点击都是选择：选择接受更多信息，也是选择变得更加开放；每一次阅读都是探索：探索新的想法，同时也是对内心世界的一次洗礼。而且，只有当我们愿意去追求那些隐藏在表面之下的深层含义时，我们才能真正地从这些经典作品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身处何方，《小王子的》都能够成为你的良师益友，它教给你的不仅仅是如何看待世界，更重要的是如何塑造自己。如果你还没有开始这段旅程，或许现在就该开始了——拿起手机，搜索“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，加入这一场跨越时间与空间的情感交流吧！</w:t>
      </w:r>
      <w:r>
        <w:rPr>
          <w:sz w:val="32"/>
          <w:szCs w:val="32"/>
        </w:rPr>
        <w:t>&lt;/p&gt;&lt;p&gt;&lt;a href = "/doc/1000437-</w:t>
      </w:r>
      <w:r>
        <w:rPr>
          <w:sz w:val="32"/>
          <w:szCs w:val="32"/>
        </w:rPr>
        <w:t>翱翔星际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.doc" rel="alternate" download="1000437-</w:t>
      </w:r>
      <w:r>
        <w:rPr>
          <w:sz w:val="32"/>
          <w:szCs w:val="32"/>
        </w:rPr>
        <w:t>翱翔星际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