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到让人无法抗拒的魅力超越常规的温柔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甜到犯规了？</w:t>
      </w:r>
      <w:r>
        <w:rPr>
          <w:sz w:val="32"/>
          <w:szCs w:val="32"/>
        </w:rPr>
        <w:t>&lt;/p&gt;&lt;p&gt;&lt;img src="/static-img/Jf5xtoM0Mlb4NZd4NEreC74R0OOXUELImF95pQTfqztwkqSymvV66fl55_lnTd0N.jpg"&gt;&lt;/p&gt;&lt;p&gt;</w:t>
      </w:r>
      <w:r>
        <w:rPr>
          <w:sz w:val="32"/>
          <w:szCs w:val="32"/>
        </w:rPr>
        <w:t>在这个喧嚣的世界里，有些人总是能够以一种特殊的方式吸引人们的注意。他们可能不是最聪明，也许不一定是最有才华，但他们有一种独特的魅力，这种魅力足以让人无法抗拒。这就是所谓的“甜到犯规”，这种情况下，人们会自然而然地被你的温柔和善良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成为一个甜到犯规的人？首先，你需要具备真正对待他人的热情和关怀。这意味着在日常生活中，小小的心意都要尽量表达出来，无论是对朋友、家人还是陌生人。你可以通过简单的小动作，比如送上一束花，或者写一封感谢信，让对方感受到你的存在。</w:t>
      </w:r>
      <w:r>
        <w:rPr>
          <w:sz w:val="32"/>
          <w:szCs w:val="32"/>
        </w:rPr>
        <w:t>&lt;/p&gt;&lt;p&gt;&lt;img src="/static-img/EaZuP0Xb99Lbh_RJ5WWtGb4R0OOXUELImF95pQTfqzuit6buBz5tqIPVWcAC6cshyLUbCRPRgvU5V0h9YQwnvORXXOdkRRvF3e71iaj7oU7MwYP4BM2cQh0wc2DnqfDZGMbYgqudXrt9TcPOCDWs9lbHiscTw4U7diJ_GPsvUiU5YyPgzbsWc_zF2b3-lIDZCFueRVLGkfYb_n6pwBRHlg.png"&gt;&lt;/p&gt;&lt;p&gt;</w:t>
      </w:r>
      <w:r>
        <w:rPr>
          <w:sz w:val="32"/>
          <w:szCs w:val="32"/>
        </w:rPr>
        <w:t>但仅仅拥有这些是不够的。你还需要学会倾听，因为只有当你真心地倾听别人的话语时，你才能更好地理解他们，并且给予恰当的回应。这是一种深层次的情感交流，它能使双方都感到被珍惜和尊重。在这样的环境中，即使是一个平凡的事物也能显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必须学会控制自己的情绪。当面对挑战或困难时，不要因为沮丧或愤怒而失去理智。相反，要学会保持冷静，用积极的心态来处理问题。这不仅能帮助你自己，更重要的是，这样做能够让周围的人觉得更加安全和舒适，从而更加愿意与你交往。</w:t>
      </w:r>
      <w:r>
        <w:rPr>
          <w:sz w:val="32"/>
          <w:szCs w:val="32"/>
        </w:rPr>
        <w:t>&lt;/p&gt;&lt;p&gt;&lt;img src="/static-img/SnCkq6HfXpc0ZMGcvKjg5r4R0OOXUELImF95pQTfqzuit6buBz5tqIPVWcAC6cshyLUbCRPRgvU5V0h9YQwnvORXXOdkRRvF3e71iaj7oU7MwYP4BM2cQh0wc2DnqfDZGMbYgqudXrt9TcPOCDWs9lbHiscTw4U7diJ_GPsvUiU5YyPgzbsWc_zF2b3-lIDZCFueRVLGkfYb_n6pwBRHlg.jpg"&gt;&lt;/p&gt;&lt;p&gt;</w:t>
      </w:r>
      <w:r>
        <w:rPr>
          <w:sz w:val="32"/>
          <w:szCs w:val="32"/>
        </w:rPr>
        <w:t>当然，每个人都是独一无二的，因此找到属于自己的方式来展现这份“甜”非常关键。有些人喜欢用幽默来打破冰山，而有些人则更擅长于细腻的情感表达。不管怎样，只要你的本真之举能够触动他人的心弦，那么一切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一个人“甜到犯规”时，我们是在赞美那份超越了常规的情谊。那是一种无需言语就能传递出的友谊，一种即便是在忙碌和压力的时代，也依然坚守不渝的一份爱。如果每个人都能够像这样为社会带去一点点温暖，那么这个世界将变得多么美好啊！</w:t>
      </w:r>
      <w:r>
        <w:rPr>
          <w:sz w:val="32"/>
          <w:szCs w:val="32"/>
        </w:rPr>
        <w:t>&lt;/p&gt;&lt;p&gt;&lt;img src="/static-img/rkKE3wbOMxJbIKrhDVRL8r4R0OOXUELImF95pQTfqzuit6buBz5tqIPVWcAC6cshyLUbCRPRgvU5V0h9YQwnvORXXOdkRRvF3e71iaj7oU7MwYP4BM2cQh0wc2DnqfDZGMbYgqudXrt9TcPOCDWs9lbHiscTw4U7diJ_GPsvUiU5YyPgzbsWc_zF2b3-lIDZCFueRVLGkfYb_n6pwBRHlg.jpg"&gt;&lt;/p&gt;&lt;p&gt;&lt;a href = "/doc/1000578-</w:t>
      </w:r>
      <w:r>
        <w:rPr>
          <w:sz w:val="32"/>
          <w:szCs w:val="32"/>
        </w:rPr>
        <w:t>甜蜜到让人无法抗拒的魅力超越常规的温柔吸引力</w:t>
      </w:r>
      <w:r>
        <w:rPr>
          <w:sz w:val="32"/>
          <w:szCs w:val="32"/>
        </w:rPr>
        <w:t>.doc" rel="alternate" download="1000578-</w:t>
      </w:r>
      <w:r>
        <w:rPr>
          <w:sz w:val="32"/>
          <w:szCs w:val="32"/>
        </w:rPr>
        <w:t>甜蜜到让人无法抗拒的魅力超越常规的温柔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