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的乐园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人们纷纷踏上了那条被誉为“春日游”的乐园路。这个小街不仅仅是一个地方，它是连接自然与人文、悠闲与欢笑的桥梁。</w:t>
      </w:r>
      <w:r>
        <w:rPr>
          <w:sz w:val="32"/>
          <w:szCs w:val="32"/>
        </w:rPr>
        <w:t>&lt;/p&gt;&lt;p&gt;&lt;img src="/static-img/etpH-7JO-4KGd56Ngp36tbOfiCub8Mz0CCvdvSO0Q8LcnZ-RcEhZeoRD9aM7Eq5m.jpg"&gt;&lt;/p&gt;&lt;p&gt;</w:t>
      </w:r>
      <w:r>
        <w:rPr>
          <w:sz w:val="32"/>
          <w:szCs w:val="32"/>
        </w:rPr>
        <w:t>首先，走在这条路上，你会被四季更迭带来的色彩所吸引。春天时，花儿绽放，每一朵都像是精心雕琢的艺术品；夏天则是绿意盎然的小草和成熟果实，让人心旷神怡；秋天来临，金黄色的落叶铺成了一条铺金路，而冬天，则是洁白如雪的世界，让人仿佛置身于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居民们热情好客，他们邀请游客参加各种传统节庆活动，无论是在端午节期间飘香着粽子味道，在中秋夜下月饼，一切都是那么温馨而真挚。这些活动让外地游客也能感受到这里独特的地方文化和民俗风情。</w:t>
      </w:r>
      <w:r>
        <w:rPr>
          <w:sz w:val="32"/>
          <w:szCs w:val="32"/>
        </w:rPr>
        <w:t>&lt;/p&gt;&lt;p&gt;&lt;img src="/static-img/8ZCEucF1HnhS-95mzrlVqbOfiCub8Mz0CCvdvSO0Q8J_3nLUMHx38MII0RKU5S4TatXB8iDKOoc6-5t5w0FDZF0fv8nlvLQSp68iX5cWFGqhUl7HlsA8rrfNZKSZcDU-kI38allY6VtSgJqnSmySOB5ssoBxAj9Q2IeKZlDIn1_h8UIp-bkln_LDBt0wZxHSBsrQS1hvAe27LP4r_Zpdig.jpg"&gt;&lt;/p&gt;&lt;p&gt;</w:t>
      </w:r>
      <w:r>
        <w:rPr>
          <w:sz w:val="32"/>
          <w:szCs w:val="32"/>
        </w:rPr>
        <w:t>再者，不同的人有不同的兴趣爱好，那些喜欢户外运动的人可以在附近公园里散步、骑自行车或进行野餐；而那些喜欢探险的人则可以到附近的小山上爬山，或是在河边垂钓。这使得每个人的旅程都充满了期待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的美食也是不可多得的一大特色，无论是家常菜还是特殊的手工艺品，都能让你的味蕾得到极大的满足。在这里，可以尝试当地人的传统菜肴，也可以品尝到各式各样的甜点和饮料，无论你口味如何，都能找到自己喜欢的美食。</w:t>
      </w:r>
      <w:r>
        <w:rPr>
          <w:sz w:val="32"/>
          <w:szCs w:val="32"/>
        </w:rPr>
        <w:t>&lt;/p&gt;&lt;p&gt;&lt;img src="/static-img/dQSXc6oY0A6VPRqZSkBID7OfiCub8Mz0CCvdvSO0Q8J_3nLUMHx38MII0RKU5S4TatXB8iDKOoc6-5t5w0FDZF0fv8nlvLQSp68iX5cWFGqhUl7HlsA8rrfNZKSZcDU-kI38allY6VtSgJqnSmySOB5ssoBxAj9Q2IeKZlDIn1_h8UIp-bkln_LDBt0wZxHSBsrQS1hvAe27LP4r_Zpdig.jpg"&gt;&lt;/p&gt;&lt;p&gt;</w:t>
      </w:r>
      <w:r>
        <w:rPr>
          <w:sz w:val="32"/>
          <w:szCs w:val="32"/>
        </w:rPr>
        <w:t>最后，这条乐园路上的建筑物也是一种独特之处。从古老的小木屋到现代化的大型商业设施，从传统风格的手工坊到新颖设计的大厦，每一座建筑都反映出它自己的故事，是对过去与未来的思考。而且，这里还经常举办各种展览和艺术活动，让人们能够近距离体验艺术创作过程，以及欣赏优秀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乐园路”不仅仅是一条普通街道，它承载着历史、文化、自然以及人们生活的情感，是一次完美的春日游之旅。不管何时何地，只要踏上这片土地，就能感受到一种难以言喻的心灵慰藉。在这里，即使是不曾谋面的陌生人，也能因为共同体验到的快乐而产生深厚友谊。</w:t>
      </w:r>
      <w:r>
        <w:rPr>
          <w:sz w:val="32"/>
          <w:szCs w:val="32"/>
        </w:rPr>
        <w:t>&lt;/p&gt;&lt;p&gt;&lt;img src="/static-img/4CDX9GRZhvRlknTz-En5FrOfiCub8Mz0CCvdvSO0Q8J_3nLUMHx38MII0RKU5S4TatXB8iDKOoc6-5t5w0FDZF0fv8nlvLQSp68iX5cWFGqhUl7HlsA8rrfNZKSZcDU-kI38allY6VtSgJqnSmySOB5ssoBxAj9Q2IeKZlDIn1_h8UIp-bkln_LDBt0wZxHSBsrQS1hvAe27LP4r_Zpdig.jpg"&gt;&lt;/p&gt;&lt;p&gt;&lt;a href = "/doc/1000660-</w:t>
      </w:r>
      <w:r>
        <w:rPr>
          <w:sz w:val="32"/>
          <w:szCs w:val="32"/>
        </w:rPr>
        <w:t>春日游的乐园路</w:t>
      </w:r>
      <w:r>
        <w:rPr>
          <w:sz w:val="32"/>
          <w:szCs w:val="32"/>
        </w:rPr>
        <w:t>.doc" rel="alternate" download="1000660-</w:t>
      </w:r>
      <w:r>
        <w:rPr>
          <w:sz w:val="32"/>
          <w:szCs w:val="32"/>
        </w:rPr>
        <w:t>春日游的乐园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