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尝一口你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和独特体验。随着社交媒体平台的不断发展，特别是一些小视频分享社区，人们不仅可以分享自己的生活片段，还能尝试别人的风味，这种互动方式让我们感觉到了前所未有的亲近感。</w:t>
      </w:r>
      <w:r>
        <w:rPr>
          <w:sz w:val="32"/>
          <w:szCs w:val="32"/>
        </w:rPr>
        <w:t>&lt;/p&gt;&lt;p&gt;&lt;img src="/static-img/d8ZLf7Sh_y14gB5mcVxqxSm13dpxRtKePocgGCbWAmGtRMaDcrz5rmDBTWwMB5AF.jpeg"&gt;&lt;/p&gt;&lt;p&gt;</w:t>
      </w:r>
      <w:r>
        <w:rPr>
          <w:sz w:val="32"/>
          <w:szCs w:val="32"/>
        </w:rPr>
        <w:t>你是否有过这样的经历？在一个宁静的周末，你坐在电脑前，打开你的小视频应用，看到好友发来的最新作品——一碗香气四溢的小炒牛肉，那股诱惑力几乎不可抗拒。你心中涌现出一句无意的话：“我可以尝一下你那里吗小视频？”这句话虽然简单，却承载了深深的情谊和对美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人都会直接回应“来吧”，但这种表达却已经足够地传达了彼此之间的默契。在这个虚拟空间里，每一次点赞、评论或私聊，都像是用最真挚的声音说：“我在这里，我关心你。”</w:t>
      </w:r>
      <w:r>
        <w:rPr>
          <w:sz w:val="32"/>
          <w:szCs w:val="32"/>
        </w:rPr>
        <w:t>&lt;/p&gt;&lt;p&gt;&lt;img src="/static-img/vQfV_qPx539krOn0lrlRvym13dpxRtKePocgGCbWAmF48MZB3yhtm2KABQymC7YgNnPm4pfGh6tvQwDj6roikZ3aLMOoXUjqAtFLgTXNBjVXg3dlIk5ZfEbYAnttl3O4qKNyYgoR6sX6VmuAoxccyAvqCnV9VcHUgNsEC8VZ0S8-rrxYjwljbQVkMqoOk9vEgeWToMjFxX3Vgah_TgIFJA.jpg"&gt;&lt;/p&gt;&lt;p&gt;</w:t>
      </w:r>
      <w:r>
        <w:rPr>
          <w:sz w:val="32"/>
          <w:szCs w:val="32"/>
        </w:rPr>
        <w:t>于是，当晚上，你把手机放在餐桌上，一边享受自己手中的大餐，一边通过屏幕窥探朋友们那端正在热腾腾准备的一切。他们可能是在忙碌的一天结束后，用微弱光线照亮了一份温馨饭菜；也可能是在与家人团聚时，将所有欢笑都记录下来。而你，在遥远的地方，却仿佛也被拉入了他们生活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不足道的小瞬间，是我们日常生活中难以捕捉到的宝贵画面，它们给我们的生命增添了一抹色彩，让我们感受到连接和归属。当我们通过“我可以尝一下你那里吗小视频”这样的话语进行交流时，我们其实是在跨越物理距离，共享情感与故事。</w:t>
      </w:r>
      <w:r>
        <w:rPr>
          <w:sz w:val="32"/>
          <w:szCs w:val="32"/>
        </w:rPr>
        <w:t>&lt;/p&gt;&lt;p&gt;&lt;img src="/static-img/gp6hMitpcRlqRIRS66w9FCm13dpxRtKePocgGCbWAmF48MZB3yhtm2KABQymC7YgNnPm4pfGh6tvQwDj6roikZ3aLMOoXUjqAtFLgTXNBjVXg3dlIk5ZfEbYAnttl3O4qKNyYgoR6sX6VmuAoxccyAvqCnV9VcHUgNsEC8VZ0S8-rrxYjwljbQVkMqoOk9vEgeWToMjFxX3Vgah_TgIFJA.png"&gt;&lt;/p&gt;&lt;p&gt;</w:t>
      </w:r>
      <w:r>
        <w:rPr>
          <w:sz w:val="32"/>
          <w:szCs w:val="32"/>
        </w:rPr>
        <w:t>所以下次当你们想用一种更加贴近、更为生动的人际互动方式去分享生活，不妨试试“来尝一口”，让那些珍贵瞬间成为你们共同记忆中的璀璨夺目之星。</w:t>
      </w:r>
      <w:r>
        <w:rPr>
          <w:sz w:val="32"/>
          <w:szCs w:val="32"/>
        </w:rPr>
        <w:t>&lt;/p&gt;&lt;p&gt;&lt;a href = "/doc/1000801-</w:t>
      </w:r>
      <w:r>
        <w:rPr>
          <w:sz w:val="32"/>
          <w:szCs w:val="32"/>
        </w:rPr>
        <w:t>我可以尝一下你那里吗小视频来尝一口你的生活片段</w:t>
      </w:r>
      <w:r>
        <w:rPr>
          <w:sz w:val="32"/>
          <w:szCs w:val="32"/>
        </w:rPr>
        <w:t>.doc" rel="alternate" download="1000801-</w:t>
      </w:r>
      <w:r>
        <w:rPr>
          <w:sz w:val="32"/>
          <w:szCs w:val="32"/>
        </w:rPr>
        <w:t>我可以尝一下你那里吗小视频来尝一口你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