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免费下载糖心我来教你如何轻松获取这款超级有趣的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各种各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所围绕，寻找那些既能提供乐趣又不必花费一分钱的宝贝。今天，我就来跟大家说说关于“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”的事儿。</w:t>
      </w:r>
      <w:r>
        <w:rPr>
          <w:sz w:val="32"/>
          <w:szCs w:val="32"/>
        </w:rPr>
        <w:t>&lt;/p&gt;&lt;p&gt;&lt;img src="/static-img/Re4AYTz693sVoA2ym0mWfZnN3TS0HVuh0jqff2LRbbsqvdHdYHuOP_uQBdnFd5k6.jpg"&gt;&lt;/p&gt;&lt;p&gt;</w:t>
      </w:r>
      <w:r>
        <w:rPr>
          <w:sz w:val="32"/>
          <w:szCs w:val="32"/>
        </w:rPr>
        <w:t>首先，你得知道，“黄台”这个词汇，它听起来有点神秘，对吧？其实，它指的是我们要说的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名字——“黄台”，它是一款专门为年轻人设计的一款社交工具，可以帮助你找到更多志同道合的小伙伴，一起分享你的生活点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告诉你如何免费下载这款超级有趣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“糖心”这个词汇，在这里代表着甜蜜和满足，这正是使用“黄台”之后最大的感受之一。你可以通过点击链接进行直接安装，也可以到应用商店搜索一下，输入关键字即可找到。这一点非常方便，不需要任何付费，只需几秒钟，就能拥有这份幸福感。</w:t>
      </w:r>
      <w:r>
        <w:rPr>
          <w:sz w:val="32"/>
          <w:szCs w:val="32"/>
        </w:rPr>
        <w:t>&lt;/p&gt;&lt;p&gt;&lt;img src="/static-img/0IxLZWeONMVNUigCaU_YwJnN3TS0HVuh0jqff2LRbbu1PnfuW8ydI8niUmcvKOqVv9r7DwQbdBvIGharBvbFoALEsmWu4NsHFGnjFUQvt5G2LIuj_ArnboPRLmml7PXC.jpg"&gt;&lt;/p&gt;&lt;p&gt;</w:t>
      </w:r>
      <w:r>
        <w:rPr>
          <w:sz w:val="32"/>
          <w:szCs w:val="32"/>
        </w:rPr>
        <w:t>而且，“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”，还意味着无论你是在校学生还是上班族，都可以随时随地享受到这种社交互动带来的乐趣。想象一下，在繁忙的一天里，你可以快速打发时间，与朋友们交流最新资讯，或许还会发现一些意想不到的共同爱好者，这种感觉真的很棒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强调一下：“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”，就是一个简单而美好的过程。在这个充满竞争的大世界里，每个人都值得拥有属于自己的小确幸，而“黄台”正是这样一种小确幸，为你的生活增添一抹色彩。</w:t>
      </w:r>
      <w:r>
        <w:rPr>
          <w:sz w:val="32"/>
          <w:szCs w:val="32"/>
        </w:rPr>
        <w:t>&lt;/p&gt;&lt;p&gt;&lt;img src="/static-img/3kd9Lspk8S6uwg-uk8XDvpnN3TS0HVuh0jqff2LRbbu1PnfuW8ydI8niUmcvKOqVv9r7DwQbdBvIGharBvbFoALEsmWu4NsHFGnjFUQvt5G2LIuj_ArnboPRLmml7PXC.jpg"&gt;&lt;/p&gt;&lt;p&gt;</w:t>
      </w:r>
      <w:r>
        <w:rPr>
          <w:sz w:val="32"/>
          <w:szCs w:val="32"/>
        </w:rPr>
        <w:t>所以，不等待了，赶紧打开手机浏览器，从现在开始，就可以体验到这份无价之宝了！</w:t>
      </w:r>
      <w:r>
        <w:rPr>
          <w:sz w:val="32"/>
          <w:szCs w:val="32"/>
        </w:rPr>
        <w:t>&lt;/p&gt;&lt;p&gt;&lt;a href = "/doc/1000899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我来教你如何轻松获取这款超级有趣的</w:t>
      </w:r>
      <w:r>
        <w:rPr>
          <w:sz w:val="32"/>
          <w:szCs w:val="32"/>
        </w:rPr>
        <w:t>APP.doc" rel="alternate" download="1000899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我来教你如何轻松获取这款超级有趣的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