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斗罗大陆的精彩</w:t>
      </w:r>
      <w:r>
        <w:rPr>
          <w:sz w:val="48"/>
          <w:szCs w:val="48"/>
        </w:rPr>
        <w:t>PS</w:t>
      </w:r>
      <w:r>
        <w:rPr>
          <w:sz w:val="48"/>
          <w:szCs w:val="48"/>
        </w:rPr>
        <w:t>对比东方美妆液品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的角色变身如此吸引人？</w:t>
      </w:r>
      <w:r>
        <w:rPr>
          <w:sz w:val="32"/>
          <w:szCs w:val="32"/>
        </w:rPr>
        <w:t>&lt;/p&gt;&lt;p&gt;&lt;img src="/static-img/xmnEvwMr-csyy1lqDPSnbcQXv1QXIqcRr_bo216YfuIfeJbPCw9zmRpEZs8ZC_vM.jpg"&gt;&lt;/p&gt;&lt;p&gt;</w:t>
      </w:r>
      <w:r>
        <w:rPr>
          <w:sz w:val="32"/>
          <w:szCs w:val="32"/>
        </w:rPr>
        <w:t>在游戏中，角色变身是指玩家通过各种方式提升角色的能力和外观，这种过程不仅能够增强战斗力，也能让角色的形象更加立体。《斗罗大陆》作为一个热门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游戏，其角色变身系统尤为完善，玩家们可以通过购买装备、升级技能或者使用特殊物品来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《斗罗大陆》中进行</w:t>
      </w:r>
      <w:r>
        <w:rPr>
          <w:sz w:val="32"/>
          <w:szCs w:val="32"/>
        </w:rPr>
        <w:t>PS</w:t>
      </w:r>
      <w:r>
        <w:rPr>
          <w:sz w:val="32"/>
          <w:szCs w:val="32"/>
        </w:rPr>
        <w:t>对比？</w:t>
      </w:r>
      <w:r>
        <w:rPr>
          <w:sz w:val="32"/>
          <w:szCs w:val="32"/>
        </w:rPr>
        <w:t>&lt;/p&gt;&lt;p&gt;&lt;img src="/static-img/GM6y7Rl3yjwYbcK_tDrWOsQXv1QXIqcRr_bo216YfuIHZ1RIso8w9J1Xf7BEhLTNFBs8_Vq0sHOHbMrNKVoN9fsz1d6ZWPQjzT0F1b2nsjxdFDbkmnEPnWoPrxV7Q-Jdl2grTXIaW8Z50LWDckBuGnw8Yo8bs7h03UeRq73BKA4.png"&gt;&lt;/p&gt;&lt;p&gt;</w:t>
      </w:r>
      <w:r>
        <w:rPr>
          <w:sz w:val="32"/>
          <w:szCs w:val="32"/>
        </w:rPr>
        <w:t>在探索各种变身手段时，有些玩家更倾向于比较不同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（皮肤套装）的效果。例如，他们可能会尝试不同的东方美妆液品视频中的推荐方法，看看这些方法是否真的能提升角色的魅力。在这个过程中，社交平台上流传着许多关于如何选择最佳</w:t>
      </w:r>
      <w:r>
        <w:rPr>
          <w:sz w:val="32"/>
          <w:szCs w:val="32"/>
        </w:rPr>
        <w:t>PS</w:t>
      </w:r>
      <w:r>
        <w:rPr>
          <w:sz w:val="32"/>
          <w:szCs w:val="32"/>
        </w:rPr>
        <w:t>和改善技巧的帖子和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：寻找最适合自己的变化</w:t>
      </w:r>
      <w:r>
        <w:rPr>
          <w:sz w:val="32"/>
          <w:szCs w:val="32"/>
        </w:rPr>
        <w:t>&lt;/p&gt;&lt;p&gt;&lt;img src="/static-img/577IQd-FWexFbzhXSwICDsQXv1QXIqcRr_bo216YfuIHZ1RIso8w9J1Xf7BEhLTNFBs8_Vq0sHOHbMrNKVoN9fsz1d6ZWPQjzT0F1b2nsjxdFDbkmnEPnWoPrxV7Q-Jdl2grTXIaW8Z50LWDckBuGnw8Yo8bs7h03UeRq73BKA4.png"&gt;&lt;/p&gt;&lt;p&gt;</w:t>
      </w:r>
      <w:r>
        <w:rPr>
          <w:sz w:val="32"/>
          <w:szCs w:val="32"/>
        </w:rPr>
        <w:t>面对众多</w:t>
      </w:r>
      <w:r>
        <w:rPr>
          <w:sz w:val="32"/>
          <w:szCs w:val="32"/>
        </w:rPr>
        <w:t>PS</w:t>
      </w:r>
      <w:r>
        <w:rPr>
          <w:sz w:val="32"/>
          <w:szCs w:val="32"/>
        </w:rPr>
        <w:t>选项，每个角色的变化都有其独特之处。而对于那些追求完美外观的玩家来说，挑选正确的东方美妆液品也是非常重要的一步。这就需要他们不断地进行试验和对比，比如观看其他高分辨率或专业编辑制作的人物展示视频，以便找到最适合自己角色的改变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些方面来评价一款精彩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mQeKM0GbpxxkoyPBvrDlsQXv1QXIqcRr_bo216YfuIHZ1RIso8w9J1Xf7BEhLTNFBs8_Vq0sHOHbMrNKVoN9fsz1d6ZWPQjzT0F1b2nsjxdFDbkmnEPnWoPrxV7Q-Jdl2grTXIaW8Z50LWDckBuGnw8Yo8bs7h03UeRq73BKA4.png"&gt;&lt;/p&gt;&lt;p&gt;</w:t>
      </w:r>
      <w:r>
        <w:rPr>
          <w:sz w:val="32"/>
          <w:szCs w:val="32"/>
        </w:rPr>
        <w:t>当我们讨论到《斗罗大陆》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，我们首先要考虑的是它是否符合我们的审美需求，以及它是否能够有效提高我们的战斗能力。同时，我们还应该关注这款皮肤套装背后的故事背景，它通常会与原版角色设定相符，从而给予我们更多的情感投入。此外，不同的地图环境也会影响到某些皮肤套装的表现，因此了解这些细节也是至关重要的事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《斗罗大陆》的玩家宁愿自制自己的</w:t>
      </w:r>
      <w:r>
        <w:rPr>
          <w:sz w:val="32"/>
          <w:szCs w:val="32"/>
        </w:rPr>
        <w:t>P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saCAmP5LQ5GAGYjLacjDsQXv1QXIqcRr_bo216YfuIHZ1RIso8w9J1Xf7BEhLTNFBs8_Vq0sHOHbMrNKVoN9fsz1d6ZWPQjzT0F1b2nsjxdFDbkmnEPnWoPrxV7Q-Jdl2grTXIaW8Z50LWDckBuGnw8Yo8bs7h03UeRq73BKA4.png"&gt;&lt;/p&gt;&lt;p&gt;</w:t>
      </w:r>
      <w:r>
        <w:rPr>
          <w:sz w:val="32"/>
          <w:szCs w:val="32"/>
        </w:rPr>
        <w:t>虽然现有的市场上有很多优秀且昂贵的手工皮肤，但仍有一部分忠实粉丝决定亲自动手制作它们。这种做法不仅可以满足他们对个性化作品的追求，还能够减少成本，并且让整个创作过程变得更加愉快。当这些自制作品被分享出来后，它们往往获得了其他玩家的赞赏，因为它们展现了创作者独特而深刻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关于“最佳变身”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商店购买还是自制制作，最终目的都是为了让我们的角色更加迷人，让游戏世界变得更加丰富多彩。而对于那些热衷于探索新颖并分享经验的小伙伴们来说，《斗罗大陆》中的每一次变身都是一次新的冒险，一场关于“最佳变身”的盛宴持续进行着。在这个充满激情与梦想的地方，每一次点击屏幕，都可能开启一段全新的旅程。</w:t>
      </w:r>
      <w:r>
        <w:rPr>
          <w:sz w:val="32"/>
          <w:szCs w:val="32"/>
        </w:rPr>
        <w:t>&lt;/p&gt;&lt;p&gt;&lt;a href = "/doc/100092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斗罗大陆的精彩</w:t>
      </w:r>
      <w:r>
        <w:rPr>
          <w:sz w:val="32"/>
          <w:szCs w:val="32"/>
        </w:rPr>
        <w:t>PS</w:t>
      </w:r>
      <w:r>
        <w:rPr>
          <w:sz w:val="32"/>
          <w:szCs w:val="32"/>
        </w:rPr>
        <w:t>对比东方美妆液品视频</w:t>
      </w:r>
      <w:r>
        <w:rPr>
          <w:sz w:val="32"/>
          <w:szCs w:val="32"/>
        </w:rPr>
        <w:t>.doc" rel="alternate" download="1000925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斗罗大陆的精彩</w:t>
      </w:r>
      <w:r>
        <w:rPr>
          <w:sz w:val="32"/>
          <w:szCs w:val="32"/>
        </w:rPr>
        <w:t>PS</w:t>
      </w:r>
      <w:r>
        <w:rPr>
          <w:sz w:val="32"/>
          <w:szCs w:val="32"/>
        </w:rPr>
        <w:t>对比东方美妆液品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