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座巨峰探索又大又白的山脉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座巨峰：探索又大又白的山脉奇迹</w:t>
      </w:r>
      <w:r>
        <w:rPr>
          <w:sz w:val="32"/>
          <w:szCs w:val="32"/>
        </w:rPr>
        <w:t>&lt;/p&gt;&lt;p&gt;&lt;img src="/static-img/6Hj2xMMxeJUZMDbErcD1mYW7UwZsxeim0eahPJpRJMulMtAtLP5zfpjuXW0uv4gs.jpg"&gt;&lt;/p&gt;&lt;p&gt;</w:t>
      </w:r>
      <w:r>
        <w:rPr>
          <w:sz w:val="32"/>
          <w:szCs w:val="32"/>
        </w:rPr>
        <w:t>在地球上，有着众多壮丽的山峰，它们以其独特的地貌和深远的历史吸引了无数探险者和自然爱好者。其中，两座名为“巨峰之巅”、“冰雪神殿”的山峰，因其壮观的体积和纯洁的色泽，被誉为又大又白，这两个词汇不仅形容了它们宏伟而干净的地貌，也反映了它们对自然界中力量与美丽完美结合的一种象征。</w:t>
      </w:r>
      <w:r>
        <w:rPr>
          <w:sz w:val="32"/>
          <w:szCs w:val="32"/>
        </w:rPr>
        <w:t>&lt;/p&gt;&lt;p&gt;</w:t>
      </w:r>
      <w:r>
        <w:rPr>
          <w:sz w:val="32"/>
          <w:szCs w:val="32"/>
        </w:rPr>
        <w:t>地质结构</w:t>
      </w:r>
      <w:r>
        <w:rPr>
          <w:sz w:val="32"/>
          <w:szCs w:val="32"/>
        </w:rPr>
        <w:t>&lt;/p&gt;&lt;p&gt;&lt;img src="/static-img/BuAw3QunzBuJSYydHG-e9IW7UwZsxeim0eahPJpRJMsvNJdHgvf8tO6G7qzVqBfp9GGtSz5IdkVrpH-0I54GHjFwMRUHloQmEktH9iQsfSNubDOChxOwPcJDaV3EHGmH.jpg"&gt;&lt;/p&gt;&lt;p&gt;</w:t>
      </w:r>
      <w:r>
        <w:rPr>
          <w:sz w:val="32"/>
          <w:szCs w:val="32"/>
        </w:rPr>
        <w:t>巨峰之巅是由火成岩构成，其坚硬而结晶透明的地层赋予它坚固且光滑的表面。冰雪神殿则主要由沉积岩组成，其细腻且易于侵蚀导致了丰富多样的景观变化。在这两座山峰上，每一块石头都有着自己的故事，讲述着亿万年的地质变迁。</w:t>
      </w:r>
      <w:r>
        <w:rPr>
          <w:sz w:val="32"/>
          <w:szCs w:val="32"/>
        </w:rPr>
        <w:t>&lt;/p&gt;&lt;p&gt;</w:t>
      </w:r>
      <w:r>
        <w:rPr>
          <w:sz w:val="32"/>
          <w:szCs w:val="32"/>
        </w:rPr>
        <w:t>生态环境</w:t>
      </w:r>
      <w:r>
        <w:rPr>
          <w:sz w:val="32"/>
          <w:szCs w:val="32"/>
        </w:rPr>
        <w:t>&lt;/p&gt;&lt;p&gt;&lt;img src="/static-img/42R7_bOheDGwhJhKm5zGuYW7UwZsxeim0eahPJpRJMsvNJdHgvf8tO6G7qzVqBfp9GGtSz5IdkVrpH-0I54GHjFwMRUHloQmEktH9iQsfSNubDOChxOwPcJDaV3EHGmH.jpg"&gt;&lt;/p&gt;&lt;p&gt;</w:t>
      </w:r>
      <w:r>
        <w:rPr>
          <w:sz w:val="32"/>
          <w:szCs w:val="32"/>
        </w:rPr>
        <w:t>由于高度不同，各自所处环境也有所差异。巨峰之巅位于高寒地区，植被稀少，但因其特殊的地理位置成为鸟类迁徙路线上的重要站点。而冰雪神殿虽然也位于寒冷气候区，但因其较低海拔，更适合各种动植物生活，使得这里生态系统更加繁荣。</w:t>
      </w:r>
      <w:r>
        <w:rPr>
          <w:sz w:val="32"/>
          <w:szCs w:val="32"/>
        </w:rPr>
        <w:t>&lt;/p&gt;&lt;p&gt;</w:t>
      </w:r>
      <w:r>
        <w:rPr>
          <w:sz w:val="32"/>
          <w:szCs w:val="32"/>
        </w:rPr>
        <w:t>文化意义</w:t>
      </w:r>
      <w:r>
        <w:rPr>
          <w:sz w:val="32"/>
          <w:szCs w:val="32"/>
        </w:rPr>
        <w:t>&lt;/p&gt;&lt;p&gt;&lt;img src="/static-img/0HE9SamSL2JeDyKoS7Ax6IW7UwZsxeim0eahPJpRJMsvNJdHgvf8tO6G7qzVqBfp9GGtSz5IdkVrpH-0I54GHjFwMRUHloQmEktH9iQsfSNubDOChxOwPcJDaV3EHGmH.jpg"&gt;&lt;/p&gt;&lt;p&gt;</w:t>
      </w:r>
      <w:r>
        <w:rPr>
          <w:sz w:val="32"/>
          <w:szCs w:val="32"/>
        </w:rPr>
        <w:t>对于当地居民来说，这两座山不仅是一幅天然画卷，更是他们文化传统和信仰的一部分。在某些节日里，他们会举行盛大的祭祀活动，用以感谢这些庇护者的恩惠，并向世界展示他们对自然尊重与保护的承诺。</w:t>
      </w:r>
      <w:r>
        <w:rPr>
          <w:sz w:val="32"/>
          <w:szCs w:val="32"/>
        </w:rPr>
        <w:t>&lt;/p&gt;&lt;p&gt;</w:t>
      </w:r>
      <w:r>
        <w:rPr>
          <w:sz w:val="32"/>
          <w:szCs w:val="32"/>
        </w:rPr>
        <w:t>探险挑战</w:t>
      </w:r>
      <w:r>
        <w:rPr>
          <w:sz w:val="32"/>
          <w:szCs w:val="32"/>
        </w:rPr>
        <w:t>&lt;/p&gt;&lt;p&gt;&lt;img src="/static-img/yxDG8NBV4sXb40p66Hnf0YW7UwZsxeim0eahPJpRJMsvNJdHgvf8tO6G7qzVqBfp9GGtSz5IdkVrpH-0I54GHjFwMRUHloQmEktH9iQsfSNubDOChxOwPcJDaV3EHGmH.jpg"&gt;&lt;/p&gt;&lt;p&gt;</w:t>
      </w:r>
      <w:r>
        <w:rPr>
          <w:sz w:val="32"/>
          <w:szCs w:val="32"/>
        </w:rPr>
        <w:t>攀登这两座高耸入云的大型山脉，无疑是一次极具挑战性的冒险旅程。每一步都需要精确计算、严格训练，而成功登顶则能获得前所未有的视野和满足感，是很多户外运动爱好者的梦想之一。</w:t>
      </w:r>
      <w:r>
        <w:rPr>
          <w:sz w:val="32"/>
          <w:szCs w:val="32"/>
        </w:rPr>
        <w:t>&lt;/p&gt;&lt;p&gt;</w:t>
      </w:r>
      <w:r>
        <w:rPr>
          <w:sz w:val="32"/>
          <w:szCs w:val="32"/>
        </w:rPr>
        <w:t>科学研究</w:t>
      </w:r>
      <w:r>
        <w:rPr>
          <w:sz w:val="32"/>
          <w:szCs w:val="32"/>
        </w:rPr>
        <w:t>&lt;/p&gt;&lt;p&gt;</w:t>
      </w:r>
      <w:r>
        <w:rPr>
          <w:sz w:val="32"/>
          <w:szCs w:val="32"/>
        </w:rPr>
        <w:t>作为科学家，我们可以从这两个地点学习到关于地球形成、物质演化以及气候变化等方面宝贵信息。这使得这些地方成为国际间合作研究项目的一个热门地点，为我们提供了一种了解地球过去状态及未来趋势的手段。</w:t>
      </w:r>
      <w:r>
        <w:rPr>
          <w:sz w:val="32"/>
          <w:szCs w:val="32"/>
        </w:rPr>
        <w:t>&lt;/p&gt;&lt;p&gt;</w:t>
      </w:r>
      <w:r>
        <w:rPr>
          <w:sz w:val="32"/>
          <w:szCs w:val="32"/>
        </w:rPr>
        <w:t>未来展望</w:t>
      </w:r>
      <w:r>
        <w:rPr>
          <w:sz w:val="32"/>
          <w:szCs w:val="32"/>
        </w:rPr>
        <w:t>&lt;/p&gt;&lt;p&gt;</w:t>
      </w:r>
      <w:r>
        <w:rPr>
          <w:sz w:val="32"/>
          <w:szCs w:val="32"/>
        </w:rPr>
        <w:t>随着全球气候变化问题日益凸显，对于如何保护我们的自然遗产变得尤为紧迫。此类珍贵资源需要我们采取行动，以保障未来的世代能够欣赏到同样壮观且纯洁如今我们看到的大自然风光。</w:t>
      </w:r>
      <w:r>
        <w:rPr>
          <w:sz w:val="32"/>
          <w:szCs w:val="32"/>
        </w:rPr>
        <w:t>&lt;/p&gt;&lt;p&gt;&lt;a href = "/doc/1000995-</w:t>
      </w:r>
      <w:r>
        <w:rPr>
          <w:sz w:val="32"/>
          <w:szCs w:val="32"/>
        </w:rPr>
        <w:t>两座巨峰探索又大又白的山脉奇迹</w:t>
      </w:r>
      <w:r>
        <w:rPr>
          <w:sz w:val="32"/>
          <w:szCs w:val="32"/>
        </w:rPr>
        <w:t>.doc" rel="alternate" download="1000995-</w:t>
      </w:r>
      <w:r>
        <w:rPr>
          <w:sz w:val="32"/>
          <w:szCs w:val="32"/>
        </w:rPr>
        <w:t>两座巨峰探索又大又白的山脉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