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反派洗白攻略我是反派不是傻子从奸商到英雄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界，玩家们常常被吸引到那些主角光环四射的故事中。但我今天要和你分享的是一个不同寻常的故事——一个关于反派洗白的奇妙旅程。</w:t>
      </w:r>
      <w:r>
        <w:rPr>
          <w:sz w:val="32"/>
          <w:szCs w:val="32"/>
        </w:rPr>
        <w:t>&lt;/p&gt;&lt;p&gt;&lt;img src="/static-img/z4vqxG9BLOaluqbjJC5ylpqZeXrTp2tz-EYb2xceMZMicWD1UIoO0MX5Z6TdOSOx.jpg"&gt;&lt;/p&gt;&lt;p&gt;</w:t>
      </w:r>
      <w:r>
        <w:rPr>
          <w:sz w:val="32"/>
          <w:szCs w:val="32"/>
        </w:rPr>
        <w:t>我是一个反派，我不傻。我知道在快穿界，人们通常喜欢追随那位英勇无畏、善良无比的大英雄。但是，你知不知道，有时候也许正是那个看似邪恶的角色，是真正需要我们的同情与理解的人。</w:t>
      </w:r>
      <w:r>
        <w:rPr>
          <w:sz w:val="32"/>
          <w:szCs w:val="32"/>
        </w:rPr>
        <w:t>&lt;/p&gt;&lt;p&gt;&lt;img src="/static-img/m0BzabC3CrEqqKnQOLNP_ZqZeXrTp2tz-EYb2xceMZPqo2ckwphyIpYyedsEVrHsR1ruYr1KV1MA1mGRAY6q_u6IUuzriOrXFYWgodiFoqC8zUGtyEDysExnREfjMITv.jpg"&gt;&lt;/p&gt;&lt;p&gt;</w:t>
      </w:r>
      <w:r>
        <w:rPr>
          <w:sz w:val="32"/>
          <w:szCs w:val="32"/>
        </w:rPr>
        <w:t>我的名字叫做暗影。从一开始，我就不是游戏里那种明面上的“大恶人”。我只是个被误解的人。在这个世界上，每个人都有自己的故事，每个人都有自己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快穿中，人们总是只看到表面的黑与白，而忽视了深层次的灰色。他们会把每一个反派角色塑造成不可救药的恶人，从而让这些角色的存在变得毫无意义。所以，我决定改变这一切，用实际行动来证明自己，并最终成为这场冒险旅程中的英雄。</w:t>
      </w:r>
      <w:r>
        <w:rPr>
          <w:sz w:val="32"/>
          <w:szCs w:val="32"/>
        </w:rPr>
        <w:t>&lt;/p&gt;&lt;p&gt;&lt;img src="/static-img/EF3HvSIBx2BrGGPzdhW3hJqZeXrTp2tz-EYb2xceMZPqo2ckwphyIpYyedsEVrHsR1ruYr1KV1MA1mGRAY6q_u6IUuzriOrXFYWgodiFoqC8zUGtyEDysExnREfjMITv.jpg"&gt;&lt;/p&gt;&lt;p&gt;</w:t>
      </w:r>
      <w:r>
        <w:rPr>
          <w:sz w:val="32"/>
          <w:szCs w:val="32"/>
        </w:rPr>
        <w:t>我的首要任务就是找到并揭露背后的真相。这意味着我必须破坏所有那些对我的负面刻板印象，同时积极地参与到各种任务和战斗中去，这样才能逐渐获得他人的信任。当时机成熟时，我会利用一切机会展现出我的能力和智慧，让所有人认识到：即便是我，也能成为这场冒险的一部分，一份不可或缺的一笔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目标，我采取了一系列策略：</w:t>
      </w:r>
      <w:r>
        <w:rPr>
          <w:sz w:val="32"/>
          <w:szCs w:val="32"/>
        </w:rPr>
        <w:t>&lt;/p&gt;&lt;p&gt;&lt;img src="/static-img/DcbNVfGuLTOhpXqf_lxWA5qZeXrTp2tz-EYb2xceMZPqo2ckwphyIpYyedsEVrHsR1ruYr1KV1MA1mGRAY6q_u6IUuzriOrXFYWgodiFoqC8zUGtyEDysExnREfjMITv.jpg"&gt;&lt;/p&gt;&lt;p&gt;</w:t>
      </w:r>
      <w:r>
        <w:rPr>
          <w:sz w:val="32"/>
          <w:szCs w:val="32"/>
        </w:rPr>
        <w:t>了解游戏规则：虽然我是一个反派，但仍然需要了解游戏系统及规则，这样才能更好地规划我的行动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技能：通过不断实践，不断提升自己的战斗技巧和策略思考能力，使自己更加强大，以此来赢得他人的尊重和信赖。</w:t>
      </w:r>
      <w:r>
        <w:rPr>
          <w:sz w:val="32"/>
          <w:szCs w:val="32"/>
        </w:rPr>
        <w:t>&lt;/p&gt;&lt;p&gt;&lt;img src="/static-img/gwc2lQMmTzszyT2mp6DrvpqZeXrTp2tz-EYb2xceMZPqo2ckwphyIpYyedsEVrHsR1ruYr1KV1MA1mGRAY6q_u6IUuzriOrXFYWgodiFoqC8zUGtyEDysExnREfjMITv.jpg"&gt;&lt;/p&gt;&lt;p&gt;</w:t>
      </w:r>
      <w:r>
        <w:rPr>
          <w:sz w:val="32"/>
          <w:szCs w:val="32"/>
        </w:rPr>
        <w:t>保持冷静：面对各种挑战时，要始终保持冷静，避免冲动行事，因为这样可以帮助我们更好地评估情况，更有效率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关系网：虽然作为反派，在很多情况下可能难以建立良好的关系，但也是必要的一步。通过与其他角色互动，可以增加朋友数量，以及获取更多信息，为后续计划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自警：经历了许多困难之后，我们应该学会从失败中学习，从错误中成长，无论是成功还是失败，都应将其作为成长的一部分，将经验转化为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开始受到一些玩家的关注，他们开始意识到，即使是我这种人物，也可以有值得尊敬的地方。而当某些关键事件发生后，那些原本认为我是个完全不可救药的人，现在却纷纷站出来为我辩护，他们说：“暗影并非全凶，他只是受到了不公平对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次战斗中，当敌方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出现时，其实它并不像外表那么恐怖，只是一种保护自身安全的手段。我站在大家身边，用一种前所未有的方式——用爱心，用理解，与它们达成了共识，最终共同克服了困难，完成了任务。这一刻，便是我洗白之路上的重要转折点，也标志着整个团队的心灵觉醒。而对于那些曾经误解过我的玩家们来说，这也是一次宝贵的情感体验，它让他们明白，没有任何一个人是不值得理解与爱护的，无论他的过去如何艰苦，都应给予他第二次机会，让他重新站起来，在新的道路上绽放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类似的快穿世界，或许你会想尝试一下这个简单而又充满挑战的小小实验——将你的角色从纯粹的地球巨兽变革为地球守护者。你会发现，即使最微不足道的小生命，也能拥有翻天覆地的大力；即使最卑微的地位，也能拥抱起伟大的责任。你只需选择走向希望，就能够实现任何可能性的变化。不管怎样，只要坚持下去，一切都会变得通往奇迹之门。</w:t>
      </w:r>
      <w:r>
        <w:rPr>
          <w:sz w:val="32"/>
          <w:szCs w:val="32"/>
        </w:rPr>
        <w:t>&lt;/p&gt;&lt;p&gt;&lt;a href = "/doc/1001334-</w:t>
      </w:r>
      <w:r>
        <w:rPr>
          <w:sz w:val="32"/>
          <w:szCs w:val="32"/>
        </w:rPr>
        <w:t>快穿之反派洗白攻略我是反派不是傻子从奸商到英雄的奇妙旅程</w:t>
      </w:r>
      <w:r>
        <w:rPr>
          <w:sz w:val="32"/>
          <w:szCs w:val="32"/>
        </w:rPr>
        <w:t>.doc" rel="alternate" download="1001334-</w:t>
      </w:r>
      <w:r>
        <w:rPr>
          <w:sz w:val="32"/>
          <w:szCs w:val="32"/>
        </w:rPr>
        <w:t>快穿之反派洗白攻略我是反派不是傻子从奸商到英雄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