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秘的爱恋隐婚男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对隐婚男女，他们的爱情故事如同一部未曾公映的电影，充满了悬念和浪漫。他们选择了隐婚，这是一种特殊的结合方式，也是一种对传统婚姻制度挑战的一种方式。</w:t>
      </w:r>
      <w:r>
        <w:rPr>
          <w:sz w:val="32"/>
          <w:szCs w:val="32"/>
        </w:rPr>
        <w:t>&lt;/p&gt;&lt;p&gt;&lt;img src="/static-img/OpwuCXXSzxth9DeE7AYZrBEDxjZ83kZXbH66QFTHLFxWgR1aeP8i7xrN00MhXvpA.jpg"&gt;&lt;/p&gt;&lt;p&gt;</w:t>
      </w:r>
      <w:r>
        <w:rPr>
          <w:sz w:val="32"/>
          <w:szCs w:val="32"/>
        </w:rPr>
        <w:t>一、偶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成功的商人，她是一个自由的心灵画家。在一个雨后的小酒馆里，他们不经意间相遇，那时，他正独自享用着一杯红酒，而她则坐在角落里，用笔尖轻触着纸张，创作着属于她的世界。他们没有说过多的话，但那份眼神中的默契，让他们都感受到了某种不可言喻的情感。</w:t>
      </w:r>
      <w:r>
        <w:rPr>
          <w:sz w:val="32"/>
          <w:szCs w:val="32"/>
        </w:rPr>
        <w:t>&lt;/p&gt;&lt;p&gt;&lt;img src="/static-img/V-Tf_r3eL8gNoQkY5BvQqhEDxjZ83kZXbH66QFTHLFymwYG9M3Qf5kVZPS-qgPdJN9c-TiSwWTfcAyxXTr3SKrOhv4HqqbqoiOUHHLg61TA.jpg"&gt;&lt;/p&gt;&lt;p&gt;</w:t>
      </w:r>
      <w:r>
        <w:rPr>
          <w:sz w:val="32"/>
          <w:szCs w:val="32"/>
        </w:rPr>
        <w:t>二、隐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他邀请她回到他的豪宅，那是他精心打造的一个温馨空间。他告诉她，如果愿意，可以成为他的妻子，从此以后，她将是他的另一半。但这次，不需要正式注册，只需彼此承诺就足够了。她接受了这个请求，因为在她的世界中，没有什么比自由更重要。而他，则希望有一个可以依靠的人，在忙碌的工作之余陪伴自己。这就是他们开始隐婚生活的时候。</w:t>
      </w:r>
      <w:r>
        <w:rPr>
          <w:sz w:val="32"/>
          <w:szCs w:val="32"/>
        </w:rPr>
        <w:t>&lt;/p&gt;&lt;p&gt;&lt;img src="/static-img/sTveMWzuUEfuYZb5UQPmKREDxjZ83kZXbH66QFTHLFymwYG9M3Qf5kVZPS-qgPdJN9c-TiSwWTfcAyxXTr3SKrOhv4HqqbqoiOUHHLg61TA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一起经历了无数风风雨雨。每当夜幕降临，他都会回家，与她分享那一日所发生的一切，而她也会讲述自己的创作进展，或是艺术上的思考。在这样的氛围中，他们逐渐发现对方身上隐藏的深处，即使是在最平凡的事情上，也能找到美丽和价值。</w:t>
      </w:r>
      <w:r>
        <w:rPr>
          <w:sz w:val="32"/>
          <w:szCs w:val="32"/>
        </w:rPr>
        <w:t>&lt;/p&gt;&lt;p&gt;&lt;img src="/static-img/PRYpGdpgJH5IoXbuB37HtxEDxjZ83kZXbH66QFTHLFymwYG9M3Qf5kVZPS-qgPdJN9c-TiSwWTfcAyxXTr3SKrOhv4HqqbqoiOUHHLg61TA.jpg"&gt;&lt;/p&gt;&lt;p&gt;</w:t>
      </w:r>
      <w:r>
        <w:rPr>
          <w:sz w:val="32"/>
          <w:szCs w:val="32"/>
        </w:rPr>
        <w:t>四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段关系也不可能总是顺畅。当外界开始怀疑或质疑他们的事业时，压力也随之而来。他必须面对竞争激烈的商业环境，同时还要处理那些试图破坏两人关系的人。而她，则需要应付来自艺术圈内外对于她的评价和批评。在这样的挑战下，他们学会了一起站立，一起前行，每个困难都是成长的一部分。</w:t>
      </w:r>
      <w:r>
        <w:rPr>
          <w:sz w:val="32"/>
          <w:szCs w:val="32"/>
        </w:rPr>
        <w:t>&lt;/p&gt;&lt;p&gt;&lt;img src="/static-img/MY7xbKCeso5KZWBhoAqGqBEDxjZ83kZXbH66QFTHLFymwYG9M3Qf5kVZPS-qgPdJN9c-TiSwWTfcAyxXTr3SKrOhv4HqqbqoiOUHHLg61TA.jpg"&gt;&lt;/p&gt;&lt;p&gt;</w:t>
      </w:r>
      <w:r>
        <w:rPr>
          <w:sz w:val="32"/>
          <w:szCs w:val="32"/>
        </w:rPr>
        <w:t>五、守秘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男女之间最为重要的是守秘与忠诚。这一点尤其体现在那些私密场合，当其他人的目光聚焦于二人时，他们会紧紧拥抱，以证明彼此存在，并且不容置疑。不管身边发生什么变化，都不会让他们改变信任彼此的心意，这样的承诺，是任何形式结合都无法比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上还有许多关于爱情和结合的问题等待解决，但对于这对隐婚男女来说，现在已经足够好。未来，无论如何发展，只要双方能够继续保持这种精神上的联系，就没有什么是不可能实现的事。因为在这个过程中，最珍贵的是彼此给予出的理解与尊重，以及那种超越世俗束缚的情感连接。</w:t>
      </w:r>
      <w:r>
        <w:rPr>
          <w:sz w:val="32"/>
          <w:szCs w:val="32"/>
        </w:rPr>
        <w:t>&lt;/p&gt;&lt;p&gt;&lt;a href = "/doc/1001559-</w:t>
      </w:r>
      <w:r>
        <w:rPr>
          <w:sz w:val="32"/>
          <w:szCs w:val="32"/>
        </w:rPr>
        <w:t>守秘的爱恋隐婚男女的故事</w:t>
      </w:r>
      <w:r>
        <w:rPr>
          <w:sz w:val="32"/>
          <w:szCs w:val="32"/>
        </w:rPr>
        <w:t>.doc" rel="alternate" download="1001559-</w:t>
      </w:r>
      <w:r>
        <w:rPr>
          <w:sz w:val="32"/>
          <w:szCs w:val="32"/>
        </w:rPr>
        <w:t>守秘的爱恋隐婚男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