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穿越千年共鸣无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“后宫群”这个词汇经常被提及，它不仅代表了皇帝身边的一群女性，更是对权力、爱情与生存斗争的深刻描绘。今天，我们将以一段段分明的文字，去探索“后宫群”的复杂面纱。</w:t>
      </w:r>
      <w:r>
        <w:rPr>
          <w:sz w:val="32"/>
          <w:szCs w:val="32"/>
        </w:rPr>
        <w:t>&lt;/p&gt;&lt;p&gt;&lt;img src="/static-img/BWBQAPtBJlBsGhdUlVXo7Rm5XOjF7ykHya3NiDNNENI.jpg"&gt;&lt;/p&gt;&lt;p&gt;</w:t>
      </w:r>
      <w:r>
        <w:rPr>
          <w:sz w:val="32"/>
          <w:szCs w:val="32"/>
        </w:rPr>
        <w:t>皇家之巔：後宮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拥有绝对的权力，他身边的人物众多，其中尤以后妃为最。这些女官们既是皇帝的情人，也是国家机器中的重要组成部分，她们的存在关系到整个朝廷的稳定与否。在这片风云变幻的大舞台上，每个女子都要通过各种手段来争取自己的位置和尊严，这就是所谓的“后宫斗争”。</w:t>
      </w:r>
      <w:r>
        <w:rPr>
          <w:sz w:val="32"/>
          <w:szCs w:val="32"/>
        </w:rPr>
        <w:t>&lt;/p&gt;&lt;p&gt;&lt;img src="/static-img/o7MQYEwNWprYFsKIrNkxGhm5XOjF7ykHya3NiDNNENI.jpg"&gt;&lt;/p&gt;&lt;p&gt;</w:t>
      </w:r>
      <w:r>
        <w:rPr>
          <w:sz w:val="32"/>
          <w:szCs w:val="32"/>
        </w:rPr>
        <w:t>權力的遊戲：後宮間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個充滿謀略和陰謀的地方，無論是親姊妹還是異母妹妹，都可能成為對立面。她們之間既有姐妹相亲，又有敵人相憎，這種複雜的情感網絡，使得任何一個小動作都可能引發巨大的波澜。每位女官都需要運用智慧和策略來保護自己，不被外界威脅或內部挑戰所摧毀。</w:t>
      </w:r>
      <w:r>
        <w:rPr>
          <w:sz w:val="32"/>
          <w:szCs w:val="32"/>
        </w:rPr>
        <w:t>&lt;/p&gt;&lt;p&gt;&lt;img src="/static-img/_S92kYgYp7uAja-b511TDxm5XOjF7ykHya3NiDNNENI.jpg"&gt;&lt;/p&gt;&lt;p&gt;</w:t>
      </w:r>
      <w:r>
        <w:rPr>
          <w:sz w:val="32"/>
          <w:szCs w:val="32"/>
        </w:rPr>
        <w:t>愛與恨交織：後宮悲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這場看似只關於權力的鬥爭中，有著無數背后的故事。每個人都是由血肉構成，有着真實的心靈需求。但是在這個高壓環境下，即便是一顆純真的心，也會因為權力的考驗而變形。而那些未能獲得愛與尊重的人，她們往往只能默默地承受命运の打击。</w:t>
      </w:r>
      <w:r>
        <w:rPr>
          <w:sz w:val="32"/>
          <w:szCs w:val="32"/>
        </w:rPr>
        <w:t>&lt;/p&gt;&lt;p&gt;&lt;img src="/static-img/JfzQd8nxilyLUrBJcnHgOBm5XOjF7ykHya3NiDNNENI.jpg"&gt;&lt;/p&gt;&lt;p&gt;</w:t>
      </w:r>
      <w:r>
        <w:rPr>
          <w:sz w:val="32"/>
          <w:szCs w:val="32"/>
        </w:rPr>
        <w:t>傳統與現代：後宮文化演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的變遷，“后宫”这一概念也发生了变化。在现代社会里，“后宫”更多地指的是一个包含多位女性成员并且互相支持、团结协作的小型社团。这里的女性不再仅仅为了寻求男性的关注，而更多地追求个人价值和自我实现。她們通過共享經歷、交流心聲來增強彼此間的情感纽带，並共同面對生活中的挑战。</w:t>
      </w:r>
      <w:r>
        <w:rPr>
          <w:sz w:val="32"/>
          <w:szCs w:val="32"/>
        </w:rPr>
        <w:t>&lt;/p&gt;&lt;p&gt;&lt;img src="/static-img/ZpsriLJTZVQCA5yxgP7l8Rm5XOjF7ykHya3NiDNNENI.jpg"&gt;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後宮群》不僅僅是一個詞語，它更是一種文化，一種社會結構，一種心理狀態。在不同的時空背景下，它展現出了不同的樣貌，但核心卻始終圍繞著性別、權力以及人的本質需求展開。它讓我們從古至今，可以看到一條連接過去現在未來的人類情感線路，是一部深刻反映人性弱點與偉大的大史詩作品。</w:t>
      </w:r>
      <w:r>
        <w:rPr>
          <w:sz w:val="32"/>
          <w:szCs w:val="32"/>
        </w:rPr>
        <w:t>&lt;/p&gt;&lt;p&gt;&lt;a href = "/doc/1001862-</w:t>
      </w:r>
      <w:r>
        <w:rPr>
          <w:sz w:val="32"/>
          <w:szCs w:val="32"/>
        </w:rPr>
        <w:t>后宫群穿越千年共鸣无声</w:t>
      </w:r>
      <w:r>
        <w:rPr>
          <w:sz w:val="32"/>
          <w:szCs w:val="32"/>
        </w:rPr>
        <w:t>.doc" rel="alternate" download="1001862-</w:t>
      </w:r>
      <w:r>
        <w:rPr>
          <w:sz w:val="32"/>
          <w:szCs w:val="32"/>
        </w:rPr>
        <w:t>后宫群穿越千年共鸣无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