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之巅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日本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音乐领域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风格和深邃的歌词深受欢迎。他的音乐不仅在国内外广受好评，更是吸引了许多国外粉丝。在日本，这位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到来被视为是一场文化交流的大型盛会。</w:t>
      </w:r>
      <w:r>
        <w:rPr>
          <w:sz w:val="32"/>
          <w:szCs w:val="32"/>
        </w:rPr>
        <w:t>&lt;/p&gt;&lt;p&gt;&lt;img src="/static-img/uUNMWbVw78zkcflOtf5332ZtGSVAA2DTjn-_sEutX-dP7PKjYAU15MLNJ_0KZ0ap.pn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的到来标志着中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与日本传统文化的一次有趣交融。他通过音乐展现了自己对不同文化元素的理解和尊重，为两国人民之间增进了解提供了新的途径。</w:t>
      </w:r>
      <w:r>
        <w:rPr>
          <w:sz w:val="32"/>
          <w:szCs w:val="32"/>
        </w:rPr>
        <w:t>&lt;/p&gt;&lt;p&gt;&lt;img src="/static-img/l0sjNSrWHUON2d6K3TRoU2ZtGSVAA2DTjn-_sEutX-fdWpvSOkmlAlzIg9kufl4hO06RXP2UHziPEMwrlqDv6nubO2H_PdskiriWC2Dih1o7iL8tM-lCIg466SbSMVoO4ARnlDtsT_4rUDJV1cB37PSUtu6ciGvC06qg5YtPC-dZZgWDR-OfGYsDs2de8kh6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连接人心的一种力量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用中文创作出了一系列具有深刻内涵和独特韵律感的人文歌曲。这些作品不仅在中国受到欢迎，在国际上也获得了极高评价，证明了无论何种语言，都能成为跨越国界的情感桥梁。</w:t>
      </w:r>
      <w:r>
        <w:rPr>
          <w:sz w:val="32"/>
          <w:szCs w:val="32"/>
        </w:rPr>
        <w:t>&lt;/p&gt;&lt;p&gt;&lt;img src="/static-img/Jjf4P1AR64EtgIk6WnlWOGZtGSVAA2DTjn-_sEutX-fdWpvSOkmlAlzIg9kufl4hO06RXP2UHziPEMwrlqDv6nubO2H_PdskiriWC2Dih1o7iL8tM-lCIg466SbSMVoO4ARnlDtsT_4rUDJV1cB37PSUtu6ciGvC06qg5YtPC-dZZgWDR-OfGYsDs2de8kh6.png"&gt;&lt;/p&gt;&lt;p&gt;</w:t>
      </w:r>
      <w:r>
        <w:rPr>
          <w:sz w:val="32"/>
          <w:szCs w:val="32"/>
        </w:rPr>
        <w:t>音乐创新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不断探索新颖的声音与风格，不断推动自己以及整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乐队向前发展。他的作品充满创意，每一首歌都蕴含着对社会、生活及个人情感的一些独到的见解，对于追求个性的年轻人来说，他是一个值得学习和崇拜的人物。</w:t>
      </w:r>
      <w:r>
        <w:rPr>
          <w:sz w:val="32"/>
          <w:szCs w:val="32"/>
        </w:rPr>
        <w:t>&lt;/p&gt;&lt;p&gt;&lt;img src="/static-img/SdaSSIWx6L1YwBfB-E3-zGZtGSVAA2DTjn-_sEutX-fdWpvSOkmlAlzIg9kufl4hO06RXP2UHziPEMwrlqDv6nubO2H_PdskiriWC2Dih1o7iL8tM-lCIg466SbSMVoO4ARnlDtsT_4rUDJV1cB37PSUtu6ciGvC06qg5YtPC-dZZgWDR-OfGYsDs2de8kh6.pn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市场上的成功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了一个不可忽视的人物。他不仅赢得了年轻人的喜爱，也吸引了一批中老年听众。这表明他所传递的情感与信息能够触动不同年龄段人的心弦，从而实现跨代沟通与共鸣。</w:t>
      </w:r>
      <w:r>
        <w:rPr>
          <w:sz w:val="32"/>
          <w:szCs w:val="32"/>
        </w:rPr>
        <w:t>&lt;/p&gt;&lt;p&gt;&lt;img src="/static-img/tmXA0cQ-5fZ7et4F1g8ZzWZtGSVAA2DTjn-_sEutX-fdWpvSOkmlAlzIg9kufl4hO06RXP2UHziPEMwrlqDv6nubO2H_PdskiriWC2Dih1o7iL8tM-lCIg466SbSMVoO4ARnlDtsT_4rUDJV1cB37PSUtu6ciGvC06qg5YtPC-dZZgWDR-OfGYsDs2de8kh6.png"&gt;&lt;/p&gt;&lt;p&gt;</w:t>
      </w:r>
      <w:r>
        <w:rPr>
          <w:sz w:val="32"/>
          <w:szCs w:val="32"/>
        </w:rPr>
        <w:t>品牌价值提升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作为一名知名艺人，其品牌形象非常重要。在日本，他以积极向上的形象赢得公众青睐，并且利用这股正能量去参与各种慈善活动，这进一步加强了他在海外市场中的影响力，并提升了自身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漫漫，但对于已经取得如此巨大成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来说，无疑还有更多令人期待的事情等待着他。在接下来的日子里，他或许会继续探索更多新的可能性，将自己的艺术世界扩展至更广阔的地理空间，为全球华语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带来更加精彩纷呈的事业篇章。</w:t>
      </w:r>
      <w:r>
        <w:rPr>
          <w:sz w:val="32"/>
          <w:szCs w:val="32"/>
        </w:rPr>
        <w:t>&lt;/p&gt;&lt;p&gt;&lt;a href = "/doc/1002009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rel="alternate" download="1002009-</w:t>
      </w:r>
      <w:r>
        <w:rPr>
          <w:sz w:val="32"/>
          <w:szCs w:val="32"/>
        </w:rPr>
        <w:t>潮流之巅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日本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