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老狼二区欢迎您游戏社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蜜芽忘忧草老狼二区欢迎您？</w:t>
      </w:r>
      <w:r>
        <w:rPr>
          <w:sz w:val="32"/>
          <w:szCs w:val="32"/>
        </w:rPr>
        <w:t>&lt;/p&gt;&lt;p&gt;&lt;img src="/static-img/medaHddtU2U4FO7i7IlixTUzO7ePA8lp1MKGi0hOa_OMDpHouIOg7cEX6_nNMu0-.png"&gt;&lt;/p&gt;&lt;p&gt;</w:t>
      </w:r>
      <w:r>
        <w:rPr>
          <w:sz w:val="32"/>
          <w:szCs w:val="32"/>
        </w:rPr>
        <w:t>在虚拟世界中，各种游戏和社群平台层出不穷，每一个都有其独特的魅力和功能。今天我们要聊的是一款颇受玩家喜爱的社群平台——蜜芽忘忧草老狼二区欢迎您。它以其丰富的互动功能、友好的社区氛围以及丰富多彩的活动吸引着成千上万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蜜芽忘忧草老狼二区？</w:t>
      </w:r>
      <w:r>
        <w:rPr>
          <w:sz w:val="32"/>
          <w:szCs w:val="32"/>
        </w:rPr>
        <w:t>&lt;/p&gt;&lt;p&gt;&lt;img src="/static-img/oxuWR6dJngfL9VuNzIdAKDUzO7ePA8lp1MKGi0hOa_NREqoMKb_BiAnfAhmDHuzTeqaBSB4_5kztTbNUVMr_2F1P-G5Q8-H_enu1NtmGVGjV8j4zntjtpflBvU57fdb-rKjlwqNeIYW1z9PT5p4-Om0si405V1TwpAwe_lTWkVu5kmqI26e4u6k-ONW5HvQo.png"&gt;&lt;/p&gt;&lt;p&gt;</w:t>
      </w:r>
      <w:r>
        <w:rPr>
          <w:sz w:val="32"/>
          <w:szCs w:val="32"/>
        </w:rPr>
        <w:t>首先，蜜芽忘忧草作为一个品牌已经在玩家心中树立了良好的口碑，其产品往往注重用户体验和服务质量。这使得很多玩家对蜜芽系列保持信任，并愿意尝试他们推出的新项目。在老狼二区，这种信任被进一步加强，因为这里不仅提供了高质量的内容，还有着完善的管理机制来维护社区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二区如何吸引用户？</w:t>
      </w:r>
      <w:r>
        <w:rPr>
          <w:sz w:val="32"/>
          <w:szCs w:val="32"/>
        </w:rPr>
        <w:t>&lt;/p&gt;&lt;p&gt;&lt;img src="/static-img/8T8E8ft8-F_IdEb7J2HpvTUzO7ePA8lp1MKGi0hOa_NREqoMKb_BiAnfAhmDHuzTeqaBSB4_5kztTbNUVMr_2F1P-G5Q8-H_enu1NtmGVGjV8j4zntjtpflBvU57fdb-rKjlwqNeIYW1z9PT5p4-Om0si405V1TwpAwe_lTWkVu5kmqI26e4u6k-ONW5HvQo.png"&gt;&lt;/p&gt;&lt;p&gt;</w:t>
      </w:r>
      <w:r>
        <w:rPr>
          <w:sz w:val="32"/>
          <w:szCs w:val="32"/>
        </w:rPr>
        <w:t>那么，老狼二区又是怎样吸引这些忠实粉丝呢？答案很简单：它提供了一种全新的社交方式，让每个成员都能成为中心人物。无论是在讨论热点话题还是分享个人经验，都可以让每个人发挥自己的优势，与他人建立起深厚的情谊。而且，它还通过定期举办线上线下活动，如角色扮演、游戏大赛等，不断丰富大家们生活，为成员之间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蜜芽忘忧草老狼二区？</w:t>
      </w:r>
      <w:r>
        <w:rPr>
          <w:sz w:val="32"/>
          <w:szCs w:val="32"/>
        </w:rPr>
        <w:t>&lt;/p&gt;&lt;p&gt;&lt;img src="/static-img/fZn8XptUrg9FSxBUdCpMPTUzO7ePA8lp1MKGi0hOa_NREqoMKb_BiAnfAhmDHuzTeqaBSB4_5kztTbNUVMr_2F1P-G5Q8-H_enu1NtmGVGjV8j4zntjtpflBvU57fdb-rKjlwqNeIYW1z9PT5p4-Om0si405V1TwpAwe_lTWkVu5kmqI26e4u6k-ONW5HvQo.png"&gt;&lt;/p&gt;&lt;p&gt;</w:t>
      </w:r>
      <w:r>
        <w:rPr>
          <w:sz w:val="32"/>
          <w:szCs w:val="32"/>
        </w:rPr>
        <w:t>想要加入这片充满活力的土地，只需简单几步就可以开始你的冒险之旅。一开始，你需要注册一个账号，然后根据自己的兴趣选择加入不同的小组或频道。在这里，你可以与其他同好交流心得、分享经验，也许你会发现一些志同道合的小伙伴，一起探索这个充满未知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中的互动是什么样的？</w:t>
      </w:r>
      <w:r>
        <w:rPr>
          <w:sz w:val="32"/>
          <w:szCs w:val="32"/>
        </w:rPr>
        <w:t>&lt;/p&gt;&lt;p&gt;&lt;img src="/static-img/z-VMzxPZjW89OizYcBBMGzUzO7ePA8lp1MKGi0hOa_NREqoMKb_BiAnfAhmDHuzTeqaBSB4_5kztTbNUVMr_2F1P-G5Q8-H_enu1NtmGVGjV8j4zntjtpflBvU57fdb-rKjlwqNeIYW1z9PT5p4-Om0si405V1TwpAwe_lTWkVu5kmqI26e4u6k-ONW5HvQo.png"&gt;&lt;/p&gt;&lt;p&gt;</w:t>
      </w:r>
      <w:r>
        <w:rPr>
          <w:sz w:val="32"/>
          <w:szCs w:val="32"/>
        </w:rPr>
        <w:t>在这个虚拟空间里，每一次互动都是精彩纷呈。你可能会看到有人策划主题日常，或者是一场关于某部小说或电影的小型讨论大会；也可能是一个关于最新游戏技巧的小组，有人正在分享自己的解题过程，或是在寻找解决方案的人们聚集起来共同协助。如果你更倾向于创造性表达，可以参加那些自由发挥绘画或写作挑战，那里的作品展示给予了极大的鼓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蜜芽忘忧草老狼二区欢迎您是一块开放的大地，它承载着无数人的梦想和期待，无论是对于追求知识学习者还是娱乐爱好者，都能找到属于自己的位置。在这里，我们不仅能够享受快乐，更重要的是，在这样的环境中不断成长。不管你是初次踏入还是久经沙场的一员，只要你带来了热情，就一定能找到属于你的那片天空。</w:t>
      </w:r>
      <w:r>
        <w:rPr>
          <w:sz w:val="32"/>
          <w:szCs w:val="32"/>
        </w:rPr>
        <w:t>&lt;/p&gt;&lt;p&gt;&lt;a href = "/doc/1002078-</w:t>
      </w:r>
      <w:r>
        <w:rPr>
          <w:sz w:val="32"/>
          <w:szCs w:val="32"/>
        </w:rPr>
        <w:t>蜜芽忘忧草老狼二区欢迎您游戏社群平台</w:t>
      </w:r>
      <w:r>
        <w:rPr>
          <w:sz w:val="32"/>
          <w:szCs w:val="32"/>
        </w:rPr>
        <w:t>.doc" rel="alternate" download="1002078-</w:t>
      </w:r>
      <w:r>
        <w:rPr>
          <w:sz w:val="32"/>
          <w:szCs w:val="32"/>
        </w:rPr>
        <w:t>蜜芽忘忧草老狼二区欢迎您游戏社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