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荡的教师麻麻我怎么就选了这么一个乱七八糟的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选了这么一个乱七八糟的老板？每当我想着这个问题，脑海中就会浮现出“放荡的教师麻麻”这两个字眼。她的教法总是那么自由自在，让学生们在没有压力的氛围中学习，她仿佛是一位行走在教育边界上的艺术家。</w:t>
      </w:r>
      <w:r>
        <w:rPr>
          <w:sz w:val="32"/>
          <w:szCs w:val="32"/>
        </w:rPr>
        <w:t>&lt;/p&gt;&lt;p&gt;&lt;img src="/static-img/2y_fEeFOVcamTSe64oX2Nj7amjuIrwoBU5mdUvgqLA8oU7FXLmycl1IDJa4BE1fk.jpg"&gt;&lt;/p&gt;&lt;p&gt;</w:t>
      </w:r>
      <w:r>
        <w:rPr>
          <w:sz w:val="32"/>
          <w:szCs w:val="32"/>
        </w:rPr>
        <w:t>记得刚入学那天，我对她说：“老师，您真的很放荡啊！”她笑了笑，说：“生活要有规则，但也要留些余地。”我不太明白那个时候，但是随着时间的推移，我开始理解她的教诲。她鼓励我们追求真实，不必拘泥于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正在做一项项目，其他班级都遵循传统方法，而我们的班却被允许尝试一些新颖的创意。结果，那个项目成为了学校里的热点话题，每个人都来看我们如何将理论应用到实际操作中。我意识到，“放荡”并不意味着无序或无目的，它反而是勇于探索、勇敢创新的一种态度。</w:t>
      </w:r>
      <w:r>
        <w:rPr>
          <w:sz w:val="32"/>
          <w:szCs w:val="32"/>
        </w:rPr>
        <w:t>&lt;/p&gt;&lt;p&gt;&lt;img src="/static-img/_qXma7rS-UIWYYvAGH9oPz7amjuIrwoBU5mdUvgqLA_uEnLFAPE-HfNCBdRRJXc4OJrwzleiSKRlXJm0zAn8ZipLP8B0RK6iUXqUgjzc8Sn_P_I9XC9HFVtN4m56Xfoh2SUSJYz8VrJAB9NI39_6aOPwcUKtZoNQ3whMbq9ar5MRx5TPy9j5Y6k7660L046Lp3b2WrdzonSkBVLdGCn9I5n5q98Q-vW2pDVUJ5XSANc.jpg"&gt;&lt;/p&gt;&lt;p&gt;</w:t>
      </w:r>
      <w:r>
        <w:rPr>
          <w:sz w:val="32"/>
          <w:szCs w:val="32"/>
        </w:rPr>
        <w:t>现在，当我回头看待那些日子，我才明白为什么我的老板会用这样的词来形容自己。她并不是真正意义上的“放荡”，而是在提醒我们不要墨守成规，要有自己的风格和独特性。这让我学会了更多的是开放的心态和独立思考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周围的人会觉得她的教学方式有些奇怪，但只要你愿意深入了解，你会发现她其实非常精明和有效。而且，这种非主流的教育方式让许多学生如我一样，对知识产生了更深层次的情感联系，也因此更加珍惜所学到的东西。</w:t>
      </w:r>
      <w:r>
        <w:rPr>
          <w:sz w:val="32"/>
          <w:szCs w:val="32"/>
        </w:rPr>
        <w:t>&lt;/p&gt;&lt;p&gt;&lt;img src="/static-img/JHEj94IAgLEogtLevherYj7amjuIrwoBU5mdUvgqLA_uEnLFAPE-HfNCBdRRJXc4OJrwzleiSKRlXJm0zAn8ZipLP8B0RK6iUXqUgjzc8Sn_P_I9XC9HFVtN4m56Xfoh2SUSJYz8VrJAB9NI39_6aOPwcUKtZoNQ3whMbq9ar5MRx5TPy9j5Y6k7660L046Lp3b2WrdzonSkBVLdGCn9I5n5q98Q-vW2pDVUJ5XSANc.jpg"&gt;&lt;/p&gt;&lt;p&gt;</w:t>
      </w:r>
      <w:r>
        <w:rPr>
          <w:sz w:val="32"/>
          <w:szCs w:val="32"/>
        </w:rPr>
        <w:t>所以，当有人问起我的老板的时候，我不会再说她“放荡”。相反，我会告诉他们，她是一位充满激情、不断探索新事物、能够带领我们走进知识海洋深处的大师。在这个过程中，“放荡”的确切含义变成了一个代名词，用来描述那种既自由又充满创造力的事业精神。</w:t>
      </w:r>
      <w:r>
        <w:rPr>
          <w:sz w:val="32"/>
          <w:szCs w:val="32"/>
        </w:rPr>
        <w:t>&lt;/p&gt;&lt;p&gt;&lt;a href = "/doc/1002117-</w:t>
      </w:r>
      <w:r>
        <w:rPr>
          <w:sz w:val="32"/>
          <w:szCs w:val="32"/>
        </w:rPr>
        <w:t>放荡的教师麻麻我怎么就选了这么一个乱七八糟的老板</w:t>
      </w:r>
      <w:r>
        <w:rPr>
          <w:sz w:val="32"/>
          <w:szCs w:val="32"/>
        </w:rPr>
        <w:t>.doc" rel="alternate" download="1002117-</w:t>
      </w:r>
      <w:r>
        <w:rPr>
          <w:sz w:val="32"/>
          <w:szCs w:val="32"/>
        </w:rPr>
        <w:t>放荡的教师麻麻我怎么就选了这么一个乱七八糟的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