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晚的呼唤与呻吟探索情感共鸣的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晚的呼唤与呻吟：探索情感共鸣的深度</w:t>
      </w:r>
      <w:r>
        <w:rPr>
          <w:sz w:val="32"/>
          <w:szCs w:val="32"/>
        </w:rPr>
        <w:t>&lt;/p&gt;&lt;p&gt;&lt;img src="/static-img/tARjNbctFolwECfLocZnl9f-hFe4QkvylkjEP6KFAnY-F1O5V3HThdJ8MtNpY7XT.png"&gt;&lt;/p&gt;&lt;p&gt;</w:t>
      </w:r>
      <w:r>
        <w:rPr>
          <w:sz w:val="32"/>
          <w:szCs w:val="32"/>
        </w:rPr>
        <w:t>在一片宁静的夜色中，一双眼睛紧闭，心灵却被无尽的情绪波动所摇摆。床上的一对身影似乎融为一体，每一次喘气都伴随着微弱的声音，仿佛是某种哀求或是绝望的表达。这种场景，在网络上有着一个专门的地方，它们被称为“双人床上一边喘气一边叫疼网站”。这里汇集了来自世界各地的人们，他们用这样的方式来分享自己的痛苦和恐惧，也许是在寻找同伴，或是在向世界诉说。</w:t>
      </w:r>
      <w:r>
        <w:rPr>
          <w:sz w:val="32"/>
          <w:szCs w:val="32"/>
        </w:rPr>
        <w:t>&lt;/p&gt;&lt;p&gt;</w:t>
      </w:r>
      <w:r>
        <w:rPr>
          <w:sz w:val="32"/>
          <w:szCs w:val="32"/>
        </w:rPr>
        <w:t>情感爆发</w:t>
      </w:r>
      <w:r>
        <w:rPr>
          <w:sz w:val="32"/>
          <w:szCs w:val="32"/>
        </w:rPr>
        <w:t>&lt;/p&gt;&lt;p&gt;&lt;img src="/static-img/nLZYAWY_NxQwwivSoL_P8df-hFe4QkvylkjEP6KFAnbQy6VGNmi6vssxRSVo9FrXslYbCs9ooiPut7XPut5UrJDI1k0ECaJVC2Cbs_XuGJac-wnOPqK4xKtdpNyjsIvJKY5UmoQHjwSrMPr062QI14GX1yRVs72hoZdVg19zgog.png"&gt;&lt;/p&gt;&lt;p&gt;</w:t>
      </w:r>
      <w:r>
        <w:rPr>
          <w:sz w:val="32"/>
          <w:szCs w:val="32"/>
        </w:rPr>
        <w:t>每当人们陷入深度睡眠时，身体会自然而然地展现出它们真正的心理状态。这些状态可能包括悲伤、焦虑、抑郁等各种情绪反应。在这个网站上，你可以看到人们在梦境中的哭泣声，以及他们在不自知的情况下抚慰对方的手触碰。这一切都是真实发生的事物，但却因为其隐秘性，被放置在了一个公共平台之中。</w:t>
      </w:r>
      <w:r>
        <w:rPr>
          <w:sz w:val="32"/>
          <w:szCs w:val="32"/>
        </w:rPr>
        <w:t>&lt;/p&gt;&lt;p&gt;</w:t>
      </w:r>
      <w:r>
        <w:rPr>
          <w:sz w:val="32"/>
          <w:szCs w:val="32"/>
        </w:rPr>
        <w:t>共鸣与理解</w:t>
      </w:r>
      <w:r>
        <w:rPr>
          <w:sz w:val="32"/>
          <w:szCs w:val="32"/>
        </w:rPr>
        <w:t>&lt;/p&gt;&lt;p&gt;&lt;img src="/static-img/_v6Jf4L7FE3R3wUY9QOVPdf-hFe4QkvylkjEP6KFAnbQy6VGNmi6vssxRSVo9FrXslYbCs9ooiPut7XPut5UrJDI1k0ECaJVC2Cbs_XuGJac-wnOPqK4xKtdpNyjsIvJKY5UmoQHjwSrMPr062QI14GX1yRVs72hoZdVg19zgog.png"&gt;&lt;/p&gt;&lt;p&gt;</w:t>
      </w:r>
      <w:r>
        <w:rPr>
          <w:sz w:val="32"/>
          <w:szCs w:val="32"/>
        </w:rPr>
        <w:t>对于那些经历过类似情形的人来说，这个网站是一个奇特又温暖的地方。在那里，他们能够找到理解自己感受的人。通过观看他人的视频或阅读评论，他们感到自己并不孤单，这样的感觉本身就是一种安慰和支持。而对于观众而言，它们提供了一扇窗口，让我们窥见到人类内心最柔软、最脆弱的一面。</w:t>
      </w:r>
      <w:r>
        <w:rPr>
          <w:sz w:val="32"/>
          <w:szCs w:val="32"/>
        </w:rPr>
        <w:t>&lt;/p&gt;&lt;p&gt;</w:t>
      </w:r>
      <w:r>
        <w:rPr>
          <w:sz w:val="32"/>
          <w:szCs w:val="32"/>
        </w:rPr>
        <w:t>心理学角度</w:t>
      </w:r>
      <w:r>
        <w:rPr>
          <w:sz w:val="32"/>
          <w:szCs w:val="32"/>
        </w:rPr>
        <w:t>&lt;/p&gt;&lt;p&gt;&lt;img src="/static-img/WIEwidlZjvLR_5EiVmPkgNf-hFe4QkvylkjEP6KFAnbQy6VGNmi6vssxRSVo9FrXslYbCs9ooiPut7XPut5UrJDI1k0ECaJVC2Cbs_XuGJac-wnOPqK4xKtdpNyjsIvJKY5UmoQHjwSrMPr062QI14GX1yRVs72hoZdVg19zgog.png"&gt;&lt;/p&gt;&lt;p&gt;</w:t>
      </w:r>
      <w:r>
        <w:rPr>
          <w:sz w:val="32"/>
          <w:szCs w:val="32"/>
        </w:rPr>
        <w:t>从心理学角度来看，这些行为反映出了人类潜意识中的冲突和压力。当我们进入梦乡时，我们的大脑往往会回忆起过去的经历，将它们重新编织成新的故事。这也解释了为什么有人能在睡眠中发出如此细腻的声音，而这些声音背后，却隐藏着复杂的情感纠葛。</w:t>
      </w:r>
      <w:r>
        <w:rPr>
          <w:sz w:val="32"/>
          <w:szCs w:val="32"/>
        </w:rPr>
        <w:t>&lt;/p&gt;&lt;p&gt;</w:t>
      </w:r>
      <w:r>
        <w:rPr>
          <w:sz w:val="32"/>
          <w:szCs w:val="32"/>
        </w:rPr>
        <w:t>社交媒体上的隐私问题</w:t>
      </w:r>
      <w:r>
        <w:rPr>
          <w:sz w:val="32"/>
          <w:szCs w:val="32"/>
        </w:rPr>
        <w:t>&lt;/p&gt;&lt;p&gt;&lt;img src="/static-img/OfC3J-g_-YzOZGMqViafxtf-hFe4QkvylkjEP6KFAnbQy6VGNmi6vssxRSVo9FrXslYbCs9ooiPut7XPut5UrJDI1k0ECaJVC2Cbs_XuGJac-wnOPqK4xKtdpNyjsIvJKY5UmoQHjwSrMPr062QI14GX1yRVs72hoZdVg19zgog.png"&gt;&lt;/p&gt;&lt;p&gt;</w:t>
      </w:r>
      <w:r>
        <w:rPr>
          <w:sz w:val="32"/>
          <w:szCs w:val="32"/>
        </w:rPr>
        <w:t>然而，并非所有人都愿意将自己的私密生活公诸于世，有些人的隐私权益受到威胁。此外，由于这些内容通常是不经过编辑和审查的，所以存在冒犯他人或者传播错误信息的情况，因此如何平衡个人隐私与社交媒体上的公开分享成为一个值得深思的问题。</w:t>
      </w:r>
      <w:r>
        <w:rPr>
          <w:sz w:val="32"/>
          <w:szCs w:val="32"/>
        </w:rPr>
        <w:t>&lt;/p&gt;&lt;p&gt;</w:t>
      </w:r>
      <w:r>
        <w:rPr>
          <w:sz w:val="32"/>
          <w:szCs w:val="32"/>
        </w:rPr>
        <w:t>文化差异与交流</w:t>
      </w:r>
      <w:r>
        <w:rPr>
          <w:sz w:val="32"/>
          <w:szCs w:val="32"/>
        </w:rPr>
        <w:t>&lt;/p&gt;&lt;p&gt;</w:t>
      </w:r>
      <w:r>
        <w:rPr>
          <w:sz w:val="32"/>
          <w:szCs w:val="32"/>
        </w:rPr>
        <w:t>不同的文化背景下，对待睡眠及其相关行为有着不同的态度。有些文化认为梦境是一种神圣的事情，而另一些则把它视作纯粹的生物功能。但无论如何，当这一切被带入现代社会，并以这种形式展示出来时，它们竟然成为了跨越国界、语言障碍交流的一个窗口，使得人们更好地了解彼此，同时也加强了全球性的情感联系。</w:t>
      </w:r>
      <w:r>
        <w:rPr>
          <w:sz w:val="32"/>
          <w:szCs w:val="32"/>
        </w:rPr>
        <w:t>&lt;/p&gt;&lt;p&gt;</w:t>
      </w:r>
      <w:r>
        <w:rPr>
          <w:sz w:val="32"/>
          <w:szCs w:val="32"/>
        </w:rPr>
        <w:t>未来的发展趋势</w:t>
      </w:r>
      <w:r>
        <w:rPr>
          <w:sz w:val="32"/>
          <w:szCs w:val="32"/>
        </w:rPr>
        <w:t>&lt;/p&gt;&lt;p&gt;</w:t>
      </w:r>
      <w:r>
        <w:rPr>
          <w:sz w:val="32"/>
          <w:szCs w:val="32"/>
        </w:rPr>
        <w:t>随着科技不断进步，如虚拟现实</w:t>
      </w:r>
      <w:r>
        <w:rPr>
          <w:sz w:val="32"/>
          <w:szCs w:val="32"/>
        </w:rPr>
        <w:t>(VR)</w:t>
      </w:r>
      <w:r>
        <w:rPr>
          <w:sz w:val="32"/>
          <w:szCs w:val="32"/>
        </w:rPr>
        <w:t>技术等新兴媒介出现，将使得这类内容更加生动且接近真实。如果未来能够引入适当的保护机制，那么“双人床上一边喘气一边叫疼网站”可能会变得更加安全，而且还能帮助更多的人获得必要的心理支持，从而促进整个社会的心理健康水平提升。</w:t>
      </w:r>
      <w:r>
        <w:rPr>
          <w:sz w:val="32"/>
          <w:szCs w:val="32"/>
        </w:rPr>
        <w:t>&lt;/p&gt;&lt;p&gt;</w:t>
      </w:r>
      <w:r>
        <w:rPr>
          <w:sz w:val="32"/>
          <w:szCs w:val="32"/>
        </w:rPr>
        <w:t>总结来说，“双人床上一边喘气一边叫疼网站”是一个充满哲学思考和心理探讨空间的地方，它不仅揭示了人类内心世界，更让我们对生命中的细微变化保持敬畏之心。而对于那些需要关怀和理解的声音，我们应该给予它们足够的声音空间，让他们知道，即使是在最沉默的时候，也有人倾听他们的心跳。</w:t>
      </w:r>
      <w:r>
        <w:rPr>
          <w:sz w:val="32"/>
          <w:szCs w:val="32"/>
        </w:rPr>
        <w:t>&lt;/p&gt;&lt;p&gt;&lt;a href = "/doc/1002179-</w:t>
      </w:r>
      <w:r>
        <w:rPr>
          <w:sz w:val="32"/>
          <w:szCs w:val="32"/>
        </w:rPr>
        <w:t>夜晚的呼唤与呻吟探索情感共鸣的深度</w:t>
      </w:r>
      <w:r>
        <w:rPr>
          <w:sz w:val="32"/>
          <w:szCs w:val="32"/>
        </w:rPr>
        <w:t>.doc" rel="alternate" download="1002179-</w:t>
      </w:r>
      <w:r>
        <w:rPr>
          <w:sz w:val="32"/>
          <w:szCs w:val="32"/>
        </w:rPr>
        <w:t>夜晚的呼唤与呻吟探索情感共鸣的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