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高清之旅</w:t>
      </w:r>
      <w:r>
        <w:rPr>
          <w:sz w:val="48"/>
          <w:szCs w:val="48"/>
        </w:rPr>
        <w:t>TOBU</w:t>
      </w:r>
      <w:r>
        <w:rPr>
          <w:sz w:val="48"/>
          <w:szCs w:val="48"/>
        </w:rPr>
        <w:t>带你探索美丽风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部海岸线的壮丽</w:t>
      </w:r>
      <w:r>
        <w:rPr>
          <w:sz w:val="32"/>
          <w:szCs w:val="32"/>
        </w:rPr>
        <w:t>&lt;/p&gt;&lt;p&gt;&lt;img src="/static-img/MwlfihiTl8gqab7Yyz7TiO_j4ZR0JnKcBfVAyV7neVHHLg-vnsmu_4ob4fx_PUGb.png"&gt;&lt;/p&gt;&lt;p&gt;</w:t>
      </w:r>
      <w:r>
        <w:rPr>
          <w:sz w:val="32"/>
          <w:szCs w:val="32"/>
        </w:rPr>
        <w:t>美国东部海岸线，尤其是纽约和佛罗里达，是一幅自然画卷。这里的城市与沙滩交织在一起，提供了独特的视觉体验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让你可以深入了解这些地方的魅力。在这个项目中，你可以看到曼哈顿岛上的摩天大楼如何与自由女神像相辉映，以及佛罗里达州迈阿密南滩上金色沙滩和蔚蓝的大海如何完美融合。你还能感受到这些地区丰富多彩的人文历史，包括它们对世界文化和经济发展所作出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部自然风光</w:t>
      </w:r>
      <w:r>
        <w:rPr>
          <w:sz w:val="32"/>
          <w:szCs w:val="32"/>
        </w:rPr>
        <w:t>&lt;/p&gt;&lt;p&gt;&lt;img src="/static-img/nYUSwCHqfUkc1A65-Edc5O_j4ZR0JnKcBfVAyV7neVGaip1iy41fgyO4Gv88xwYGjBvxF5DfmEsUMOQ9gF0sRvd7000nORcU7nLA0alfms8940hK9CzO_vcg2uWWS8X6BeKZTu87mc1IBi3T2JtPXQ.jpg"&gt;&lt;/p&gt;&lt;p&gt;</w:t>
      </w:r>
      <w:r>
        <w:rPr>
          <w:sz w:val="32"/>
          <w:szCs w:val="32"/>
        </w:rPr>
        <w:t>美国西部以其广阔而多样的自然景观而闻名。这片土地涵盖了从岩石山脉到荒漠，从茂盛森林到蜿蜒河流。通过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，你将能够欣赏到洛杉矶市郊的落磯山、亚利桑那州红色盆地以及加利福尼亚州大峡谷国家公园等著名景点。你会被那些无尽的蓝天、大型牧场以及黄色的高原震撼，这些都是美国独有的自然奇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空探索中心</w:t>
      </w:r>
      <w:r>
        <w:rPr>
          <w:sz w:val="32"/>
          <w:szCs w:val="32"/>
        </w:rPr>
        <w:t>&lt;/p&gt;&lt;p&gt;&lt;img src="/static-img/KDNaCEbBfE-4-aXea-UOq-_j4ZR0JnKcBfVAyV7neVGaip1iy41fgyO4Gv88xwYGjBvxF5DfmEsUMOQ9gF0sRvd7000nORcU7nLA0alfms8940hK9CzO_vcg2uWWS8X6BeKZTu87mc1IBi3T2JtPXQ.jpg"&gt;&lt;/p&gt;&lt;p&gt;</w:t>
      </w:r>
      <w:r>
        <w:rPr>
          <w:sz w:val="32"/>
          <w:szCs w:val="32"/>
        </w:rPr>
        <w:t>在佛罗里达州肯尼迪航天中心，你可以亲眼目睹人类太空探索史上最重要的一刻。而且，这个项目还允许你深入了解宇航员训练过程，以及他们如何在国际空间站上进行科学实验。通过观看精确复制的地球轨道模拟器演示，你会有机会体验一下成为宇航员是一种怎样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文化遗产</w:t>
      </w:r>
      <w:r>
        <w:rPr>
          <w:sz w:val="32"/>
          <w:szCs w:val="32"/>
        </w:rPr>
        <w:t>&lt;/p&gt;&lt;p&gt;&lt;img src="/static-img/k1PHjejfair-fh4N88Np0e_j4ZR0JnKcBfVAyV7neVGaip1iy41fgyO4Gv88xwYGjBvxF5DfmEsUMOQ9gF0sRvd7000nORcU7nLA0alfms8940hK9CzO_vcg2uWWS8X6BeKZTu87mc1IBi3T2JtPXQ.jpg"&gt;&lt;/p&gt;&lt;p&gt;</w:t>
      </w:r>
      <w:r>
        <w:rPr>
          <w:sz w:val="32"/>
          <w:szCs w:val="32"/>
        </w:rPr>
        <w:t>新奥尔良不仅仅是熏香烤肉和爵士乐的地方，它还是一个充满历史和文化传统的地方。在此项目中，你将有机会走进新奥尔良古老街区，如法文区（</w:t>
      </w:r>
      <w:r>
        <w:rPr>
          <w:sz w:val="32"/>
          <w:szCs w:val="32"/>
        </w:rPr>
        <w:t>French Quarter</w:t>
      </w:r>
      <w:r>
        <w:rPr>
          <w:sz w:val="32"/>
          <w:szCs w:val="32"/>
        </w:rPr>
        <w:t>），那里隐藏着许多小巧酒吧、餐馆及艺术工作室。此外，还有圣路易斯博物馆、新奥尔良博物馆等众多机构展示着不同类型艺术品，让人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生动植物保护区</w:t>
      </w:r>
      <w:r>
        <w:rPr>
          <w:sz w:val="32"/>
          <w:szCs w:val="32"/>
        </w:rPr>
        <w:t>&lt;/p&gt;&lt;p&gt;&lt;img src="/static-img/MrgBSpm_Mcvuet2FP_Hqi-_j4ZR0JnKcBfVAyV7neVGaip1iy41fgyO4Gv88xwYGjBvxF5DfmEsUMOQ9gF0sRvd7000nORcU7nLA0alfms8940hK9CzO_vcg2uWWS8X6BeKZTu87mc1IBi3T2JtPXQ.jpg"&gt;&lt;/p&gt;&lt;p&gt;</w:t>
      </w:r>
      <w:r>
        <w:rPr>
          <w:sz w:val="32"/>
          <w:szCs w:val="32"/>
        </w:rPr>
        <w:t>例如，在科罗拉多州，有一个庞大的野生动物保护区，那里的黑熊、麋鹿、灰狼等野生动物栖息地非常适宜。这不仅是一个观察生物行为的好去处，也是一个学习当地环境平衡状态及其面临挑战的地方。此外，还有一些为保护鸟类而设立的小岛，比如夏威夷群岛中的华莱士岛，那里的鸟类数量稀少，但却因为没有陆地哺食者而得以繁衍生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生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忽略那些充满活力的城市生活，如旧金山或波士顿。在这些城市中，可以找到各种各样的人们聚集地点，比如市场、中庭或咖啡厅，而不是单纯停留在标志性建筑前拍照。不过，如果你想要更加专注于某一座城市，就应该选择参观相关博物馆或者听取当地人的讲述，以更深入地理解这座城市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通过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美国高清，我们不仅能够欣赏到美丽的地理风光，而且还有机会接触到丰富的人文活动，让我们对这个国家有了更加全面的认识。</w:t>
      </w:r>
      <w:r>
        <w:rPr>
          <w:sz w:val="32"/>
          <w:szCs w:val="32"/>
        </w:rPr>
        <w:t>&lt;/p&gt;&lt;p&gt;&lt;a href = "/doc/1002213-</w:t>
      </w:r>
      <w:r>
        <w:rPr>
          <w:sz w:val="32"/>
          <w:szCs w:val="32"/>
        </w:rPr>
        <w:t>美国高清之旅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带你探索美丽风光</w:t>
      </w:r>
      <w:r>
        <w:rPr>
          <w:sz w:val="32"/>
          <w:szCs w:val="32"/>
        </w:rPr>
        <w:t>.doc" rel="alternate" download="1002213-</w:t>
      </w:r>
      <w:r>
        <w:rPr>
          <w:sz w:val="32"/>
          <w:szCs w:val="32"/>
        </w:rPr>
        <w:t>美国高清之旅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带你探索美丽风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