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虚拟世界揭秘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不为人知的宝藏岛屿——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是一个普通的地方，它隐藏着数不尽的秘密和故事，每个角落都充满了未解之谜。作为一名探险家，我有幸踏上了这片神秘土地的旅程。</w:t>
      </w:r>
      <w:r>
        <w:rPr>
          <w:sz w:val="32"/>
          <w:szCs w:val="32"/>
        </w:rPr>
        <w:t>&lt;/p&gt;&lt;p&gt;&lt;img src="/static-img/fT1J6GLwc4giCOCVYXu6PP3nMOFMiIKVx2KuSLKvUEo.jpg"&gt;&lt;/p&gt;&lt;p&gt;</w:t>
      </w:r>
      <w:r>
        <w:rPr>
          <w:sz w:val="32"/>
          <w:szCs w:val="32"/>
        </w:rPr>
        <w:t>我的冒险始于一个传说：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古老文明遗留下的一种编码技术，能够将任何想法、情感甚至梦境转化为文字。听起来像是科幻小说里的话题，但当我真正地进入这个世界时，我才明白，这是一场关于自我发现和创造力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自己的编剧，生活就是他们创作的一个章节。我遇到了各种各样的人，他们有的写的是浪漫爱情，有的则是惊悚悬疑。而我，则选择了探索那些深层次的情感和哲学思考。</w:t>
      </w:r>
      <w:r>
        <w:rPr>
          <w:sz w:val="32"/>
          <w:szCs w:val="32"/>
        </w:rPr>
        <w:t>&lt;/p&gt;&lt;p&gt;&lt;img src="/static-img/YjnROWPlXw0dR8eVOL15GP3nMOFMiIKVx2KuSLKvUEo.jpg"&gt;&lt;/p&gt;&lt;p&gt;</w:t>
      </w:r>
      <w:r>
        <w:rPr>
          <w:sz w:val="32"/>
          <w:szCs w:val="32"/>
        </w:rPr>
        <w:t>每当夜幕降临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会变得更加神秘。在这个时候，星光下，那些编码线条似乎活了过来，它们交织成了一幅幅独特而又深刻的情景画卷。我开始尝试接触这些线条，不断地调整它们，让它们表现出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段时间后，我意识到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仅仅是一个简单的文字游戏，而是一个连接现实与虚拟之间桥梁。它让我认识到，即便是在数字化时代，我们的心灵仍然需要通过语言来表达自己，需要通过文字来理解他人。</w:t>
      </w:r>
      <w:r>
        <w:rPr>
          <w:sz w:val="32"/>
          <w:szCs w:val="32"/>
        </w:rPr>
        <w:t>&lt;/p&gt;&lt;p&gt;&lt;img src="/static-img/9jONxafs4TOWgWzieTjgeP3nMOFMiIKVx2KuSLKvUEo.jpg"&gt;&lt;/p&gt;&lt;p&gt;</w:t>
      </w:r>
      <w:r>
        <w:rPr>
          <w:sz w:val="32"/>
          <w:szCs w:val="32"/>
        </w:rPr>
        <w:t>最终，在无数次尝试和失败之后，我终于找到了自己的位置。在这个虚拟世界里，没有“正确”的答案，只有不断探索、创造和交流。在这里，每个人都是主角，每个故事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岛屿的时候，我带走了一点点不同寻常的情感，以及对生命意义更深层次理解。当你问起我最大的收获时，我会告诉你，那正是我在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经历——那是一场关于自我发现、创造力释放以及心灵沟通的大冒险。</w:t>
      </w:r>
      <w:r>
        <w:rPr>
          <w:sz w:val="32"/>
          <w:szCs w:val="32"/>
        </w:rPr>
        <w:t>&lt;/p&gt;&lt;p&gt;&lt;img src="/static-img/-dcjVksN4TmyL_yLebj4R_3nMOFMiIKVx2KuSLKvUEo.jpg"&gt;&lt;/p&gt;&lt;p&gt;&lt;a href = "/doc/1002705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虚拟世界揭秘那些隐藏的故事</w:t>
      </w:r>
      <w:r>
        <w:rPr>
          <w:sz w:val="32"/>
          <w:szCs w:val="32"/>
        </w:rPr>
        <w:t>.doc" rel="alternate" download="1002705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虚拟世界揭秘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