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我的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有一种传说般的存在，那就是暗黑复仇者完美存档。对于那些曾经在幽冥之塔的深处与死亡搏斗过的人来说，这种档案就像是神话中的宝藏，承载着无尽的挑战和成就感。</w:t>
      </w:r>
      <w:r>
        <w:rPr>
          <w:sz w:val="32"/>
          <w:szCs w:val="32"/>
        </w:rPr>
        <w:t>&lt;/p&gt;&lt;p&gt;&lt;img src="/static-img/JHTCbWFjruU28jgQbMAuMtdFTNmVKLZVr5znyCjNO8PnXqBgNbeZAYpIzPEEpXg1.jpg"&gt;&lt;/p&gt;&lt;p&gt;</w:t>
      </w:r>
      <w:r>
        <w:rPr>
          <w:sz w:val="32"/>
          <w:szCs w:val="32"/>
        </w:rPr>
        <w:t>我第一次听说这个词汇是在一个夜晚，与一群玩家围坐在电脑前，一杯接一杯地喝酒。那时，我还只是个新手，刚刚踏入这片充满诱惑和危险的虚拟世界。我听到他们谈论着关于最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、技能树、装备搭配以及如何精确控制角色的生死，而那个词语却如同魔力一般吸引着我：暗黑复仇者完美存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意味着什么？简单来说，就是玩家通过长时间打磨自己，无数次尝试，最终达成了不败之身。在每一次失败后，他们会从头开始，重新选择职业，学习新的技能，或许换上更适合自己的装备。直到有一天，他们终于找到了那条通往胜利的小路。</w:t>
      </w:r>
      <w:r>
        <w:rPr>
          <w:sz w:val="32"/>
          <w:szCs w:val="32"/>
        </w:rPr>
        <w:t>&lt;/p&gt;&lt;p&gt;&lt;img src="/static-img/Cz1ohNdWJ-s6SaE4-lX7MddFTNmVKLZVr5znyCjNO8OUOAj0aJ2vXIYnuRz8u-cupbrW3LECDID-sMJ27ZDCqYEJAErfwBK4AXNj3m1V7PBLhH0Z8_EaPCPwM1ILEXhcmMfUnejl4rX3fiE0CNJiOQ.jpg"&gt;&lt;/p&gt;&lt;p&gt;</w:t>
      </w:r>
      <w:r>
        <w:rPr>
          <w:sz w:val="32"/>
          <w:szCs w:val="32"/>
        </w:rPr>
        <w:t>我的旅程并不平滑，每当我靠近某个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都会感到心跳加速，那种紧张与期待让人难以自持。当你站在最后一个敌人的面前，你会发现自己内心竟然涌起了一股强烈的情感——那是对胜利的渴望，是对未知的好奇，也是对失败所带来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累积，我逐渐学会了如何管理资源、如何巧妙地利用技能链条，以及怎样在关键时刻做出正确决策。但即使如此，每一次战斗仍旧充满了变数，让人既兴奋又忐忑。在这样的过程中，我也学会了耐心，因为真正的大师并不是一朝一夕可以创造出来的，而是一步一步艰辛地走来的。</w:t>
      </w:r>
      <w:r>
        <w:rPr>
          <w:sz w:val="32"/>
          <w:szCs w:val="32"/>
        </w:rPr>
        <w:t>&lt;/p&gt;&lt;p&gt;&lt;img src="/static-img/PgQ1dyAHWsRoUPvUeK6DrNdFTNmVKLZVr5znyCjNO8OUOAj0aJ2vXIYnuRz8u-cupbrW3LECDID-sMJ27ZDCqYEJAErfwBK4AXNj3m1V7PBLhH0Z8_EaPCPwM1ILEXhcmMfUnejl4rX3fiE0CNJiOQ.jpg"&gt;&lt;/p&gt;&lt;p&gt;</w:t>
      </w:r>
      <w:r>
        <w:rPr>
          <w:sz w:val="32"/>
          <w:szCs w:val="32"/>
        </w:rPr>
        <w:t>终于，在那个寒冷而漫长的一夜里，我看到了希望。我再也不用担心生命值归零，不用担心被击退回去。而我的角色，就像是一个钢铁般坚韧不拔的心灵守护者，它证明了所有过去付出的努力都没有白费。这，就是暗黑复仇者完美存档的一部分，它代表的是我们游戏世界中的传奇故事，是对勇气和毅力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那些日子，当别人提及“暗黑复仇者完美存档”这个词汇的时候，我知道它背后隐藏的是无数汗水、泪水以及无尽热情。它不仅仅是文字上的描述，更是我们共同追求卓越与完美的一个象征。</w:t>
      </w:r>
      <w:r>
        <w:rPr>
          <w:sz w:val="32"/>
          <w:szCs w:val="32"/>
        </w:rPr>
        <w:t>&lt;/p&gt;&lt;p&gt;&lt;img src="/static-img/jGDf__3qFBuGfNQ0L6uYWddFTNmVKLZVr5znyCjNO8OUOAj0aJ2vXIYnuRz8u-cupbrW3LECDID-sMJ27ZDCqYEJAErfwBK4AXNj3m1V7PBLhH0Z8_EaPCPwM1ILEXhcmMfUnejl4rX3fiE0CNJiOQ.jpg"&gt;&lt;/p&gt;&lt;p&gt;&lt;a href = "/doc/1002801-</w:t>
      </w:r>
      <w:r>
        <w:rPr>
          <w:sz w:val="32"/>
          <w:szCs w:val="32"/>
        </w:rPr>
        <w:t>暗黑复仇者完美存档我的终极挑战</w:t>
      </w:r>
      <w:r>
        <w:rPr>
          <w:sz w:val="32"/>
          <w:szCs w:val="32"/>
        </w:rPr>
        <w:t>.doc" rel="alternate" download="1002801-</w:t>
      </w:r>
      <w:r>
        <w:rPr>
          <w:sz w:val="32"/>
          <w:szCs w:val="32"/>
        </w:rPr>
        <w:t>暗黑复仇者完美存档我的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