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外表与内在的双重奏鸣探索美丽背后的深层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的起源</w:t>
      </w:r>
      <w:r>
        <w:rPr>
          <w:sz w:val="32"/>
          <w:szCs w:val="32"/>
        </w:rPr>
        <w:t>&lt;/p&gt;&lt;p&gt;&lt;img src="/static-img/fX5eFWqgcI4eedpazWkd53VPEh9ukmldBCEE4vE4E6Z9WAFN4wMca-Re6N6ef90D.jpg"&gt;&lt;/p&gt;&lt;p&gt;</w:t>
      </w:r>
      <w:r>
        <w:rPr>
          <w:sz w:val="32"/>
          <w:szCs w:val="32"/>
        </w:rPr>
        <w:t>人类对于美丽的追求，自古以来就像一道永恒的题目。从远古时期人们通过雕塑和绘画来赞颂自然界中那些被认为是完美形态的生物，如狮子、山脉等，到现代社会，我们用各种方式来描绘和定义个体之美。在这个过程中，一种普遍存在的心理倾向是将“漂亮皮囊”视为衡量一个人的首要标准。这不仅体现在我们日常生活中的对他人外貌评价上，也体现在商业广告、媒体报道以及社交媒体上的流量争夺战中。</w:t>
      </w:r>
      <w:r>
        <w:rPr>
          <w:sz w:val="32"/>
          <w:szCs w:val="32"/>
        </w:rPr>
        <w:t>&lt;/p&gt;&lt;p&gt;</w:t>
      </w:r>
      <w:r>
        <w:rPr>
          <w:sz w:val="32"/>
          <w:szCs w:val="32"/>
        </w:rPr>
        <w:t>外观与内涵的张力</w:t>
      </w:r>
      <w:r>
        <w:rPr>
          <w:sz w:val="32"/>
          <w:szCs w:val="32"/>
        </w:rPr>
        <w:t>&lt;/p&gt;&lt;p&gt;&lt;img src="/static-img/lmCb7PYlkTjFfyO_mcZVz3VPEh9ukmldBCEE4vE4E6YdqqlbMcSs75Z2WKmwEm6DGM_H_U_bDjbj6y-Ws8QHIHDooPeo55wA3D5_dSCfV_HvrVc82VURehTp4Kd4ow8_.jpg"&gt;&lt;/p&gt;&lt;p&gt;</w:t>
      </w:r>
      <w:r>
        <w:rPr>
          <w:sz w:val="32"/>
          <w:szCs w:val="32"/>
        </w:rPr>
        <w:t>然而，这种只注重外表而忽略内在价值的问题却引发了公众对于“漂亮皮囊”的反思。许多心理学家指出，长久以来这种单方面强调物质财富和物理特征造成了精神世界贫瘠化的情境。在这样一种文化背景下，对于那些拥有高颜值但缺乏深度的人来说，他们往往会感到焦虑，因为他们可能无法真正地触及他人的情感或建立持久的人际关系。</w:t>
      </w:r>
      <w:r>
        <w:rPr>
          <w:sz w:val="32"/>
          <w:szCs w:val="32"/>
        </w:rPr>
        <w:t>&lt;/p&gt;&lt;p&gt;</w:t>
      </w:r>
      <w:r>
        <w:rPr>
          <w:sz w:val="32"/>
          <w:szCs w:val="32"/>
        </w:rPr>
        <w:t>内心力量：真实之美</w:t>
      </w:r>
      <w:r>
        <w:rPr>
          <w:sz w:val="32"/>
          <w:szCs w:val="32"/>
        </w:rPr>
        <w:t>&lt;/p&gt;&lt;p&gt;&lt;img src="/static-img/sSs2ttOT0YswB6pB-Em7xHVPEh9ukmldBCEE4vE4E6YdqqlbMcSs75Z2WKmwEm6DGM_H_U_bDjbj6y-Ws8QHIHDooPeo55wA3D5_dSCfV_HvrVc82VURehTp4Kd4ow8_.jpg"&gt;&lt;/p&gt;&lt;p&gt;</w:t>
      </w:r>
      <w:r>
        <w:rPr>
          <w:sz w:val="32"/>
          <w:szCs w:val="32"/>
        </w:rPr>
        <w:t>相比之下，那些虽然没有特别突出的外貌，但拥有一颗善良、智慧或者才华横溢的心灵，却能够赢得更多人心。这正如一位哲学家所言：“真正伟大并非由身体构成，而是由意志构成。”这种以内在品质为核心的小确幸，让我们开始重新审视什么才真正重要，以及如何才能更好地培养这些品质。</w:t>
      </w:r>
      <w:r>
        <w:rPr>
          <w:sz w:val="32"/>
          <w:szCs w:val="32"/>
        </w:rPr>
        <w:t>&lt;/p&gt;&lt;p&gt;</w:t>
      </w:r>
      <w:r>
        <w:rPr>
          <w:sz w:val="32"/>
          <w:szCs w:val="32"/>
        </w:rPr>
        <w:t>社会认同与角色扮演</w:t>
      </w:r>
      <w:r>
        <w:rPr>
          <w:sz w:val="32"/>
          <w:szCs w:val="32"/>
        </w:rPr>
        <w:t>&lt;/p&gt;&lt;p&gt;&lt;img src="/static-img/3jZjySOSB7AGbVvO_7BXq3VPEh9ukmldBCEE4vE4E6YdqqlbMcSs75Z2WKmwEm6DGM_H_U_bDjbj6y-Ws8QHIHDooPeo55wA3D5_dSCfV_HvrVc82VURehTp4Kd4ow8_.jpg"&gt;&lt;/p&gt;&lt;p&gt;</w:t>
      </w:r>
      <w:r>
        <w:rPr>
          <w:sz w:val="32"/>
          <w:szCs w:val="32"/>
        </w:rPr>
        <w:t>社会环境也扮演着重要角色，它通过不断传播某种类型的人格特征（例如成功型男女）影响我们的行为模式，使得很多人试图按照既定的模板来塑造自己的形象，以此获得社会认可。然而，这样的努力往往导致个性失真，因为它们基于的是一个假设，即只有符合特定标准的人才能得到尊重和爱戴。</w:t>
      </w:r>
      <w:r>
        <w:rPr>
          <w:sz w:val="32"/>
          <w:szCs w:val="32"/>
        </w:rPr>
        <w:t>&lt;/p&gt;&lt;p&gt;</w:t>
      </w:r>
      <w:r>
        <w:rPr>
          <w:sz w:val="32"/>
          <w:szCs w:val="32"/>
        </w:rPr>
        <w:t>个性独特性：新的美学范式</w:t>
      </w:r>
      <w:r>
        <w:rPr>
          <w:sz w:val="32"/>
          <w:szCs w:val="32"/>
        </w:rPr>
        <w:t>&lt;/p&gt;&lt;p&gt;&lt;img src="/static-img/zKE0A8oUfscOR_U9ZrxEr3VPEh9ukmldBCEE4vE4E6YdqqlbMcSs75Z2WKmwEm6DGM_H_U_bDjbj6y-Ws8QHIHDooPeo55wA3D5_dSCfV_HvrVc82VURehTp4Kd4ow8_.jpg"&gt;&lt;/p&gt;&lt;p&gt;</w:t>
      </w:r>
      <w:r>
        <w:rPr>
          <w:sz w:val="32"/>
          <w:szCs w:val="32"/>
        </w:rPr>
        <w:t>随着时间推移，我们开始意识到每个人都有其独一无二的地方，不必完全依赖于外部评判去确认自己的价值。因此，越来越多的人开始寻找自己独有的魅力，从而打破传统上的审美界限。而这一转变也促使了一场关于新型审美趣味——接受各式各样不同的身姿、表情和风格——的大潮水流般席卷全球。</w:t>
      </w:r>
      <w:r>
        <w:rPr>
          <w:sz w:val="32"/>
          <w:szCs w:val="32"/>
        </w:rPr>
        <w:t>&lt;/p&gt;&lt;p&gt;</w:t>
      </w:r>
      <w:r>
        <w:rPr>
          <w:sz w:val="32"/>
          <w:szCs w:val="32"/>
        </w:rPr>
        <w:t>美丽面前的一切都是暂时性的</w:t>
      </w:r>
      <w:r>
        <w:rPr>
          <w:sz w:val="32"/>
          <w:szCs w:val="32"/>
        </w:rPr>
        <w:t>&lt;/p&gt;&lt;p&gt;</w:t>
      </w:r>
      <w:r>
        <w:rPr>
          <w:sz w:val="32"/>
          <w:szCs w:val="32"/>
        </w:rPr>
        <w:t>最后，无论是在哪一个历史阶段，“漂亮皮囊”总是带有短暂性的色彩。一旦时间过去，那份曾经让我们惊叹不已的地步很快就会消逝。但这并不意味着它毫无价值，而恰恰相反，是因为它带给我们的那份瞬间冲击，让我们更加珍惜生命中的每一个片刻，无论是否完美，都能找到属于自己的光芒。</w:t>
      </w:r>
      <w:r>
        <w:rPr>
          <w:sz w:val="32"/>
          <w:szCs w:val="32"/>
        </w:rPr>
        <w:t>&lt;/p&gt;&lt;p&gt;&lt;a href = "/doc/1003231-</w:t>
      </w:r>
      <w:r>
        <w:rPr>
          <w:sz w:val="32"/>
          <w:szCs w:val="32"/>
        </w:rPr>
        <w:t>外表与内在的双重奏鸣探索美丽背后的深层意义</w:t>
      </w:r>
      <w:r>
        <w:rPr>
          <w:sz w:val="32"/>
          <w:szCs w:val="32"/>
        </w:rPr>
        <w:t>.doc" rel="alternate" download="1003231-</w:t>
      </w:r>
      <w:r>
        <w:rPr>
          <w:sz w:val="32"/>
          <w:szCs w:val="32"/>
        </w:rPr>
        <w:t>外表与内在的双重奏鸣探索美丽背后的深层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