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省委书记的小宝贝揭秘权力背后的亲情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政治体系中，省委书记是地方党政最高领导人，他们的言行举止往往成为公众关注的焦点。近年来，一部名为《省委书记的小宝贝》的网络小说风靡了网友们，它以充满悬疑和惊喜的情节，讲述了一位省委书记与其“小宝贝”的复杂关系。这部作品不仅吸引了无数读者的兴趣，也让人们对权力的运作有了新的理解。</w:t>
      </w:r>
      <w:r>
        <w:rPr>
          <w:sz w:val="32"/>
          <w:szCs w:val="32"/>
        </w:rPr>
        <w:t>&lt;/p&gt;&lt;p&gt;&lt;img src="/static-img/qIKf6Tz57NcmJwIRM4pVVy79VtnYEl-jFYFCNsKTLIonhW-13O4FKtHqeQLSaW87.jpeg"&gt;&lt;/p&gt;&lt;p&gt;</w:t>
      </w:r>
      <w:r>
        <w:rPr>
          <w:sz w:val="32"/>
          <w:szCs w:val="32"/>
        </w:rPr>
        <w:t>政治地位与家庭生活的交织</w:t>
      </w:r>
      <w:r>
        <w:rPr>
          <w:sz w:val="32"/>
          <w:szCs w:val="32"/>
        </w:rPr>
        <w:t>&lt;/p&gt;&lt;p&gt;</w:t>
      </w:r>
      <w:r>
        <w:rPr>
          <w:sz w:val="32"/>
          <w:szCs w:val="32"/>
        </w:rPr>
        <w:t>在这部小说中，省委书记作为国家高级官员，其家族成员也自然而然地成了社会关注的对象。作者通过描绘他们日常生活中的琐事，让读者窥见了政治家背后的个人世界，这种方式使得普通民众更加容易理解和接近这些看似遥不可及的人物。</w:t>
      </w:r>
      <w:r>
        <w:rPr>
          <w:sz w:val="32"/>
          <w:szCs w:val="32"/>
        </w:rPr>
        <w:t>&lt;/p&gt;&lt;p&gt;&lt;img src="/static-img/90Rz74JkdXnZTmwjvfmXVi79VtnYEl-jFYFCNsKTLIpoat04_LJaj3HuIyWAy_l5bCzp1iNTJtz80F52-soseOZ1yp0xLIpBSwyWLpSSHr8b45hRe3sJNuXwH58Iy2FNuYJlT2riCBPbZGu8mqD3Tod2-rjOoTcNoA1AMKunxqE.jpeg"&gt;&lt;/p&gt;&lt;p&gt;</w:t>
      </w:r>
      <w:r>
        <w:rPr>
          <w:sz w:val="32"/>
          <w:szCs w:val="32"/>
        </w:rPr>
        <w:t>权力与责任：官方形象与私人面孔</w:t>
      </w:r>
      <w:r>
        <w:rPr>
          <w:sz w:val="32"/>
          <w:szCs w:val="32"/>
        </w:rPr>
        <w:t>&lt;/p&gt;&lt;p&gt;</w:t>
      </w:r>
      <w:r>
        <w:rPr>
          <w:sz w:val="32"/>
          <w:szCs w:val="32"/>
        </w:rPr>
        <w:t>书中透露出的另一层含义是权力的双重性。虽然作为一名高级官员，省委书记需要承担起大量的工作责任，但同时，他也有自己的家庭、孩子，这些都是他私人的事务。在这个过程中，他如何平衡这两方面，以及如何处理这些不同领域之间可能出现的问题，是一个值得深入探讨的话题。</w:t>
      </w:r>
      <w:r>
        <w:rPr>
          <w:sz w:val="32"/>
          <w:szCs w:val="32"/>
        </w:rPr>
        <w:t>&lt;/p&gt;&lt;p&gt;&lt;img src="/static-img/hNW3Rtc1Ka3SN6657JemgC79VtnYEl-jFYFCNsKTLIpoat04_LJaj3HuIyWAy_l5bCzp1iNTJtz80F52-soseOZ1yp0xLIpBSwyWLpSSHr8b45hRe3sJNuXwH58Iy2FNuYJlT2riCBPbZGu8mqD3Tod2-rjOoTcNoA1AMKunxqE.jpeg"&gt;&lt;/p&gt;&lt;p&gt;</w:t>
      </w:r>
      <w:r>
        <w:rPr>
          <w:sz w:val="32"/>
          <w:szCs w:val="32"/>
        </w:rPr>
        <w:t>家庭教育下的道德模范</w:t>
      </w:r>
      <w:r>
        <w:rPr>
          <w:sz w:val="32"/>
          <w:szCs w:val="32"/>
        </w:rPr>
        <w:t>&lt;/p&gt;&lt;p&gt;</w:t>
      </w:r>
      <w:r>
        <w:rPr>
          <w:sz w:val="32"/>
          <w:szCs w:val="32"/>
        </w:rPr>
        <w:t>省委书记在家庭教育上的态度和行为被详细展现。他如何培养自己的孩子，以及对于社会正义、道德标准等问题的看法，都反映出了他作为一名领导者所应有的品质。这部分内容也启发人们思考，在现代社会里，我们应该怎样培养下一代，并且怎样去传递正确的人生观价值观？</w:t>
      </w:r>
      <w:r>
        <w:rPr>
          <w:sz w:val="32"/>
          <w:szCs w:val="32"/>
        </w:rPr>
        <w:t>&lt;/p&gt;&lt;p&gt;&lt;img src="/static-img/OJr4ENRRExdqzZVOAYh5ai79VtnYEl-jFYFCNsKTLIpoat04_LJaj3HuIyWAy_l5bCzp1iNTJtz80F52-soseOZ1yp0xLIpBSwyWLpSSHr8b45hRe3sJNuXwH58Iy2FNuYJlT2riCBPbZGu8mqD3Tod2-rjOoTcNoA1AMKunxqE.jpeg"&gt;&lt;/p&gt;&lt;p&gt;</w:t>
      </w:r>
      <w:r>
        <w:rPr>
          <w:sz w:val="32"/>
          <w:szCs w:val="32"/>
        </w:rPr>
        <w:t>社会影响力：公共形象与个人隐私</w:t>
      </w:r>
      <w:r>
        <w:rPr>
          <w:sz w:val="32"/>
          <w:szCs w:val="32"/>
        </w:rPr>
        <w:t>&lt;/p&gt;&lt;p&gt;</w:t>
      </w:r>
      <w:r>
        <w:rPr>
          <w:sz w:val="32"/>
          <w:szCs w:val="32"/>
        </w:rPr>
        <w:t>小说中的某些情节表明，即便是在封闭环境下，对外界信息的控制也是有限制。一旦涉及到敏感事件，无论是关于家庭还是工作，都可能引发广泛争议甚至媒体曝光。这种情况不仅考验着个人的心理素质，也暴露了当今社会对于权威人物隐私保护的一般认识。</w:t>
      </w:r>
      <w:r>
        <w:rPr>
          <w:sz w:val="32"/>
          <w:szCs w:val="32"/>
        </w:rPr>
        <w:t>&lt;/p&gt;&lt;p&gt;&lt;img src="/static-img/pAu5HV6yRshLedXxkGSici79VtnYEl-jFYFCNsKTLIpoat04_LJaj3HuIyWAy_l5bCzp1iNTJtz80F52-soseOZ1yp0xLIpBSwyWLpSSHr8b45hRe3sJNuXwH58Iy2FNuYJlT2riCBPbZGu8mqD3Tod2-rjOoTcNoA1AMKunxqE.jpeg"&gt;&lt;/p&gt;&lt;p&gt;</w:t>
      </w:r>
      <w:r>
        <w:rPr>
          <w:sz w:val="32"/>
          <w:szCs w:val="32"/>
        </w:rPr>
        <w:t>反思与批判：权力操作背后的人性探究</w:t>
      </w:r>
      <w:r>
        <w:rPr>
          <w:sz w:val="32"/>
          <w:szCs w:val="32"/>
        </w:rPr>
        <w:t>&lt;/p&gt;&lt;p&gt;</w:t>
      </w:r>
      <w:r>
        <w:rPr>
          <w:sz w:val="32"/>
          <w:szCs w:val="32"/>
        </w:rPr>
        <w:t>这本书提供了一种独特视角，让我们从不同的角度审视那些似乎总是一副严肃表情，却又隐藏着复杂人性的高层官员。而这样的故事并不少见，有时候，只要将事情放在更微妙的情境下，就能发现更多真实存在于我们身边却未曾注意到的东西。</w:t>
      </w:r>
      <w:r>
        <w:rPr>
          <w:sz w:val="32"/>
          <w:szCs w:val="32"/>
        </w:rPr>
        <w:t>&lt;/p&gt;&lt;p&gt;</w:t>
      </w:r>
      <w:r>
        <w:rPr>
          <w:sz w:val="32"/>
          <w:szCs w:val="32"/>
        </w:rPr>
        <w:t>文化影响：网络文学对意识形态研究意义</w:t>
      </w:r>
      <w:r>
        <w:rPr>
          <w:sz w:val="32"/>
          <w:szCs w:val="32"/>
        </w:rPr>
        <w:t>&lt;/p&gt;&lt;p&gt;</w:t>
      </w:r>
      <w:r>
        <w:rPr>
          <w:sz w:val="32"/>
          <w:szCs w:val="32"/>
        </w:rPr>
        <w:t>《省委书记的小宝贝》这类网络小说，不仅能够迅速获得大规模阅读量，还能触及到广泛范围内受众的心理需求。它们可以帮助我们了解不同群体对于权威人物以及其行为模式所持有的认知偏差，从而促进更深入地分析并讨论文化现象及其对现代社畴产生作用的事项。</w:t>
      </w:r>
      <w:r>
        <w:rPr>
          <w:sz w:val="32"/>
          <w:szCs w:val="32"/>
        </w:rPr>
        <w:t>&lt;/p&gt;&lt;p&gt;&lt;a href = "/doc/1003663-</w:t>
      </w:r>
      <w:r>
        <w:rPr>
          <w:sz w:val="32"/>
          <w:szCs w:val="32"/>
        </w:rPr>
        <w:t>省委书记的小宝贝揭秘权力背后的亲情纽带</w:t>
      </w:r>
      <w:r>
        <w:rPr>
          <w:sz w:val="32"/>
          <w:szCs w:val="32"/>
        </w:rPr>
        <w:t>.doc" rel="alternate" download="1003663-</w:t>
      </w:r>
      <w:r>
        <w:rPr>
          <w:sz w:val="32"/>
          <w:szCs w:val="32"/>
        </w:rPr>
        <w:t>省委书记的小宝贝揭秘权力背后的亲情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