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肉床一个详细的文创过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肉床文的起源与发展</w:t>
      </w:r>
      <w:r>
        <w:rPr>
          <w:sz w:val="32"/>
          <w:szCs w:val="32"/>
        </w:rPr>
        <w:t>&lt;/p&gt;&lt;p&gt;&lt;img src="/static-img/b6NHSh7SvsAhXnTUuj2KXX04mGnvMh1IGEQnRNJLhpFS-Tz0l5mDaAI0tDFoGvHZ.jpg"&gt;&lt;/p&gt;&lt;p&gt;</w:t>
      </w:r>
      <w:r>
        <w:rPr>
          <w:sz w:val="32"/>
          <w:szCs w:val="32"/>
        </w:rPr>
        <w:t>肉肉床文作为一种独特的文学形式，其起源可以追溯到古代。最初，它主要以描写性爱场景为主，后来逐渐演变成包含了丰富的情感和心理描写。随着时间的推移，肉肉床文不仅在内容上有了更深层次的表现，也在艺术形式上有了更多样的尝试。</w:t>
      </w:r>
      <w:r>
        <w:rPr>
          <w:sz w:val="32"/>
          <w:szCs w:val="32"/>
        </w:rPr>
        <w:t>&lt;/p&gt;&lt;p&gt;</w:t>
      </w:r>
      <w:r>
        <w:rPr>
          <w:sz w:val="32"/>
          <w:szCs w:val="32"/>
        </w:rPr>
        <w:t>肉肉床文中的技巧与策略</w:t>
      </w:r>
      <w:r>
        <w:rPr>
          <w:sz w:val="32"/>
          <w:szCs w:val="32"/>
        </w:rPr>
        <w:t>&lt;/p&gt;&lt;p&gt;&lt;img src="/static-img/tUXPjEE5SZXjZAcyXchRl304mGnvMh1IGEQnRNJLhpFPfj9qYUnfMmLpDJcmYXAjtmzkQAeEzhNUmcRJat032Qv4VcEP9Skc8bDd4Dmi_6VhGpJnGhS7kK0FKpo_NBgVVJPH-hvyQC1gnpKSqh7e4gqh-FeOVLBMWFFeapT-OSgJo8mWx1ZGSzHccnklOCaD.jpg"&gt;&lt;/p&gt;&lt;p&gt;</w:t>
      </w:r>
      <w:r>
        <w:rPr>
          <w:sz w:val="32"/>
          <w:szCs w:val="32"/>
        </w:rPr>
        <w:t>在撰写肉肉床文时，作者需要运用一系列技巧和策略来吸引读者。例如，通过精心挑选情节、角色以及对话，可以营造出紧张而又充满欲望的氛围。此外，还需要注意语言表达上的细节，如使用恰当的情色词汇，以及合理安排叙事节奏，以达到最佳效果。</w:t>
      </w:r>
      <w:r>
        <w:rPr>
          <w:sz w:val="32"/>
          <w:szCs w:val="32"/>
        </w:rPr>
        <w:t>&lt;/p&gt;&lt;p&gt;</w:t>
      </w:r>
      <w:r>
        <w:rPr>
          <w:sz w:val="32"/>
          <w:szCs w:val="32"/>
        </w:rPr>
        <w:t>讨论批判性阅读视角下的分析</w:t>
      </w:r>
      <w:r>
        <w:rPr>
          <w:sz w:val="32"/>
          <w:szCs w:val="32"/>
        </w:rPr>
        <w:t>&lt;/p&gt;&lt;p&gt;&lt;img src="/static-img/r6UUk9A1KE8BdTNXwrr7Yn04mGnvMh1IGEQnRNJLhpFPfj9qYUnfMmLpDJcmYXAjtmzkQAeEzhNUmcRJat032Qv4VcEP9Skc8bDd4Dmi_6VhGpJnGhS7kK0FKpo_NBgVVJPH-hvyQC1gnpKSqh7e4gqh-FeOVLBMWFFeapT-OSgJo8mWx1ZGSzHccnklOCaD.jpg"&gt;&lt;/p&gt;&lt;p&gt;</w:t>
      </w:r>
      <w:r>
        <w:rPr>
          <w:sz w:val="32"/>
          <w:szCs w:val="32"/>
        </w:rPr>
        <w:t>对于一些批评家来说，他们会从不同的角度进行分析，比如社会文化背景、个人价值观等方面。这不仅能帮助我们更好地理解某篇作品背后的意义，也能揭示不同时代背景下人们对于性的态度和看法。在这种情况下，我们可以更加全面地认识到每一篇作品背后的深意。</w:t>
      </w:r>
      <w:r>
        <w:rPr>
          <w:sz w:val="32"/>
          <w:szCs w:val="32"/>
        </w:rPr>
        <w:t>&lt;/p&gt;&lt;p&gt;</w:t>
      </w:r>
      <w:r>
        <w:rPr>
          <w:sz w:val="32"/>
          <w:szCs w:val="32"/>
        </w:rPr>
        <w:t>文学理论与实践相结合</w:t>
      </w:r>
      <w:r>
        <w:rPr>
          <w:sz w:val="32"/>
          <w:szCs w:val="32"/>
        </w:rPr>
        <w:t>&lt;/p&gt;&lt;p&gt;&lt;img src="/static-img/g3stHFYFdMbEGj89LY78fn04mGnvMh1IGEQnRNJLhpFPfj9qYUnfMmLpDJcmYXAjtmzkQAeEzhNUmcRJat032Qv4VcEP9Skc8bDd4Dmi_6VhGpJnGhS7kK0FKpo_NBgVVJPH-hvyQC1gnpKSqh7e4gqh-FeOVLBMWFFeapT-OSgJo8mWx1ZGSzHccnklOCaD.jpg"&gt;&lt;/p&gt;&lt;p&gt;</w:t>
      </w:r>
      <w:r>
        <w:rPr>
          <w:sz w:val="32"/>
          <w:szCs w:val="32"/>
        </w:rPr>
        <w:t>实际上，将文学理论应用于实践中是非常重要的一步。比如说，在研究某个作者如何处理主题时，我们可以参考现有的文学理论，如马克思主义或女性主义，这些理论能够提供新的视角，从而使我们的理解更加全面和深刻。</w:t>
      </w:r>
      <w:r>
        <w:rPr>
          <w:sz w:val="32"/>
          <w:szCs w:val="32"/>
        </w:rPr>
        <w:t>&lt;/p&gt;&lt;p&gt;</w:t>
      </w:r>
      <w:r>
        <w:rPr>
          <w:sz w:val="32"/>
          <w:szCs w:val="32"/>
        </w:rPr>
        <w:t>阅读体验与个人情感反应</w:t>
      </w:r>
      <w:r>
        <w:rPr>
          <w:sz w:val="32"/>
          <w:szCs w:val="32"/>
        </w:rPr>
        <w:t>&lt;/p&gt;&lt;p&gt;&lt;img src="/static-img/RTwn5DsCAIlkwEJrvnoRtX04mGnvMh1IGEQnRNJLhpFPfj9qYUnfMmLpDJcmYXAjtmzkQAeEzhNUmcRJat032Qv4VcEP9Skc8bDd4Dmi_6VhGpJnGhS7kK0FKpo_NBgVVJPH-hvyQC1gnpKSqh7e4gqh-FeOVLBMWFFeapT-OSgJo8mWx1ZGSzHccnklOCaD.jpg"&gt;&lt;/p&gt;&lt;p&gt;</w:t>
      </w:r>
      <w:r>
        <w:rPr>
          <w:sz w:val="32"/>
          <w:szCs w:val="32"/>
        </w:rPr>
        <w:t>读者对于任何类型小说都有一定的感情反应，而特别是在阅读到那些涉及性关系的情节时，这种反应尤其明显。在这样的情境下，我们可以探讨为什么这些情感反应发生，以及它们对我们对作品整体印象产生什么影响。</w:t>
      </w:r>
      <w:r>
        <w:rPr>
          <w:sz w:val="32"/>
          <w:szCs w:val="32"/>
        </w:rPr>
        <w:t>&lt;/p&gt;&lt;p&gt;</w:t>
      </w:r>
      <w:r>
        <w:rPr>
          <w:sz w:val="32"/>
          <w:szCs w:val="32"/>
        </w:rPr>
        <w:t>未来的展望与可能性</w:t>
      </w:r>
      <w:r>
        <w:rPr>
          <w:sz w:val="32"/>
          <w:szCs w:val="32"/>
        </w:rPr>
        <w:t>&lt;/p&gt;&lt;p&gt;</w:t>
      </w:r>
      <w:r>
        <w:rPr>
          <w:sz w:val="32"/>
          <w:szCs w:val="32"/>
        </w:rPr>
        <w:t>随着科技的发展，对于信息获取方式也在不断变化。这可能导致未来关于如何创作和传播这种类型文字的问题出现新的转变。而且，不同文化背景下的接受程度也可能影响未来的趋势，因此了解这一点对于制定长远计划至关重要。</w:t>
      </w:r>
      <w:r>
        <w:rPr>
          <w:sz w:val="32"/>
          <w:szCs w:val="32"/>
        </w:rPr>
        <w:t>&lt;/p&gt;&lt;p&gt;&lt;a href = "/doc/1004382-</w:t>
      </w:r>
      <w:r>
        <w:rPr>
          <w:sz w:val="32"/>
          <w:szCs w:val="32"/>
        </w:rPr>
        <w:t>肉肉床一个详细的文创过程探究</w:t>
      </w:r>
      <w:r>
        <w:rPr>
          <w:sz w:val="32"/>
          <w:szCs w:val="32"/>
        </w:rPr>
        <w:t>.doc" rel="alternate" download="1004382-</w:t>
      </w:r>
      <w:r>
        <w:rPr>
          <w:sz w:val="32"/>
          <w:szCs w:val="32"/>
        </w:rPr>
        <w:t>肉肉床一个详细的文创过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