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蔓延多罗罗的无尽征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神秘而又古老的大陆上，传说中有一位名为多罗罗的强大战士，他拥有着超乎寻常的力量和智慧。据说他能够操控黑暗之力，对抗着侵犯这片土地的邪恶势力。然而，随着时间的流逝，这个传说变得越来越渲染，人们开始怀疑它是否仅仅是一个古老故事。</w:t>
      </w:r>
      <w:r>
        <w:rPr>
          <w:sz w:val="32"/>
          <w:szCs w:val="32"/>
        </w:rPr>
        <w:t>&lt;/p&gt;&lt;p&gt;&lt;img src="/static-img/ubyb4g0dSr6AOVCZb0cTheT32gKSKYDS0uvynBDR80vk034vQqCBGU6yHoRgdbfr.jpg"&gt;&lt;/p&gt;&lt;p&gt;</w:t>
      </w:r>
      <w:r>
        <w:rPr>
          <w:sz w:val="32"/>
          <w:szCs w:val="32"/>
        </w:rPr>
        <w:t>但就在不久前，一场突如其来的事件震惊了整个大陆——“多罗罗天下之战”爆发了。这场战争似乎是为了一个简单的问题——谁才是真正统治者？但实际上，它背后隐藏着更深层次的情报和利益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多罗罗以他的绝对权威宣布自己将会进行一次全面的扫荡，以此来巩固自己的地位。他声称要消除所有潜在威胁，将大陆上的各种势力都纳入他的控制之下。在这个过程中，他展现出了令人印象深刻的军事策略和战斗技巧，无人能敌。</w:t>
      </w:r>
      <w:r>
        <w:rPr>
          <w:sz w:val="32"/>
          <w:szCs w:val="32"/>
        </w:rPr>
        <w:t>&lt;/p&gt;&lt;p&gt;&lt;img src="/static-img/0qs_oJhOUTS-qnZyScFHIeT32gKSKYDS0uvynBDR80sLWjWLU1qc4egExCgx59ihZI1Nw1WW42VVDcCZyPyMXKABuOZxRAKyVFZDTPrDnv1wwP9EbsGEM9uV9Arfkuc0.jpg"&gt;&lt;/p&gt;&lt;p&gt;</w:t>
      </w:r>
      <w:r>
        <w:rPr>
          <w:sz w:val="32"/>
          <w:szCs w:val="32"/>
        </w:rPr>
        <w:t>第二，这场战争引起了各方势力的关注，不少原本与他保持距离的人或组织开始倒向他的阵营，他们希望借助于他的力量保护自己的利益。有的人甚至愿意牺牲一切，只为得到一次机会去改变命运。而对于那些仍旧持观望态度的人来说，他们必须迅速做出选择，因为他们知道任何犹豫都会被视作反对，并因此受到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由于“多罗ロ天下之战”的影响，大量民众失去了信心，有些人逃离到远方，而有些则加入到了不同的集团中。在这种情况下，大部分地区陷入了混乱和恐慌，每个人都试图找到一条生存之路，同时也成为了一种新的资源争夺点。</w:t>
      </w:r>
      <w:r>
        <w:rPr>
          <w:sz w:val="32"/>
          <w:szCs w:val="32"/>
        </w:rPr>
        <w:t>&lt;/p&gt;&lt;p&gt;&lt;img src="/static-img/gcWkm_jlBPH7K8CXpHccouT32gKSKYDS0uvynBDR80sLWjWLU1qc4egExCgx59ihZI1Nw1WW42VVDcCZyPyMXKABuOZxRAKyVFZDTPrDnv1wwP9EbsGEM9uV9Arfkuc0.jpg"&gt;&lt;/p&gt;&lt;p&gt;</w:t>
      </w:r>
      <w:r>
        <w:rPr>
          <w:sz w:val="32"/>
          <w:szCs w:val="32"/>
        </w:rPr>
        <w:t>第四，在这样的背景下，一些隐秘且具有野心的手段出现了，他们利用这一切混乱制造阴谋诡计，从中获取利益。这包括一些原本看似弱小却实则藏匿力量的小团体，也包括那些已经失去了立足点的小领袖们，他们开始利用手中的资源、情报以及其他可能的手段来影响局面，并最终获得更多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“多罗ロ天下之战”并非没有带给社会什么积极作用。在这场激烈冲突之后，大陆上的许多问题得到了解决，比如盗贼活动减少、商贸往来更加安全等。但同时，这也暴露出了一个严峻的问题：未来究竟应该由谁掌控？</w:t>
      </w:r>
      <w:r>
        <w:rPr>
          <w:sz w:val="32"/>
          <w:szCs w:val="32"/>
        </w:rPr>
        <w:t>&lt;/p&gt;&lt;p&gt;&lt;img src="/static-img/FaiSmDQ0VMpBjnII5C5J-uT32gKSKYDS0uvynBDR80sLWjWLU1qc4egExCgx59ihZI1Nw1WW42VVDcCZyPyMXKABuOZxRAKyVFZDTPrDnv1wwP9EbsGEM9uV9Arfkuc0.jpg"&gt;&lt;/p&gt;&lt;p&gt;</w:t>
      </w:r>
      <w:r>
        <w:rPr>
          <w:sz w:val="32"/>
          <w:szCs w:val="32"/>
        </w:rPr>
        <w:t>最后，“多羅羅天下的戰役”作为历史的一部分，被记载下来，为未来的研究者提供了一份宝贵资料。这场战争不仅展示了人类之间无休止追求权力的欲望，也揭示了人类如何在灾难面前团结起来，或是相互残杀。而对于那个曾经号称可以控制黑暗力量的大人物来说，他现在成了历史的一个符号，而不是真实存在的人物。</w:t>
      </w:r>
      <w:r>
        <w:rPr>
          <w:sz w:val="32"/>
          <w:szCs w:val="32"/>
        </w:rPr>
        <w:t>&lt;/p&gt;&lt;p&gt;&lt;a href = "/doc/1004489-</w:t>
      </w:r>
      <w:r>
        <w:rPr>
          <w:sz w:val="32"/>
          <w:szCs w:val="32"/>
        </w:rPr>
        <w:t>魔影蔓延多罗罗的无尽征伐</w:t>
      </w:r>
      <w:r>
        <w:rPr>
          <w:sz w:val="32"/>
          <w:szCs w:val="32"/>
        </w:rPr>
        <w:t>.doc" rel="alternate" download="1004489-</w:t>
      </w:r>
      <w:r>
        <w:rPr>
          <w:sz w:val="32"/>
          <w:szCs w:val="32"/>
        </w:rPr>
        <w:t>魔影蔓延多罗罗的无尽征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