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染指之后爱情的初次绘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里，爱情总是以一种特别的方式绽放。它可能从无意中的一次相遇开始，一次偶然的眼神交流，或是一场偶然的聚会。在这个充满青春活力的环境里，每一个“染指之后”的故事都成为了不可多得的美好回忆。</w:t>
      </w:r>
      <w:r>
        <w:rPr>
          <w:sz w:val="32"/>
          <w:szCs w:val="32"/>
        </w:rPr>
        <w:t>&lt;/p&gt;&lt;p&gt;&lt;img src="/static-img/I3r3KGBsYRPKmCQZBQpb7yZbNn_A7IpLbSszcEOrpHqJz4w4LNGfmlvytQb9jIen.jpeg"&gt;&lt;/p&gt;&lt;p&gt;</w:t>
      </w:r>
      <w:r>
        <w:rPr>
          <w:sz w:val="32"/>
          <w:szCs w:val="32"/>
        </w:rPr>
        <w:t>记得张伟和李娜，他们是在图书馆的一个角落相遇的。那时，张伟正在查阅一本关于化学反应速率的书，而李娜则专注于她的生物实验报告。他们相遇的时候，张伟不小心将自己的笔尖划破了李娜的手指，并匆忙地拿出手帕来止血。尽管对方受伤，但那份紧张而又温暖的情感让他们之间产生了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经常一起去图书馆学习，也开始参与一些共同兴趣的小组活动。这段期间，“染指之后”的画面在他们的心中逐渐被填满了爱情色彩。当有一天，张伟主动向李娜表达了他对她的感情，那个曾经因误触而带来的痛楚，现在却变成了彼此间深厚的情感纽带。</w:t>
      </w:r>
      <w:r>
        <w:rPr>
          <w:sz w:val="32"/>
          <w:szCs w:val="32"/>
        </w:rPr>
        <w:t>&lt;/p&gt;&lt;p&gt;&lt;img src="/static-img/gId0lYbYvVCNWlNNvVuKQyZbNn_A7IpLbSszcEOrpHp2DQTrHzfZ2GZympZIw7IHfEpPe6CoH_7Vv5SRz5y52L-wWUtxP44bKSgOUqUx6iCeP_RYxQgor9a3Zc2N8LQ-r0TDDq8dzGmSgLbJfkCxJYrgILAaKjnWIAzS3hGh6pISDs5FRg9p0PnkQoPjfc3o.png"&gt;&lt;/p&gt;&lt;p&gt;</w:t>
      </w:r>
      <w:r>
        <w:rPr>
          <w:sz w:val="32"/>
          <w:szCs w:val="32"/>
        </w:rPr>
        <w:t>另一个例子是王明和杨洁，他们在学校的一次运动会上认识。那时候，王明因为救助杨洁避开了一处即将发生的地雷而显得格外英勇。虽然没有实际发生任何危险，但这种英雄主义行为给两人留下了深刻印象。此后，在各种社团活动和集体训练中，他们不断碰撞、互动，最终形成了一种难以言说的默契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“染指之后”也意味着一次意外惊喜。一年一度的校园文化节，就为许多人提供了这样的机会。在那个繁华热闹之夜，当所有的人都沉浸在音乐声中，不知不觉间，一些人便用心灵上的“染指”去接触彼此，这些瞬间往往成为永恒珍贵的人生回忆。</w:t>
      </w:r>
      <w:r>
        <w:rPr>
          <w:sz w:val="32"/>
          <w:szCs w:val="32"/>
        </w:rPr>
        <w:t>&lt;/p&gt;&lt;p&gt;&lt;img src="/static-img/yKA4kx0c0KbIUE22H61IACZbNn_A7IpLbSszcEOrpHp2DQTrHzfZ2GZympZIw7IHfEpPe6CoH_7Vv5SRz5y52L-wWUtxP44bKSgOUqUx6iCeP_RYxQgor9a3Zc2N8LQ-r0TDDq8dzGmSgLbJfkCxJYrgILAaKjnWIAzS3hGh6pISDs5FRg9p0PnkQoPjfc3o.png"&gt;&lt;/p&gt;&lt;p&gt;</w:t>
      </w:r>
      <w:r>
        <w:rPr>
          <w:sz w:val="32"/>
          <w:szCs w:val="32"/>
        </w:rPr>
        <w:t>每当我们提及“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这一主题，我们其实是在谈论那些看似平凡，却蕴含无限诗意的人生瞬间。而这些瞬间，它们就像流星般闪耀，然后悄然而逝，只留下一抹淡淡香气，让人久久不能忘怀。</w:t>
      </w:r>
      <w:r>
        <w:rPr>
          <w:sz w:val="32"/>
          <w:szCs w:val="32"/>
        </w:rPr>
        <w:t>&lt;/p&gt;&lt;p&gt;&lt;a href = "/doc/1004498-</w:t>
      </w:r>
      <w:r>
        <w:rPr>
          <w:sz w:val="32"/>
          <w:szCs w:val="32"/>
        </w:rPr>
        <w:t>校园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染指之后爱情的初次绘制</w:t>
      </w:r>
      <w:r>
        <w:rPr>
          <w:sz w:val="32"/>
          <w:szCs w:val="32"/>
        </w:rPr>
        <w:t>.doc" rel="alternate" download="1004498-</w:t>
      </w:r>
      <w:r>
        <w:rPr>
          <w:sz w:val="32"/>
          <w:szCs w:val="32"/>
        </w:rPr>
        <w:t>校园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染指之后爱情的初次绘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