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的里番雪花下的动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的里番：雪花下的动漫梦想</w:t>
      </w:r>
      <w:r>
        <w:rPr>
          <w:sz w:val="32"/>
          <w:szCs w:val="32"/>
        </w:rPr>
        <w:t>&lt;/p&gt;&lt;p&gt;&lt;img src="/static-img/E1foo-u3I6NiDav2Sdme7v3nMOFMiIKVx2KuSLKvUEo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的冬季，日本各地纷纷飘落着洁白如棉絮的雪花，仿佛整个世界都沉浸在一场静谧的白色盛宴之中。这正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那时不仅是大自然最美丽的时候，也是动漫文化的一次特别展现——里番（</w:t>
      </w:r>
      <w:r>
        <w:rPr>
          <w:sz w:val="32"/>
          <w:szCs w:val="32"/>
        </w:rPr>
        <w:t>Rilakkuma</w:t>
      </w:r>
      <w:r>
        <w:rPr>
          <w:sz w:val="32"/>
          <w:szCs w:val="32"/>
        </w:rPr>
        <w:t>）作为那一年最受欢迎的小熊形象，在这个月份成为了人们心中的重要角色。</w:t>
      </w:r>
      <w:r>
        <w:rPr>
          <w:sz w:val="32"/>
          <w:szCs w:val="32"/>
        </w:rPr>
        <w:t>&lt;/p&gt;&lt;p&gt;&lt;img src="/static-img/X-u0zbe1LOMO7_hvN13Ym_3nMOFMiIKVx2KuSLKvUEo.jpg"&gt;&lt;/p&gt;&lt;p&gt;</w:t>
      </w:r>
      <w:r>
        <w:rPr>
          <w:sz w:val="32"/>
          <w:szCs w:val="32"/>
        </w:rPr>
        <w:t>动画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了温馨与和谐的时代，里番带给我们的是一种轻松愉快的心情。它是一只生活在森林里的小熊，以悠闲自得而闻名，它所经历的事情总能让人感受到一种放松与释然。在这样的背景下，每当夜幕降临，当雪花舞动于空中时，我们似乎也能够感受到那种无忧无虑、随遇而安的情怀。</w:t>
      </w:r>
      <w:r>
        <w:rPr>
          <w:sz w:val="32"/>
          <w:szCs w:val="32"/>
        </w:rPr>
        <w:t>&lt;/p&gt;&lt;p&gt;&lt;img src="/static-img/jz-s_a_mnccPmqP9o3tdQv3nMOFMiIKVx2KuSLKvUEo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本身迷人的故事外，里番还拥有独特的设计风格和深厚的人文底蕴。它吸引了一代又一代的人们，让他们对这只可爱的小熊产生了深厚的情感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里的里番，不仅仅是一种娱乐形式，更是一种文化符号，它代表着一个时代的人文精神和审美追求。</w:t>
      </w:r>
      <w:r>
        <w:rPr>
          <w:sz w:val="32"/>
          <w:szCs w:val="32"/>
        </w:rPr>
        <w:t>&lt;/p&gt;&lt;p&gt;&lt;img src="/static-img/kGXzaUxLjDFLC7foo62QV_3nMOFMiIKVx2KuSLKvUEo.jpg"&gt;&lt;/p&gt;&lt;p&gt;</w:t>
      </w:r>
      <w:r>
        <w:rPr>
          <w:sz w:val="32"/>
          <w:szCs w:val="32"/>
        </w:rPr>
        <w:t>市场热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冬日，每家商店都挂满了里番相关商品，从玩偶到服装，从图书到纪念品，无所不有。而且，这些商品几乎全都是当天销售完毕，没有任何剩余，这说明了它对市场的巨大吸引力，以及消费者的广泛喜爱。在这个过程中，我们可以看到一个品牌如何通过精准打造产品，为消费者带来既实用又富有个性的商品体验。</w:t>
      </w:r>
      <w:r>
        <w:rPr>
          <w:sz w:val="32"/>
          <w:szCs w:val="32"/>
        </w:rPr>
        <w:t>&lt;/p&gt;&lt;p&gt;&lt;img src="/static-img/rJ5tROadGYv_ZQSlPaLGN_3nMOFMiIKVx2KuSLKvUEo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最后一个月内，还有一系列令人瞩目的跨界合作事件发生，比如与其他知名品牌联名推出的限量版产品，以及参加各种高端时尚活动等。这一切都表明了里番已经不再局限于单一领域，而是成为了一种跨越多个行业、触及不同群体的大众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里的里番，是一次特殊而意义重大的事态。当时期气氛优雅舒缓，小熊形象传递出一种温柔而坚韧的情感，而这一切，都为那个冬天增添了一抹淡淡暖意。今天回头看，那段时间确实留下了难忘的一笔记忆，即使是在遥远未来，只要提起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里的里番”，人们都会忍俊不禁，因为那时候，我们一起享受过这样一个宁静而幸福的瞬间。</w:t>
      </w:r>
      <w:r>
        <w:rPr>
          <w:sz w:val="32"/>
          <w:szCs w:val="32"/>
        </w:rPr>
        <w:t>&lt;/p&gt;&lt;p&gt;&lt;a href = "/doc/1005089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的里番雪花下的动漫梦想</w:t>
      </w:r>
      <w:r>
        <w:rPr>
          <w:sz w:val="32"/>
          <w:szCs w:val="32"/>
        </w:rPr>
        <w:t>.doc" rel="alternate" download="1005089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的里番雪花下的动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