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服喷水瑶视频</w:t>
      </w:r>
      <w:r>
        <w:rPr>
          <w:sz w:val="48"/>
          <w:szCs w:val="48"/>
        </w:rPr>
        <w:t>-</w:t>
      </w:r>
      <w:r>
        <w:rPr>
          <w:sz w:val="48"/>
          <w:szCs w:val="48"/>
        </w:rPr>
        <w:t>逆袭之路从默默无闻到网红爆款的国服喷水瑶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之路：从默默无闻到网红爆款的国服喷水瑶故事</w:t>
      </w:r>
      <w:r>
        <w:rPr>
          <w:sz w:val="32"/>
          <w:szCs w:val="32"/>
        </w:rPr>
        <w:t>&lt;/p&gt;&lt;p&gt;&lt;img src="/static-img/aGEogppGuPlxqyz9WUGK5Zg-RX1pwk8RtS1_B8DW7g1buKQoCVIGZZlAPmvFZdYB.jpg"&gt;&lt;/p&gt;&lt;p&gt;</w:t>
      </w:r>
      <w:r>
        <w:rPr>
          <w:sz w:val="32"/>
          <w:szCs w:val="32"/>
        </w:rPr>
        <w:t>在当今社会，网络视频平台已经成为了普通人展示才华、实现梦想的重要舞台。尤其是在“国服喷水瑶”这个特殊领域中，一些原本平凡的小伙伴们凭借着一己之力，通过不断努力和创新的内容，不仅赢得了观众的喜爱，还成功地变成了网红。</w:t>
      </w:r>
      <w:r>
        <w:rPr>
          <w:sz w:val="32"/>
          <w:szCs w:val="32"/>
        </w:rPr>
        <w:t>&lt;/p&gt;&lt;p&gt;</w:t>
      </w:r>
      <w:r>
        <w:rPr>
          <w:sz w:val="32"/>
          <w:szCs w:val="32"/>
        </w:rPr>
        <w:t>首先，我们要知道什么是“国服喷水瑶”。简单来说，这指的是那些在中国大陆地区非常受欢迎的网络视频中的某个角色或者动作，以至于这些角色或动作被广泛模仿甚至成为了一种流行文化现象。这类视频通常以幽默、趣味为主，能够让人们轻松享受生活。</w:t>
      </w:r>
      <w:r>
        <w:rPr>
          <w:sz w:val="32"/>
          <w:szCs w:val="32"/>
        </w:rPr>
        <w:t>&lt;/p&gt;&lt;p&gt;&lt;img src="/static-img/GpLhTDL746hbfz2fITjt05g-RX1pwk8RtS1_B8DW7g0PV_MfuaH7chM6s7X7jYg9hmuHyWbjaXLeNd1YthQy7nm4YUsuYJQqerupwLm3F5_A5gPK0G9EpDOaqkVmnLielQHZGuqZP8jZKTyeh7bZUG7SLCsY_kfbtQ6S9hbYyxI.png"&gt;&lt;/p&gt;&lt;p&gt;</w:t>
      </w:r>
      <w:r>
        <w:rPr>
          <w:sz w:val="32"/>
          <w:szCs w:val="32"/>
        </w:rPr>
        <w:t xml:space="preserve">比如说，有一个名叫张三的小伙子，他曾经是一个普通的大学生。在一次偶然机会下，他参与了一场关于《火影忍者》角色的 </w:t>
      </w:r>
      <w:r>
        <w:rPr>
          <w:sz w:val="32"/>
          <w:szCs w:val="32"/>
        </w:rPr>
        <w:t xml:space="preserve">cosplay </w:t>
      </w:r>
      <w:r>
        <w:rPr>
          <w:sz w:val="32"/>
          <w:szCs w:val="32"/>
        </w:rPr>
        <w:t>比赛，并且他选择了忍者村里的一个小角色——瑶姬。他不仅精准地复刻了原版瑶姬的打扮，而且还学会了她的几个特技，如使用竹签做出的喷水效果等。</w:t>
      </w:r>
      <w:r>
        <w:rPr>
          <w:sz w:val="32"/>
          <w:szCs w:val="32"/>
        </w:rPr>
        <w:t>&lt;/p&gt;&lt;p&gt;</w:t>
      </w:r>
      <w:r>
        <w:rPr>
          <w:sz w:val="32"/>
          <w:szCs w:val="32"/>
        </w:rPr>
        <w:t xml:space="preserve">张三在社交媒体上发布他的 </w:t>
      </w:r>
      <w:r>
        <w:rPr>
          <w:sz w:val="32"/>
          <w:szCs w:val="32"/>
        </w:rPr>
        <w:t xml:space="preserve">cosplay </w:t>
      </w:r>
      <w:r>
        <w:rPr>
          <w:sz w:val="32"/>
          <w:szCs w:val="32"/>
        </w:rPr>
        <w:t>视频后，因为他对细节要求极高，以及对 瑶姬形象的一致性表现，使得他的视频迅速走红。很快，就有很多粉丝开始模仿他的打扮和动作，并且也上传自己的版本到社交媒体上。这时候，“国服喷水瑶”的名称就此诞生，它代表了一种文化现象，也成为了一种互联网上的流行趋势。</w:t>
      </w:r>
      <w:r>
        <w:rPr>
          <w:sz w:val="32"/>
          <w:szCs w:val="32"/>
        </w:rPr>
        <w:t>&lt;/p&gt;&lt;p&gt;&lt;img src="/static-img/IMH7w_4VO_md_LcZqwekt5g-RX1pwk8RtS1_B8DW7g0PV_MfuaH7chM6s7X7jYg9hmuHyWbjaXLeNd1YthQy7nm4YUsuYJQqerupwLm3F5_A5gPK0G9EpDOaqkVmnLielQHZGuqZP8jZKTyeh7bZUG7SLCsY_kfbtQ6S9hbYyxI.jpg"&gt;&lt;/p&gt;&lt;p&gt;</w:t>
      </w:r>
      <w:r>
        <w:rPr>
          <w:sz w:val="32"/>
          <w:szCs w:val="32"/>
        </w:rPr>
        <w:t>随着时间推移，更多的人加入到了这场游戏中，他们不仅模仿而已，还开始创新，比如将 瑶姬这个角色融入到其他游戏或者电影中的元素里去，让她更加立体多元。而这些新颖有趣的创意正是吸引了更多人的点睛之笔，从而形成了一个良性的互动循环。</w:t>
      </w:r>
      <w:r>
        <w:rPr>
          <w:sz w:val="32"/>
          <w:szCs w:val="32"/>
        </w:rPr>
        <w:t>&lt;/p&gt;&lt;p&gt;</w:t>
      </w:r>
      <w:r>
        <w:rPr>
          <w:sz w:val="32"/>
          <w:szCs w:val="32"/>
        </w:rPr>
        <w:t>通过这样的过程，一些原本可能只是默默无闻的小伙伴们，最终因为他们对某个角色的热爱以及不断尝试和创新，被更多人所认识。他们用自己的方式，不断地向世界展示“国服喷水瑶”的魅力，而这种力量正是每个人都可以利用到的力量之一——即使你现在还是那个隐藏在群众中的小人物，只要你愿意，你总能找到属于你的那片天空去翱翔。</w:t>
      </w:r>
      <w:r>
        <w:rPr>
          <w:sz w:val="32"/>
          <w:szCs w:val="32"/>
        </w:rPr>
        <w:t>&lt;/p&gt;&lt;p&gt;&lt;img src="/static-img/UB1EPRincZuIUT5YsgHyVpg-RX1pwk8RtS1_B8DW7g0PV_MfuaH7chM6s7X7jYg9hmuHyWbjaXLeNd1YthQy7nm4YUsuYJQqerupwLm3F5_A5gPK0G9EpDOaqkVmnLielQHZGuqZP8jZKTyeh7bZUG7SLCsY_kfbtQ6S9hbYyxI.jpg"&gt;&lt;/p&gt;&lt;p&gt;&lt;a href = "/doc/1005153-</w:t>
      </w:r>
      <w:r>
        <w:rPr>
          <w:sz w:val="32"/>
          <w:szCs w:val="32"/>
        </w:rPr>
        <w:t>国服喷水瑶视频</w:t>
      </w:r>
      <w:r>
        <w:rPr>
          <w:sz w:val="32"/>
          <w:szCs w:val="32"/>
        </w:rPr>
        <w:t>-</w:t>
      </w:r>
      <w:r>
        <w:rPr>
          <w:sz w:val="32"/>
          <w:szCs w:val="32"/>
        </w:rPr>
        <w:t>逆袭之路从默默无闻到网红爆款的国服喷水瑶故事</w:t>
      </w:r>
      <w:r>
        <w:rPr>
          <w:sz w:val="32"/>
          <w:szCs w:val="32"/>
        </w:rPr>
        <w:t>.doc" rel="alternate" download="1005153-</w:t>
      </w:r>
      <w:r>
        <w:rPr>
          <w:sz w:val="32"/>
          <w:szCs w:val="32"/>
        </w:rPr>
        <w:t>国服喷水瑶视频</w:t>
      </w:r>
      <w:r>
        <w:rPr>
          <w:sz w:val="32"/>
          <w:szCs w:val="32"/>
        </w:rPr>
        <w:t>-</w:t>
      </w:r>
      <w:r>
        <w:rPr>
          <w:sz w:val="32"/>
          <w:szCs w:val="32"/>
        </w:rPr>
        <w:t>逆袭之路从默默无闻到网红爆款的国服喷水瑶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