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春意樱花的温柔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薄雾洒在了这片由无数樱树组成的园中。空气中弥漫着淡淡的花香，让人仿佛置身于一幅生动的画卷之中。这里是那些“可以触碰你的樱花未增删”的地方，那些看似脆弱却又坚韧不拔的小生命，在春天绽放最为灿烂。</w:t>
      </w:r>
      <w:r>
        <w:rPr>
          <w:sz w:val="32"/>
          <w:szCs w:val="32"/>
        </w:rPr>
        <w:t>&lt;/p&gt;&lt;p&gt;&lt;img src="/static-img/ZtgSeo1x2scYp3UP-czTF3WJA6uvI3pqVq2hIaKVhj8.jpg"&gt;&lt;/p&gt;&lt;p&gt;</w:t>
      </w:r>
      <w:r>
        <w:rPr>
          <w:sz w:val="32"/>
          <w:szCs w:val="32"/>
        </w:rPr>
        <w:t>首先，这里没有任何人工修饰，只有自然赋予的美丽。在这里，你可以看到每一棵樱树都是独特的，每一朵花都是不同的。这正是那句“未增删”的体现，它们就像是大自然的心声，是对生命本质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樱花并不只是被人们欣赏，而是成为了一种生活方式。孩子们在这些小径上奔跑，笑声和欢乐与周围充满芬芳的环境融为一体。而成年人的脸上，也因为这些温柔而显得更加舒展，他们似乎找到了自己心中的宁静之地。</w:t>
      </w:r>
      <w:r>
        <w:rPr>
          <w:sz w:val="32"/>
          <w:szCs w:val="32"/>
        </w:rPr>
        <w:t>&lt;/p&gt;&lt;p&gt;&lt;img src="/static-img/PFQ5kf6YHfabI0Tf3wU_w-z-vDbCdm6u95iZu4Tp_uIvcU-qIAOMzIxeH30RBmiJ-Utw80_8o3IfiwYDvvOAp3q1zs21OqqNGVd-pgx85-aclQIs_CafiVrgvLchr-cQ2Vgr3j63oqbuRJQP--VkJzA99Gp64a_zyWIoBXsR3imnnPyRJoTJH7r37IH1Axst.jpg"&gt;&lt;/p&gt;&lt;p&gt;</w:t>
      </w:r>
      <w:r>
        <w:rPr>
          <w:sz w:val="32"/>
          <w:szCs w:val="32"/>
        </w:rPr>
        <w:t>再者，这里的人们都很懂得尊重自然，不会随意采摘或破坏这些珍贵的生命。这也正是“可以触碰”的意义所在，因为他们知道如何去享受，而不是去侵占。在这样的氛围下，即使是一位游客，也能感受到这种敬畏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年的季节变换，都会给这个园子带来不同的面貌。当夏日炎炎时，许多植物开始枯萎，但冬雪覆盖后，一切又变得新鲜起来。而到了秋天，当落叶铺金路时，这片园子依旧散发着独有的魅力。</w:t>
      </w:r>
      <w:r>
        <w:rPr>
          <w:sz w:val="32"/>
          <w:szCs w:val="32"/>
        </w:rPr>
        <w:t>&lt;/p&gt;&lt;p&gt;&lt;img src="/static-img/bglYRtc9hk_UwdjpnKupAOz-vDbCdm6u95iZu4Tp_uIvcU-qIAOMzIxeH30RBmiJ-Utw80_8o3IfiwYDvvOAp3q1zs21OqqNGVd-pgx85-aclQIs_CafiVrgvLchr-cQ2Vgr3j63oqbuRJQP--VkJzA99Gp64a_zyWIoBXsR3imnnPyRJoTJH7r37IH1Axst.jpg"&gt;&lt;/p&gt;&lt;p&gt;</w:t>
      </w:r>
      <w:r>
        <w:rPr>
          <w:sz w:val="32"/>
          <w:szCs w:val="32"/>
        </w:rPr>
        <w:t>最后，在这个特别的地方，还有一个值得我们深思的问题——如何才能让我们的行为更贴近自然？这是一个需要不断探讨和实践的问题，但如果我们从这里学到一点，就已经足够了。在这片由“可以触碰你的樱花未增删”组成的小世界里，我们学会了感恩、尊重和保护大自然给予我们的每一次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這裡是一個讓我們與大自然建立深厚聯繫的地方。一旦踏入這個溫馨如畫的地帶，就會發現自己的心靈得到洗淨，与大自然合作为伴，共同见证岁月流转。此處虽繁华，却又恬静；虽喧嚣，却又安宁。</w:t>
      </w:r>
      <w:r>
        <w:rPr>
          <w:sz w:val="32"/>
          <w:szCs w:val="32"/>
        </w:rPr>
        <w:t>&lt;/p&gt;&lt;p&gt;&lt;img src="/static-img/3l2L-xXqGa4NHAPH06LjJ-z-vDbCdm6u95iZu4Tp_uIvcU-qIAOMzIxeH30RBmiJ-Utw80_8o3IfiwYDvvOAp3q1zs21OqqNGVd-pgx85-aclQIs_CafiVrgvLchr-cQ2Vgr3j63oqbuRJQP--VkJzA99Gp64a_zyWIoBXsR3imnnPyRJoTJH7r37IH1Axst.jpg"&gt;&lt;/p&gt;&lt;p&gt;&lt;a href = "/doc/1005606-</w:t>
      </w:r>
      <w:r>
        <w:rPr>
          <w:sz w:val="32"/>
          <w:szCs w:val="32"/>
        </w:rPr>
        <w:t>触摸春意樱花的温柔与真实</w:t>
      </w:r>
      <w:r>
        <w:rPr>
          <w:sz w:val="32"/>
          <w:szCs w:val="32"/>
        </w:rPr>
        <w:t>.doc" rel="alternate" download="1005606-</w:t>
      </w:r>
      <w:r>
        <w:rPr>
          <w:sz w:val="32"/>
          <w:szCs w:val="32"/>
        </w:rPr>
        <w:t>触摸春意樱花的温柔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