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神眼揭秘超凡视力与未知世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神眼：揭秘超凡视力与未知世界的对话</w:t>
      </w:r>
      <w:r>
        <w:rPr>
          <w:sz w:val="32"/>
          <w:szCs w:val="32"/>
        </w:rPr>
        <w:t>&lt;/p&gt;&lt;p&gt;&lt;img src="/static-img/UjAi7yioHnAwU8bIXxWs-1lydwAUEgItRpKZSfx4FOq7qtAOkTvt0h8blNj5wAbG.png"&gt;&lt;/p&gt;&lt;p&gt;</w:t>
      </w:r>
      <w:r>
        <w:rPr>
          <w:sz w:val="32"/>
          <w:szCs w:val="32"/>
        </w:rPr>
        <w:t>在这个繁华都市中，人们每天都被忙碌和压力包围着。他们的大部分时间都花在了工作上，很少有机会去思考更深层次的事情。但是，有些人，他们拥有一种特殊的能力——透视神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觉醒之旅</w:t>
      </w:r>
      <w:r>
        <w:rPr>
          <w:sz w:val="32"/>
          <w:szCs w:val="32"/>
        </w:rPr>
        <w:t>&lt;/p&gt;&lt;p&gt;&lt;img src="/static-img/xBFxqR3vbzcVRuTSMe9p5VlydwAUEgItRpKZSfx4FOqn5WfaKaHxzoKjG6lvetMb-jGlLNx2fHwYQRJScRphZMYxBBDyigLznv-JvixQj042B3-M87IbTfds7vpf8q34UD6oNWh3fcIHe4VE0aA2Xjlkp8f4BkTD-mfgt7_f8JQbsNer63Pev7QtlGAnmunTJu8DeAiW3O3HP43gwDjcEA.png"&gt;&lt;/p&gt;&lt;p&gt;</w:t>
      </w:r>
      <w:r>
        <w:rPr>
          <w:sz w:val="32"/>
          <w:szCs w:val="32"/>
        </w:rPr>
        <w:t>对于拥有透视神眼的人来说，他们的生活从某个转折点开始改变。也许是在一次偶然的机会下，他们发现自己能够看到别人看不见的事物，或许是在一次难忘的经历中，他们感受到了一种前所未有的力量。在这种力量面前，每个人都是平等的，没有强弱之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超凡视力</w:t>
      </w:r>
      <w:r>
        <w:rPr>
          <w:sz w:val="32"/>
          <w:szCs w:val="32"/>
        </w:rPr>
        <w:t>&lt;/p&gt;&lt;p&gt;&lt;img src="/static-img/CvFXnbN9Z-ExN6gr4a2lNVlydwAUEgItRpKZSfx4FOqn5WfaKaHxzoKjG6lvetMb-jGlLNx2fHwYQRJScRphZMYxBBDyigLznv-JvixQj042B3-M87IbTfds7vpf8q34UD6oNWh3fcIHe4VE0aA2Xjlkp8f4BkTD-mfgt7_f8JQbsNer63Pev7QtlGAnmunTJu8DeAiW3O3HP43gwDjcEA.png"&gt;&lt;/p&gt;&lt;p&gt;</w:t>
      </w:r>
      <w:r>
        <w:rPr>
          <w:sz w:val="32"/>
          <w:szCs w:val="32"/>
        </w:rPr>
        <w:t>透过一个人的眼睛，可以看到他内心深处最真实的情感。对于那些拥有透视神眼的人来说，这是一种超乎常人的能力。他们可以在人群中识别出谁是真正的心灵伙伴，而不是表面的朋友或同事。在这个喧嚣世界里，这种能力简直像是一盏明灯，指引着他们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洞察未来</w:t>
      </w:r>
      <w:r>
        <w:rPr>
          <w:sz w:val="32"/>
          <w:szCs w:val="32"/>
        </w:rPr>
        <w:t>&lt;/p&gt;&lt;p&gt;&lt;img src="/static-img/UJHT1VbXw144Wz_OPle4_1lydwAUEgItRpKZSfx4FOqn5WfaKaHxzoKjG6lvetMb-jGlLNx2fHwYQRJScRphZMYxBBDyigLznv-JvixQj042B3-M87IbTfds7vpf8q34UD6oNWh3fcIHe4VE0aA2Xjlkp8f4BkTD-mfgt7_f8JQbsNer63Pev7QtlGAnmunTJu8DeAiW3O3HP43gwDjcEA.png"&gt;&lt;/p&gt;&lt;p&gt;</w:t>
      </w:r>
      <w:r>
        <w:rPr>
          <w:sz w:val="32"/>
          <w:szCs w:val="32"/>
        </w:rPr>
        <w:t>除了能看到他人的内心，还有传说中的“预知者”能够预见未来。这类似于一种隐形的手，在幕后悄无声息地指引着事件发展方向。而对于那些拥有这份能力的人来说，他们不仅能够洞察到即将发生的事情，还能根据这些信息做出更加明智决策，从而避免灾难或捕捉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符号</w:t>
      </w:r>
      <w:r>
        <w:rPr>
          <w:sz w:val="32"/>
          <w:szCs w:val="32"/>
        </w:rPr>
        <w:t>&lt;/p&gt;&lt;p&gt;&lt;img src="/static-img/hTY5MAjmCkKO8sDAw_jHz1lydwAUEgItRpKZSfx4FOqn5WfaKaHxzoKjG6lvetMb-jGlLNx2fHwYQRJScRphZMYxBBDyigLznv-JvixQj042B3-M87IbTfds7vpf8q34UD6oNWh3fcIHe4VE0aA2Xjlkp8f4BkTD-mfgt7_f8JQbsNer63Pev7QtlGAnmunTJu8DeAiW3O3HP43gwDjcEA.png"&gt;&lt;/p&gt;&lt;p&gt;</w:t>
      </w:r>
      <w:r>
        <w:rPr>
          <w:sz w:val="32"/>
          <w:szCs w:val="32"/>
        </w:rPr>
        <w:t>古代文明留下的符号和图腾，对于大多数现代人来说，只不过是历史上的遗迹。但对于那些擅长使用“透视神眼”的研究人员来说，它们则隐藏着更多意义。在这些符号背后蕴藏着宇宙间的一些秘密，一旦破解，就可能揭示我们人类至今尚未理解的地球历史以及宇宙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探索虚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“虚空”。这是一个无边无际的地方，也是所有宗教和哲学思想根源的地方。当一个人通过他的“透视神眼”，窥探这一领域时，他会发现那里充满了可能性，无论是关于创世还是毁灭，都存在答案。如果你愿意，你可以用你的思维去触碰它，用你的灵魂去穿越它，那么你将发现一切都不是那么简单，又或者非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透視神眼”并非一件幻想中的宝贝，它实际上是一个比喻，是一种象征性的概念，用来描述那些具有特别敏锐观察力和洞察能力的普通人。它们可能没有魔法般的力量，但是却以其独特性质影响了我们的世界，让我们认识到了生活中隐藏得更深层次的事物，并且激励我们追求更高层次的人生价值和目标。</w:t>
      </w:r>
      <w:r>
        <w:rPr>
          <w:sz w:val="32"/>
          <w:szCs w:val="32"/>
        </w:rPr>
        <w:t>&lt;/p&gt;&lt;p&gt;&lt;a href = "/doc/1005783-</w:t>
      </w:r>
      <w:r>
        <w:rPr>
          <w:sz w:val="32"/>
          <w:szCs w:val="32"/>
        </w:rPr>
        <w:t>透视神眼揭秘超凡视力与未知世界的对话</w:t>
      </w:r>
      <w:r>
        <w:rPr>
          <w:sz w:val="32"/>
          <w:szCs w:val="32"/>
        </w:rPr>
        <w:t>.doc" rel="alternate" download="1005783-</w:t>
      </w:r>
      <w:r>
        <w:rPr>
          <w:sz w:val="32"/>
          <w:szCs w:val="32"/>
        </w:rPr>
        <w:t>透视神眼揭秘超凡视力与未知世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