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龙燃晚火焰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双龙燃晚的地方，传说中有着一股特殊的能量，它可以点燃人们心中的梦想，让他们在无尽的黑夜中找到前行的光明。这个地方不仅仅是自然景观，更是一个充满神秘力量的地方。在这里，我们将探索这片土地背后的故事，以及它如何影响那些勇敢追求梦想的人们。</w:t>
      </w:r>
      <w:r>
        <w:rPr>
          <w:sz w:val="32"/>
          <w:szCs w:val="32"/>
        </w:rPr>
        <w:t>&lt;/p&gt;&lt;p&gt;&lt;img src="/static-img/36TGRGaXeeEQnC_abn-_ZiQ_U0Xa6gNQYkNX73F9easy3iqsmgVLKk8zITcabSTW.jpeg"&gt;&lt;/p&gt;&lt;p&gt;</w:t>
      </w:r>
      <w:r>
        <w:rPr>
          <w:sz w:val="32"/>
          <w:szCs w:val="32"/>
        </w:rPr>
        <w:t>双龙燃晚之谜</w:t>
      </w:r>
      <w:r>
        <w:rPr>
          <w:sz w:val="32"/>
          <w:szCs w:val="32"/>
        </w:rPr>
        <w:t xml:space="preserve">&lt;/p&gt;&lt;p&gt;&lt;img src="/static-img/pgoDkM5pZqogcQSYDxhyjSQ_U0Xa6gNQYkNX73F9easXDU0DOJ40EnA3b5Gu4pGvgfPUahIF0g3Kgp1pIoVCEr6qZyNz5p3pyKYlxszSDOrMmAl7bpcjZamFpffm6hgzlE0ZiYgiBZMXM6d9GavfivEfz38ZlufUhMyGY9TToHkSVY40qgkSmWjapKszsuK6oSvbz29-o51Ht_N_AD5fH36oh99Q6dQo9WZ3wsKNtd4.jpg"&gt;&lt;/p&gt;&lt;p&gt;WRITE AS </w:t>
      </w:r>
      <w:r>
        <w:rPr>
          <w:sz w:val="32"/>
          <w:szCs w:val="32"/>
        </w:rPr>
        <w:t>双龙燃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龙燃晚是一块被誉为“梦境之地”的奇特区域，其独特的地理环境和丰富的文化底蕴让人无法简单解读。这片地区似乎拥有某种不可思议的力量，它能够激发人们内心深处最真实、最纯粹的情感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相遇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梦想成真的旅程</w:t>
      </w:r>
      <w:r>
        <w:rPr>
          <w:sz w:val="32"/>
          <w:szCs w:val="32"/>
        </w:rPr>
        <w:t>&lt;/p&gt;&lt;p&gt;&lt;img src="/static-img/R5Hllpn2EgdezCEdeEyNoCQ_U0Xa6gNQYkNX73F9easXDU0DOJ40EnA3b5Gu4pGvgfPUahIF0g3Kgp1pIoVCEr6qZyNz5p3pyKYlxszSDOrMmAl7bpcjZamFpffm6hgzlE0ZiYgiBZMXM6d9GavfivEfz38ZlufUhMyGY9TToHkSVY40qgkSmWjapKszsuK6oSvbz29-o51Ht_N_AD5fH36oh99Q6dQo9WZ3wsKNtd4.jpg"&gt;&lt;/p&gt;&lt;p&gt;</w:t>
      </w:r>
      <w:r>
        <w:rPr>
          <w:sz w:val="32"/>
          <w:szCs w:val="32"/>
        </w:rPr>
        <w:t>在双龙燃晚，每个人都有机会去探索自己的内心世界，无论是对于成功、爱情还是对未知世界的好奇，都能找到一种可能性的答案。在这里，没有人会因为恐惧而放弃，因为每一次尝试都是向着更好的自己迈进的一步。</w:t>
      </w:r>
      <w:r>
        <w:rPr>
          <w:sz w:val="32"/>
          <w:szCs w:val="32"/>
        </w:rPr>
        <w:t>&lt;/p&gt;&lt;p&gt;&lt;img src="/static-img/F0cwAw1fJIapX9UBYlZyXSQ_U0Xa6gNQYkNX73F9easXDU0DOJ40EnA3b5Gu4pGvgfPUahIF0g3Kgp1pIoVCEr6qZyNz5p3pyKYlxszSDOrMmAl7bpcjZamFpffm6hgzlE0ZiYgiBZMXM6d9GavfivEfz38ZlufUhMyGY9TToHkSVY40qgkSmWjapKszsuK6oSvbz29-o51Ht_N_AD5fH36oh99Q6dQo9WZ3wsKNtd4.jpeg"&gt;&lt;/p&gt;&lt;p&gt;</w:t>
      </w:r>
      <w:r>
        <w:rPr>
          <w:sz w:val="32"/>
          <w:szCs w:val="32"/>
        </w:rPr>
        <w:t>火焰与智慧</w:t>
      </w:r>
      <w:r>
        <w:rPr>
          <w:sz w:val="32"/>
          <w:szCs w:val="32"/>
        </w:rPr>
        <w:t xml:space="preserve">&lt;/p&gt;&lt;p&gt;&lt;img src="/static-img/D_Xb2s-DZo9iOzccABbyCyQ_U0Xa6gNQYkNX73F9easXDU0DOJ40EnA3b5Gu4pGvgfPUahIF0g3Kgp1pIoVCEr6qZyNz5p3pyKYlxszSDOrMmAl7bpcjZamFpffm6hgzlE0ZiYgiBZMXM6d9GavfivEfz38ZlufUhMyGY9TToHkSVY40qgkSmWjapKszsuK6oSvbz29-o51Ht_N_AD5fH36oh99Q6dQo9WZ3wsKNtd4.jpeg"&gt;&lt;/p&gt;&lt;p&gt;WRITE AS </w:t>
      </w:r>
      <w:r>
        <w:rPr>
          <w:sz w:val="32"/>
          <w:szCs w:val="32"/>
        </w:rPr>
        <w:t>知识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双龙燃晚以其神秘而著称，但也有一种看不见的手指引着来访者前进。这种力量源自于那里居民积累了数百年的知识和智慧，他们用这些来帮助那些渴望学习和成长的人们，从而创造出了一座座知识灯塔，为迷失方向的人提供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情感连结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觉但又如此真实的地方，情感成为连接人的纽带。无论是亲情、友情还是爱情，在双龙燃晚，每个人的经历都被赋予了意义，因为它们都是人类共同体验的一部分，是我们记忆中永恒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创新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创新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断变化且充满挑战的地方，双龙燃晚鼓励人们进行变革，并从失败中汲取经验教训。它提醒我们，不断创新才是保持活力和竞争力的关键，这也是为什么这里总有人不断寻找新的方法解决问题并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音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永恒回声奏鸣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离开双龙燃亮，你的心灵将会伴随着那里的回音永远地敲击你的内心。这不是结束，而是一个开始，因为你已经知道了怎么样才能继续前进。你所学到的东西，将会成为你未来生活中的永恒旋律，一直响起，不管走到哪里。</w:t>
      </w:r>
      <w:r>
        <w:rPr>
          <w:sz w:val="32"/>
          <w:szCs w:val="32"/>
        </w:rPr>
        <w:t>&lt;/p&gt;&lt;p&gt;&lt;a href = "/doc/1005872-</w:t>
      </w:r>
      <w:r>
        <w:rPr>
          <w:sz w:val="32"/>
          <w:szCs w:val="32"/>
        </w:rPr>
        <w:t>双龙燃晚火焰与梦想的交响</w:t>
      </w:r>
      <w:r>
        <w:rPr>
          <w:sz w:val="32"/>
          <w:szCs w:val="32"/>
        </w:rPr>
        <w:t>.doc" rel="alternate" download="1005872-</w:t>
      </w:r>
      <w:r>
        <w:rPr>
          <w:sz w:val="32"/>
          <w:szCs w:val="32"/>
        </w:rPr>
        <w:t>双龙燃晚火焰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