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室友个个如狼似虎爱与争斗的屋檐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充满挑战的城市角落，一栋老式楼房里住着一群年轻人，他们是不同的，各自有着自己的故事，但共同点就是这个狭窄的空间。这里不仅是他们生活的地方，也是他们情感纠葛和理想追求的舞台。</w:t>
      </w:r>
      <w:r>
        <w:rPr>
          <w:sz w:val="32"/>
          <w:szCs w:val="32"/>
        </w:rPr>
        <w:t>&lt;/p&gt;&lt;p&gt;&lt;img src="/static-img/xrXnCPwON6O5wigUdparttMD459Sp5Gn75ZQ08ptzUe0tiHkXQKOs-OMT4qe61E3.jpeg"&gt;&lt;/p&gt;&lt;p&gt;</w:t>
      </w:r>
      <w:r>
        <w:rPr>
          <w:sz w:val="32"/>
          <w:szCs w:val="32"/>
        </w:rPr>
        <w:t>共享空间里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座小楼便笼罩在一层薄薄的宁静之中。但若细听，墙壁间透出的笑声、哀嚎或许才是这座建筑最真实的声音。张伟、李明、王刚三人都是大学毕业后留在这个城市打拼，他们分别找到了工作，却没有找到属于自己的家。于是，在一次偶然的聚会中，他们决定合租一个房间，试图用经济效益来补偿彼此缺乏的情感支持。</w:t>
      </w:r>
      <w:r>
        <w:rPr>
          <w:sz w:val="32"/>
          <w:szCs w:val="32"/>
        </w:rPr>
        <w:t>&lt;/p&gt;&lt;p&gt;&lt;img src="/static-img/AgEWw0eWIyXHk0cvh_KHltMD459Sp5Gn75ZQ08ptzUfnmfGKW3qXLKF1YOiHmtHmcnrIgdB4c5yPkLmu28zO66tY4h7N5CG-9_2jBLKbQOEpICZn8oUKAiOMtHiBqHJBdFoJg1nbGrxAAC0UCV0JeFZ_UVNy4jGH_Vz5XO4G0Z290BlY-oztFhlOzdL1Ggb8.jpeg"&gt;&lt;/p&gt;&lt;p&gt;</w:t>
      </w:r>
      <w:r>
        <w:rPr>
          <w:sz w:val="32"/>
          <w:szCs w:val="32"/>
        </w:rPr>
        <w:t>男友室友个个如狼似虎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每个人都保持着一定程度的人际距离，不愿意深入交流。一段时间后，当他们开始互相了解时，便发现彼此并不那么陌生。在这个过程中，有人成为了他人的依靠，有人却因为对方太过依赖而感到压力山大。张伟是个性格内向的人，他总是在李明和王刚面前显得有些软弱；李明则是一个外向的人，他总是在团体活动中占据中心地位，而王刚则是个隐形者，他总是在背后默默付出。他们之间形成了一种微妙但不可忽视的力量对比，如同狼群中的领主一般，每个人都渴望成为那个被所有人尊敬和仰慕的人。</w:t>
      </w:r>
      <w:r>
        <w:rPr>
          <w:sz w:val="32"/>
          <w:szCs w:val="32"/>
        </w:rPr>
        <w:t>&lt;/p&gt;&lt;p&gt;&lt;img src="/static-img/H4eekFvuCdM2b6nqOjnhYNMD459Sp5Gn75ZQ08ptzUfnmfGKW3qXLKF1YOiHmtHmcnrIgdB4c5yPkLmu28zO66tY4h7N5CG-9_2jBLKbQOEpICZn8oUKAiOMtHiBqHJBdFoJg1nbGrxAAC0UCV0JeFZ_UVNy4jGH_Vz5XO4G0Z290BlY-oztFhlOzdL1Ggb8.jpeg"&gt;&lt;/p&gt;&lt;p&gt;</w:t>
      </w:r>
      <w:r>
        <w:rPr>
          <w:sz w:val="32"/>
          <w:szCs w:val="32"/>
        </w:rPr>
        <w:t>然而，这种竞争并不是无谓的，它让他们不断进步，无论是在事业上还是在情感上。不过这种竞争也带来了许多问题。当张伟因为无法融入集体而感到沮丧时，他就开始质疑自己是否真的适合这一切。而当李明发现自己虽然受欢迎，但却始终无法真正拥有朋友时，那份孤独就像是一把刀子刺穿他的心脏。此刻，原先那些温暖的话语变得空洞，只剩下了冷漠和疏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争斗交织</w:t>
      </w:r>
      <w:r>
        <w:rPr>
          <w:sz w:val="32"/>
          <w:szCs w:val="32"/>
        </w:rPr>
        <w:t>&lt;/p&gt;&lt;p&gt;&lt;img src="/static-img/9ltfjLVglqeJqzPuk7vnEtMD459Sp5Gn75ZQ08ptzUfnmfGKW3qXLKF1YOiHmtHmcnrIgdB4c5yPkLmu28zO66tY4h7N5CG-9_2jBLKbQOEpICZn8oUKAiOMtHiBqHJBdFoJg1nbGrxAAC0UCV0JeFZ_UVNy4jGH_Vz5XO4G0Z290BlY-oztFhlOzdL1Ggb8.jpeg"&gt;&lt;/p&gt;&lt;p&gt;</w:t>
      </w:r>
      <w:r>
        <w:rPr>
          <w:sz w:val="32"/>
          <w:szCs w:val="32"/>
        </w:rPr>
        <w:t>就在这种状态下，一场突如其来的变故发生了——王刚突然搬走了，没有任何理由，只留下了一封简短且含糊的大字信。这件事让原本紧张关系加剧，即使如此，他们仍旧选择继续住在一起，因为这里既有痛苦也有快乐，也许还有未知的一天能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学会了如何更好地理解彼此，以及如何为彼此提供支持。当有一天，张伟终于鼓起勇气去见识世界外面的美好，而不是只停留于幻想；李明也学会了分享他的忧愁，与朋友们一起承担重量；而王刚回归时，则带来了新的希望与梦想，让大家重新看到了生活中的光芒。在这样一种环境里，每个人逐渐放弃以前那种“如狼似虎”的姿态，而转向更加宽容、更加理解的地步。</w:t>
      </w:r>
      <w:r>
        <w:rPr>
          <w:sz w:val="32"/>
          <w:szCs w:val="32"/>
        </w:rPr>
        <w:t>&lt;/p&gt;&lt;p&gt;&lt;img src="/static-img/dR1z5KGR-FMLWUYYoVz5xdMD459Sp5Gn75ZQ08ptzUfnmfGKW3qXLKF1YOiHmtHmcnrIgdB4c5yPkLmu28zO66tY4h7N5CG-9_2jBLKbQOEpICZn8oUKAiOMtHiBqHJBdFoJg1nbGrxAAC0UCV0JeFZ_UVNy4jGH_Vz5XO4G0Z290BlY-oztFhlOzdL1Ggb8.jpeg"&gt;&lt;/p&gt;&lt;p&gt;</w:t>
      </w:r>
      <w:r>
        <w:rPr>
          <w:sz w:val="32"/>
          <w:szCs w:val="32"/>
        </w:rPr>
        <w:t>最后，在一次晚上的闲聊中，他们决定要尝试一些新的事情，比如一起出去旅行或者参与社区服务项目。这次行动不再仅仅是为了证明谁更强壮或更优秀，而更多的是为了建立一种基于相互尊重与信任的小圈子。在这样的氛围中，“男友室友个个如狼似虎”这个词汇慢慢失去了它曾经激烈的情绪色彩，被换成了“我们”，一个包含了多样性的标签——这是关于接受差异，并通过共同努力创造出属于自己的幸福的一个故事。</w:t>
      </w:r>
      <w:r>
        <w:rPr>
          <w:sz w:val="32"/>
          <w:szCs w:val="32"/>
        </w:rPr>
        <w:t>&lt;/p&gt;&lt;p&gt;&lt;a href = "/doc/1006190-</w:t>
      </w:r>
      <w:r>
        <w:rPr>
          <w:sz w:val="32"/>
          <w:szCs w:val="32"/>
        </w:rPr>
        <w:t>男友室友个个如狼似虎爱与争斗的屋檐之下</w:t>
      </w:r>
      <w:r>
        <w:rPr>
          <w:sz w:val="32"/>
          <w:szCs w:val="32"/>
        </w:rPr>
        <w:t>.doc" rel="alternate" download="1006190-</w:t>
      </w:r>
      <w:r>
        <w:rPr>
          <w:sz w:val="32"/>
          <w:szCs w:val="32"/>
        </w:rPr>
        <w:t>男友室友个个如狼似虎爱与争斗的屋檐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