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支持系统如何通过自我对话来缓解情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学会如何</w:t>
      </w:r>
      <w:r>
        <w:rPr>
          <w:sz w:val="32"/>
          <w:szCs w:val="32"/>
        </w:rPr>
        <w:t>C</w:t>
      </w:r>
      <w:r>
        <w:rPr>
          <w:sz w:val="32"/>
          <w:szCs w:val="32"/>
        </w:rPr>
        <w:t>哭自己？</w:t>
      </w:r>
      <w:r>
        <w:rPr>
          <w:sz w:val="32"/>
          <w:szCs w:val="32"/>
        </w:rPr>
        <w:t>&lt;/p&gt;&lt;p&gt;&lt;img src="/static-img/aLy4RaV9p5bFRFNAhXiBm9-owvA5HMpxRIhXOjRWrZbqAHsb0t7CAZDHo_B9CbJ5.jpg"&gt;&lt;/p&gt;&lt;p&gt;</w:t>
      </w:r>
      <w:r>
        <w:rPr>
          <w:sz w:val="32"/>
          <w:szCs w:val="32"/>
        </w:rPr>
        <w:t>在这个快节奏、高压力的社会中，人们常常会因为工作、家庭、人际关系等方面的压力而感到疲惫和沮丧。面对这些问题，我们有时候可能会选择逃避或者寻求外界的帮助，但更重要的是学会如何通过自我对话来缓解情绪，这就是所谓的“</w:t>
      </w:r>
      <w:r>
        <w:rPr>
          <w:sz w:val="32"/>
          <w:szCs w:val="32"/>
        </w:rPr>
        <w:t>C</w:t>
      </w:r>
      <w:r>
        <w:rPr>
          <w:sz w:val="32"/>
          <w:szCs w:val="32"/>
        </w:rPr>
        <w:t>哭自己”。</w:t>
      </w:r>
      <w:r>
        <w:rPr>
          <w:sz w:val="32"/>
          <w:szCs w:val="32"/>
        </w:rPr>
        <w:t>&lt;/p&gt;&lt;p&gt;</w:t>
      </w:r>
      <w:r>
        <w:rPr>
          <w:sz w:val="32"/>
          <w:szCs w:val="32"/>
        </w:rPr>
        <w:t>什么是</w:t>
      </w:r>
      <w:r>
        <w:rPr>
          <w:sz w:val="32"/>
          <w:szCs w:val="32"/>
        </w:rPr>
        <w:t>C</w:t>
      </w:r>
      <w:r>
        <w:rPr>
          <w:sz w:val="32"/>
          <w:szCs w:val="32"/>
        </w:rPr>
        <w:t>哭？</w:t>
      </w:r>
      <w:r>
        <w:rPr>
          <w:sz w:val="32"/>
          <w:szCs w:val="32"/>
        </w:rPr>
        <w:t>&lt;/p&gt;&lt;p&gt;&lt;img src="/static-img/edfr0FnwUXI4yy6Gim9Rdt-owvA5HMpxRIhXOjRWrZaUzBAhyUz7gh2D7oBpodkyIi7V4EyMoobz7ffmZJiPS9LW_RJKxqp1scNwo8qn0HgrSJrzEQ6sbo_GgvOOPDYOfVGQCdB4pAprNL84EbE1eBAUm0hWx9FBYMZ6cPAMaNFteWt2HJtMO07LZMjKpe3y.jpg"&gt;&lt;/p&gt;&lt;p&gt;</w:t>
      </w:r>
      <w:r>
        <w:rPr>
          <w:sz w:val="32"/>
          <w:szCs w:val="32"/>
        </w:rPr>
        <w:t>在网络上流行的一个词汇，“</w:t>
      </w:r>
      <w:r>
        <w:rPr>
          <w:sz w:val="32"/>
          <w:szCs w:val="32"/>
        </w:rPr>
        <w:t>C</w:t>
      </w:r>
      <w:r>
        <w:rPr>
          <w:sz w:val="32"/>
          <w:szCs w:val="32"/>
        </w:rPr>
        <w:t>哭”来源于英文单词“</w:t>
      </w:r>
      <w:r>
        <w:rPr>
          <w:sz w:val="32"/>
          <w:szCs w:val="32"/>
        </w:rPr>
        <w:t>cry”</w:t>
      </w:r>
      <w:r>
        <w:rPr>
          <w:sz w:val="32"/>
          <w:szCs w:val="32"/>
        </w:rPr>
        <w:t>，意为“哭泣”。但在这里，它并不是指真实的身体行为，而是一种虚拟的情感表达方式。在数字时代，我们可以通过社交媒体或其他平台来表达自己的不满、失落甚至是愤怒。这种形式的释放对于那些难以直接向他人表露真实感情的人来说是一个有效的手段。</w:t>
      </w:r>
      <w:r>
        <w:rPr>
          <w:sz w:val="32"/>
          <w:szCs w:val="32"/>
        </w:rPr>
        <w:t>&lt;/p&gt;&lt;p&gt;</w:t>
      </w:r>
      <w:r>
        <w:rPr>
          <w:sz w:val="32"/>
          <w:szCs w:val="32"/>
        </w:rPr>
        <w:t>怎么</w:t>
      </w:r>
      <w:r>
        <w:rPr>
          <w:sz w:val="32"/>
          <w:szCs w:val="32"/>
        </w:rPr>
        <w:t>C</w:t>
      </w:r>
      <w:r>
        <w:rPr>
          <w:sz w:val="32"/>
          <w:szCs w:val="32"/>
        </w:rPr>
        <w:t>哭自己？</w:t>
      </w:r>
      <w:r>
        <w:rPr>
          <w:sz w:val="32"/>
          <w:szCs w:val="32"/>
        </w:rPr>
        <w:t>&lt;/p&gt;&lt;p&gt;&lt;img src="/static-img/aPm6BlkYf3IOZZty_1rK9t-owvA5HMpxRIhXOjRWrZaUzBAhyUz7gh2D7oBpodkyIi7V4EyMoobz7ffmZJiPS9LW_RJKxqp1scNwo8qn0HgrSJrzEQ6sbo_GgvOOPDYOfVGQCdB4pAprNL84EbE1eBAUm0hWx9FBYMZ6cPAMaNFteWt2HJtMO07LZMjKpe3y.jpg"&gt;&lt;/p&gt;&lt;p&gt;</w:t>
      </w:r>
      <w:r>
        <w:rPr>
          <w:sz w:val="32"/>
          <w:szCs w:val="32"/>
        </w:rPr>
        <w:t>首先，我们要认识到自我对话并不容易，对很多人来说，这几乎是一种冒险，因为它涉及到个人隐私和情感深处的问题。但一旦开始，就像任何技能一样，需要练习才能掌握。下一步是找到合适的地方去做这件事情，比如一个安静的地方，或是在自然环境中，或是在夜晚躺在床上。这将成为你的安全港，你可以在这里真正地倾诉自己的内心世界。</w:t>
      </w:r>
      <w:r>
        <w:rPr>
          <w:sz w:val="32"/>
          <w:szCs w:val="32"/>
        </w:rPr>
        <w:t>&lt;/p&gt;&lt;p&gt;</w:t>
      </w:r>
      <w:r>
        <w:rPr>
          <w:sz w:val="32"/>
          <w:szCs w:val="32"/>
        </w:rPr>
        <w:t>其次，要确保你能够诚实地与自己交流，不要害怕说出那些让你感到恐惧或羞愧的话语。你可以写日记，可以用文字记录你的感受，也可以给自己的声音留下录音，让它们成为了你最好的朋友。在这个过程中，你将发现许多隐藏的问题和潜藏的情绪，它们都是你长久以来忽略掉的。</w:t>
      </w:r>
      <w:r>
        <w:rPr>
          <w:sz w:val="32"/>
          <w:szCs w:val="32"/>
        </w:rPr>
        <w:t>&lt;/p&gt;&lt;p&gt;&lt;img src="/static-img/j6ZqsfkStd25nxiH0mRvzt-owvA5HMpxRIhXOjRWrZaUzBAhyUz7gh2D7oBpodkyIi7V4EyMoobz7ffmZJiPS9LW_RJKxqp1scNwo8qn0HgrSJrzEQ6sbo_GgvOOPDYOfVGQCdB4pAprNL84EbE1eBAUm0hWx9FBYMZ6cPAMaNFteWt2HJtMO07LZMjKpe3y.jpg"&gt;&lt;/p&gt;&lt;p&gt;</w:t>
      </w:r>
      <w:r>
        <w:rPr>
          <w:sz w:val="32"/>
          <w:szCs w:val="32"/>
        </w:rPr>
        <w:t>然而，在整个过程中保持开放的心态至关重要。如果只是简单地抱怨没有解决问题，那么这样的反复无效也许只会加剧你的痛苦。你应该尝试着探索原因，看看是什么促使了这种情绪，并且思考一下是否存在改善情况的方法。此时，自我反思就变得尤为关键了。</w:t>
      </w:r>
      <w:r>
        <w:rPr>
          <w:sz w:val="32"/>
          <w:szCs w:val="32"/>
        </w:rPr>
        <w:t>&lt;/p&gt;&lt;p&gt;</w:t>
      </w:r>
      <w:r>
        <w:rPr>
          <w:sz w:val="32"/>
          <w:szCs w:val="32"/>
        </w:rPr>
        <w:t>最后，当我们学会了如何与自己进行建设性的对话时，将能从更深层次理解我们的需求和欲望，从而制定出更加符合个人的生活计划。这不仅仅是一个心理健康的问题，更是一个关于生活质量提升的大课题。当我们能够勇敢地面对自己的弱点，并从中汲取力量时，那么无论遇到怎样的挑战，都不会再觉得困难重重，只要知道怎么</w:t>
      </w:r>
      <w:r>
        <w:rPr>
          <w:sz w:val="32"/>
          <w:szCs w:val="32"/>
        </w:rPr>
        <w:t>C</w:t>
      </w:r>
      <w:r>
        <w:rPr>
          <w:sz w:val="32"/>
          <w:szCs w:val="32"/>
        </w:rPr>
        <w:t>哭自己，就足够应对一切生活中的波折了。</w:t>
      </w:r>
      <w:r>
        <w:rPr>
          <w:sz w:val="32"/>
          <w:szCs w:val="32"/>
        </w:rPr>
        <w:t>&lt;/p&gt;&lt;p&gt;&lt;img src="/static-img/APcrnu_NZlfuAUiWE_4AAd-owvA5HMpxRIhXOjRWrZaUzBAhyUz7gh2D7oBpodkyIi7V4EyMoobz7ffmZJiPS9LW_RJKxqp1scNwo8qn0HgrSJrzEQ6sbo_GgvOOPDYOfVGQCdB4pAprNL84EbE1eBAUm0hWx9FBYMZ6cPAMaNFteWt2HJtMO07LZMjKpe3y.jpg"&gt;&lt;/p&gt;&lt;p&gt;&lt;a href = "/doc/1006580-</w:t>
      </w:r>
      <w:r>
        <w:rPr>
          <w:sz w:val="32"/>
          <w:szCs w:val="32"/>
        </w:rPr>
        <w:t>情感支持系统如何通过自我对话来缓解情绪</w:t>
      </w:r>
      <w:r>
        <w:rPr>
          <w:sz w:val="32"/>
          <w:szCs w:val="32"/>
        </w:rPr>
        <w:t>.doc" rel="alternate" download="1006580-</w:t>
      </w:r>
      <w:r>
        <w:rPr>
          <w:sz w:val="32"/>
          <w:szCs w:val="32"/>
        </w:rPr>
        <w:t>情感支持系统如何通过自我对话来缓解情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