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飞龙在天狱锁狂龙</w:t>
      </w:r>
      <w:r>
        <w:rPr>
          <w:sz w:val="48"/>
          <w:szCs w:val="48"/>
        </w:rPr>
        <w:t>4</w:t>
      </w:r>
      <w:r>
        <w:rPr>
          <w:sz w:val="48"/>
          <w:szCs w:val="48"/>
        </w:rPr>
        <w:t>的壮丽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狱锁狂龙</w:t>
      </w:r>
      <w:r>
        <w:rPr>
          <w:sz w:val="32"/>
          <w:szCs w:val="32"/>
        </w:rPr>
        <w:t>4</w:t>
      </w:r>
      <w:r>
        <w:rPr>
          <w:sz w:val="32"/>
          <w:szCs w:val="32"/>
        </w:rPr>
        <w:t>之飞龙在天中的世界构建</w:t>
      </w:r>
      <w:r>
        <w:rPr>
          <w:sz w:val="32"/>
          <w:szCs w:val="32"/>
        </w:rPr>
        <w:t>&lt;/p&gt;&lt;p&gt;&lt;img src="/static-img/z8DdSUXgwz22zm0cJRnmTPYYpy9_vKR1WbsPzF56zq2q6EChQ_TgAlqpTyt8W4Te.jpg"&gt;&lt;/p&gt;&lt;p&gt;</w:t>
      </w:r>
      <w:r>
        <w:rPr>
          <w:sz w:val="32"/>
          <w:szCs w:val="32"/>
        </w:rPr>
        <w:t>飞龙在天是狱锁狂龙</w:t>
      </w:r>
      <w:r>
        <w:rPr>
          <w:sz w:val="32"/>
          <w:szCs w:val="32"/>
        </w:rPr>
        <w:t>4</w:t>
      </w:r>
      <w:r>
        <w:rPr>
          <w:sz w:val="32"/>
          <w:szCs w:val="32"/>
        </w:rPr>
        <w:t>中的一大亮点，它不仅展现了作者对幻想世界的独特构思，还为故事增添了一抹神秘色彩。这个世界充满了未知与魔法，主角们在其中穿梭，体验着前所未有的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们的成长与挑战</w:t>
      </w:r>
      <w:r>
        <w:rPr>
          <w:sz w:val="32"/>
          <w:szCs w:val="32"/>
        </w:rPr>
        <w:t>&lt;/p&gt;&lt;p&gt;&lt;img src="/static-img/seKGxWkDL-vcOdG43OZBd_YYpy9_vKR1WbsPzF56zq0l2p5Um193aJSLMcTZDMFW5lH1jF41-Olazz1vf4pg4QXMAJqf-jEb7pDeBgmofrVJ0j9iuF_kTjcEzVZq8fnwr_mFKSab3fiE3mqHIsnIIb47uUgNAV3a0Ru2wBYZrxUfyDDNDQ6os9XOkRQgEbshgF2-D9tdIdqe8Ffg8W98mdPYqqx-pXr5KCgPWBS5u-g.jpg"&gt;&lt;/p&gt;&lt;p&gt;</w:t>
      </w:r>
      <w:r>
        <w:rPr>
          <w:sz w:val="32"/>
          <w:szCs w:val="32"/>
        </w:rPr>
        <w:t>在飞龙在天中，每个角色都有自己的成长轨迹，他们从初学者逐渐变成了强大的英雄。他们面对各种挑战，不断提升自己，为最终的胜利奠定基础。在这个过程中，他们学会了团结合作、勇于探索和坚韧不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魔法与科技的融合</w:t>
      </w:r>
      <w:r>
        <w:rPr>
          <w:sz w:val="32"/>
          <w:szCs w:val="32"/>
        </w:rPr>
        <w:t>&lt;/p&gt;&lt;p&gt;&lt;img src="/static-img/edlxCYdq1Kgdfj__-6BrB_YYpy9_vKR1WbsPzF56zq0l2p5Um193aJSLMcTZDMFW5lH1jF41-Olazz1vf4pg4QXMAJqf-jEb7pDeBgmofrVJ0j9iuF_kTjcEzVZq8fnwr_mFKSab3fiE3mqHIsnIIb47uUgNAV3a0Ru2wBYZrxUfyDDNDQ6os9XOkRQgEbshgF2-D9tdIdqe8Ffg8W98mdPYqqx-pXr5KCgPWBS5u-g.jpg"&gt;&lt;/p&gt;&lt;p&gt;</w:t>
      </w:r>
      <w:r>
        <w:rPr>
          <w:sz w:val="32"/>
          <w:szCs w:val="32"/>
        </w:rPr>
        <w:t>狱锁狂龙</w:t>
      </w:r>
      <w:r>
        <w:rPr>
          <w:sz w:val="32"/>
          <w:szCs w:val="32"/>
        </w:rPr>
        <w:t>4</w:t>
      </w:r>
      <w:r>
        <w:rPr>
          <w:sz w:val="32"/>
          <w:szCs w:val="32"/>
        </w:rPr>
        <w:t>之飞龙在天巧妙地将魔法与科技结合起来，这种创新使得整个故事更加丰富多彩。魔法被用作一种力量，而科技则提供了一种解决问题的手段。这一融合为读者提供了一个全新的阅读视角，让人难以预料接下来的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复推翻传统规则</w:t>
      </w:r>
      <w:r>
        <w:rPr>
          <w:sz w:val="32"/>
          <w:szCs w:val="32"/>
        </w:rPr>
        <w:t>&lt;/p&gt;&lt;p&gt;&lt;img src="/static-img/uNZc4yimue7BLSW5N4ckDfYYpy9_vKR1WbsPzF56zq0l2p5Um193aJSLMcTZDMFW5lH1jF41-Olazz1vf4pg4QXMAJqf-jEb7pDeBgmofrVJ0j9iuF_kTjcEzVZq8fnwr_mFKSab3fiE3mqHIsnIIb47uUgNAV3a0Ru2wBYZrxUfyDDNDQ6os9XOkRQgEbshgF2-D9tdIdqe8Ffg8W98mdPYqqx-pXr5KCgPWBS5u-g.jpg"&gt;&lt;/p&gt;&lt;p&gt;</w:t>
      </w:r>
      <w:r>
        <w:rPr>
          <w:sz w:val="32"/>
          <w:szCs w:val="32"/>
        </w:rPr>
        <w:t>书中的许多传统规则被反复推翻，这让读者感到既惊讶又兴奋。这些变化并不仅仅局限于叙事方式，更是影响到了整个世界观和角色设定，使得故事变得更加鲜活和引人入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层的情感联系</w:t>
      </w:r>
      <w:r>
        <w:rPr>
          <w:sz w:val="32"/>
          <w:szCs w:val="32"/>
        </w:rPr>
        <w:t>&lt;/p&gt;&lt;p&gt;&lt;img src="/static-img/04Vuww7FUnpWz_C6rP8ZHPYYpy9_vKR1WbsPzF56zq0l2p5Um193aJSLMcTZDMFW5lH1jF41-Olazz1vf4pg4QXMAJqf-jEb7pDeBgmofrVJ0j9iuF_kTjcEzVZq8fnwr_mFKSab3fiE3mqHIsnIIb47uUgNAV3a0Ru2wBYZrxUfyDDNDQ6os9XOkRQgEbshgF2-D9tdIdqe8Ffg8W98mdPYqqx-pXr5KCgPWBS5u-g.jpg"&gt;&lt;/p&gt;&lt;p&gt;</w:t>
      </w:r>
      <w:r>
        <w:rPr>
          <w:sz w:val="32"/>
          <w:szCs w:val="32"/>
        </w:rPr>
        <w:t>虽然狱锁狂龙</w:t>
      </w:r>
      <w:r>
        <w:rPr>
          <w:sz w:val="32"/>
          <w:szCs w:val="32"/>
        </w:rPr>
        <w:t>4</w:t>
      </w:r>
      <w:r>
        <w:rPr>
          <w:sz w:val="32"/>
          <w:szCs w:val="32"/>
        </w:rPr>
        <w:t>之飞龙在天注重动作和冒险，但它同样深刻地探讨了情感关系。主角之间、以及他们与周围人物之间的情感纠葛，为故事增添了一丝温暖，也让读者更容易投入到故事当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的意外性与深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结局充满了意外，同时也非常符合整本书的情节发展。每个细节都经过精心设计，无论是剧情转折还是角色发展，都给予读者深刻印象，并且留下思考空间，让人们可以继续回味这部作品的心理奥义。</w:t>
      </w:r>
      <w:r>
        <w:rPr>
          <w:sz w:val="32"/>
          <w:szCs w:val="32"/>
        </w:rPr>
        <w:t>&lt;/p&gt;&lt;p&gt;&lt;a href = "/doc/1006788-</w:t>
      </w:r>
      <w:r>
        <w:rPr>
          <w:sz w:val="32"/>
          <w:szCs w:val="32"/>
        </w:rPr>
        <w:t>飞龙在天狱锁狂龙</w:t>
      </w:r>
      <w:r>
        <w:rPr>
          <w:sz w:val="32"/>
          <w:szCs w:val="32"/>
        </w:rPr>
        <w:t>4</w:t>
      </w:r>
      <w:r>
        <w:rPr>
          <w:sz w:val="32"/>
          <w:szCs w:val="32"/>
        </w:rPr>
        <w:t>的壮丽篇章</w:t>
      </w:r>
      <w:r>
        <w:rPr>
          <w:sz w:val="32"/>
          <w:szCs w:val="32"/>
        </w:rPr>
        <w:t>.doc" rel="alternate" download="1006788-</w:t>
      </w:r>
      <w:r>
        <w:rPr>
          <w:sz w:val="32"/>
          <w:szCs w:val="32"/>
        </w:rPr>
        <w:t>飞龙在天狱锁狂龙</w:t>
      </w:r>
      <w:r>
        <w:rPr>
          <w:sz w:val="32"/>
          <w:szCs w:val="32"/>
        </w:rPr>
        <w:t>4</w:t>
      </w:r>
      <w:r>
        <w:rPr>
          <w:sz w:val="32"/>
          <w:szCs w:val="32"/>
        </w:rPr>
        <w:t>的壮丽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