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婚记老公宠妻的蜜月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婚记：老公宠妻的蜜月日常</w:t>
      </w:r>
      <w:r>
        <w:rPr>
          <w:sz w:val="32"/>
          <w:szCs w:val="32"/>
        </w:rPr>
        <w:t>&lt;/p&gt;&lt;p&gt;&lt;img src="/static-img/-gqRnVzvV4YT52cl0QSeL18MXtUz9OT3kV0rp0E4so04mGSq9Y4RrbejMCluKee7.jpg"&gt;&lt;/p&gt;&lt;p&gt;</w:t>
      </w:r>
      <w:r>
        <w:rPr>
          <w:sz w:val="32"/>
          <w:szCs w:val="32"/>
        </w:rPr>
        <w:t>在这个阳光明媚的小镇上，住着一对新人，他们的爱情故事，就像是这座小镇上的风景——温馨、纯真又不失浪漫。他们的名字是小雨和小昂，两人相遇于一个偶然的机会，但命中注定要走到一起。</w:t>
      </w:r>
      <w:r>
        <w:rPr>
          <w:sz w:val="32"/>
          <w:szCs w:val="32"/>
        </w:rPr>
        <w:t>&lt;/p&gt;&lt;p&gt;</w:t>
      </w:r>
      <w:r>
        <w:rPr>
          <w:sz w:val="32"/>
          <w:szCs w:val="32"/>
        </w:rPr>
        <w:t>第一章：甜蜜的邂逅</w:t>
      </w:r>
      <w:r>
        <w:rPr>
          <w:sz w:val="32"/>
          <w:szCs w:val="32"/>
        </w:rPr>
        <w:t>&lt;/p&gt;&lt;p&gt;&lt;img src="/static-img/mfQRIJcDIyiA71FxDF9lKl8MXtUz9OT3kV0rp0E4so0XStY_gRUX17S0lqmp-LTqqGBW6E0pb52h5EehXA6Szf3_7mnXE8DOTNjwMxlbmbf2_qSQs5otDiuNBbnGLPGvj9BTZJlsirAnumTFQbs46KAqizql96AwKG94L-dcw4VFtC0EitjEHtCuEJt2cVEh.jpg"&gt;&lt;/p&gt;&lt;p&gt;</w:t>
      </w:r>
      <w:r>
        <w:rPr>
          <w:sz w:val="32"/>
          <w:szCs w:val="32"/>
        </w:rPr>
        <w:t>小雨是个文艺女孩，她喜欢画画和写作，而她那颗充满梦想的心，也吸引了许多朋友。但是，在一次偶然的聚会上，小雨意外地认识了她的未来的丈夫——小昂。那个时候，小昂只是个路过客，他没有意识到自己生命中最重要的人就坐在他面前。</w:t>
      </w:r>
      <w:r>
        <w:rPr>
          <w:sz w:val="32"/>
          <w:szCs w:val="32"/>
        </w:rPr>
        <w:t>&lt;/p&gt;&lt;p&gt;</w:t>
      </w:r>
      <w:r>
        <w:rPr>
          <w:sz w:val="32"/>
          <w:szCs w:val="32"/>
        </w:rPr>
        <w:t>第二章：爱情如诗</w:t>
      </w:r>
      <w:r>
        <w:rPr>
          <w:sz w:val="32"/>
          <w:szCs w:val="32"/>
        </w:rPr>
        <w:t>&lt;/p&gt;&lt;p&gt;&lt;img src="/static-img/kEHRMu1qUIVV6PLwEUqDrV8MXtUz9OT3kV0rp0E4so0XStY_gRUX17S0lqmp-LTqqGBW6E0pb52h5EehXA6Szf3_7mnXE8DOTNjwMxlbmbf2_qSQs5otDiuNBbnGLPGvj9BTZJlsirAnumTFQbs46KAqizql96AwKG94L-dcw4VFtC0EitjEHtCuEJt2cVEh.jpg"&gt;&lt;/p&gt;&lt;p&gt;</w:t>
      </w:r>
      <w:r>
        <w:rPr>
          <w:sz w:val="32"/>
          <w:szCs w:val="32"/>
        </w:rPr>
        <w:t>经过几次巧合相遇后，小雨终于成功地抓住了他的心。他们开始交往，每天都是一场美妙的情感旅行。在每个清晨醒来时，他们都会互相吵着：“我好喜欢你！”而夕阳西下时，他们会紧紧拥抱着，不愿让夜晚分开。这份感情，就像是一首动人的诗，让所有亲朋好友都为之动容。</w:t>
      </w:r>
      <w:r>
        <w:rPr>
          <w:sz w:val="32"/>
          <w:szCs w:val="32"/>
        </w:rPr>
        <w:t>&lt;/p&gt;&lt;p&gt;</w:t>
      </w:r>
      <w:r>
        <w:rPr>
          <w:sz w:val="32"/>
          <w:szCs w:val="32"/>
        </w:rPr>
        <w:t>第三章：甜蜜的小确幸</w:t>
      </w:r>
      <w:r>
        <w:rPr>
          <w:sz w:val="32"/>
          <w:szCs w:val="32"/>
        </w:rPr>
        <w:t>&lt;/p&gt;&lt;p&gt;&lt;img src="/static-img/bBUoMWhL3oOtfdWSSvVHe18MXtUz9OT3kV0rp0E4so0XStY_gRUX17S0lqmp-LTqqGBW6E0pb52h5EehXA6Szf3_7mnXE8DOTNjwMxlbmbf2_qSQs5otDiuNBbnGLPGvj9BTZJlsirAnumTFQbs46KAqizql96AwKG94L-dcw4VFtC0EitjEHtCuEJt2cVEh.jpg"&gt;&lt;/p&gt;&lt;p&gt;</w:t>
      </w:r>
      <w:r>
        <w:rPr>
          <w:sz w:val="32"/>
          <w:szCs w:val="32"/>
        </w:rPr>
        <w:t>结婚后的生活，对于两个人来说，是一种新的体验。每天早上五点半，小昂都会起床做早餐，为小雨准备一杯热腾腾的地道咖啡。而且，无论何时，只要有可能，他总是在工作繁忙的时候抽空给予她惊喜，比如说带回家一些她一直想要尝试但没勇气去买的大品牌香水，或是在无预警的情况下安排一次周末假期。</w:t>
      </w:r>
      <w:r>
        <w:rPr>
          <w:sz w:val="32"/>
          <w:szCs w:val="32"/>
        </w:rPr>
        <w:t>&lt;/p&gt;&lt;p&gt;</w:t>
      </w:r>
      <w:r>
        <w:rPr>
          <w:sz w:val="32"/>
          <w:szCs w:val="32"/>
        </w:rPr>
        <w:t>第四章：宠妻太甜蜜</w:t>
      </w:r>
      <w:r>
        <w:rPr>
          <w:sz w:val="32"/>
          <w:szCs w:val="32"/>
        </w:rPr>
        <w:t>&lt;/p&gt;&lt;p&gt;&lt;img src="/static-img/2BcB83-MVEwd9sU2-eOWEV8MXtUz9OT3kV0rp0E4so0XStY_gRUX17S0lqmp-LTqqGBW6E0pb52h5EehXA6Szf3_7mnXE8DOTNjwMxlbmbf2_qSQs5otDiuNBbnGLPGvj9BTZJlsirAnumTFQbs46KAqizql96AwKG94L-dcw4VFtC0EitjEHtCuEJt2cVEh.jpg"&gt;&lt;/p&gt;&lt;p&gt;</w:t>
      </w:r>
      <w:r>
        <w:rPr>
          <w:sz w:val="32"/>
          <w:szCs w:val="32"/>
        </w:rPr>
        <w:t>对于很多男人来说，宠妻就是这样一种自然而然的事情。他知道，一个幸福家庭不是只有男方付出，而是需要双方共同努力维护。如果说之前的小昂只是单方面追求与保护，那么现在的小昂已经成为了一位懂得如何以实际行动表达关怀与爱意的丈夫。他会在她的生日当天精心策划一个主题派对，让她感觉自己的价值被无限放大；他也会在她的忧愁里，用耐心倾听，用温暖的手掌轻抚她的背部，让一切忧愁烟消云散。</w:t>
      </w:r>
      <w:r>
        <w:rPr>
          <w:sz w:val="32"/>
          <w:szCs w:val="32"/>
        </w:rPr>
        <w:t>&lt;/p&gt;&lt;p&gt;</w:t>
      </w:r>
      <w:r>
        <w:rPr>
          <w:sz w:val="32"/>
          <w:szCs w:val="32"/>
        </w:rPr>
        <w:t>这样的生活，使得小雨觉得自己仿佛置身于一个永远不会结束的情歌里。她感谢这一切，是因为有了这样的伴侣，她才能够更好地实现自我价值，同时享受属于自己的快乐世界。在这个世界里，没有任何事情比起彼此之间深深的情感联系，更能让人们感到温暖和幸福了。</w:t>
      </w:r>
      <w:r>
        <w:rPr>
          <w:sz w:val="32"/>
          <w:szCs w:val="32"/>
        </w:rPr>
        <w:t>&lt;/p&gt;&lt;p&gt;</w:t>
      </w:r>
      <w:r>
        <w:rPr>
          <w:sz w:val="32"/>
          <w:szCs w:val="32"/>
        </w:rPr>
        <w:t>《老公宠妻太甜蜜》这本小说，它不仅仅是一个简单的情感故事，它更是一种生活态度的一种传递，一种平衡工作与家庭之间关系的一种方法。一旦你阅读完它，你就会发现，这并非只是一部关于爱情的小说，它还是关于成长、理解和牺牲的一部教科书。在这个忙碌而又快速变化的人类社会中，我们是否也可以找到一点时间去做些什么呢？答案就在你的心里，只需选择一条适合自己的道路，并踏出一步，即使这步骤再微不足道，也足以改变我们的未来。</w:t>
      </w:r>
      <w:r>
        <w:rPr>
          <w:sz w:val="32"/>
          <w:szCs w:val="32"/>
        </w:rPr>
        <w:t>&lt;/p&gt;&lt;p&gt;&lt;a href = "/doc/1007373-</w:t>
      </w:r>
      <w:r>
        <w:rPr>
          <w:sz w:val="32"/>
          <w:szCs w:val="32"/>
        </w:rPr>
        <w:t>甜婚记老公宠妻的蜜月日常</w:t>
      </w:r>
      <w:r>
        <w:rPr>
          <w:sz w:val="32"/>
          <w:szCs w:val="32"/>
        </w:rPr>
        <w:t>.doc" rel="alternate" download="1007373-</w:t>
      </w:r>
      <w:r>
        <w:rPr>
          <w:sz w:val="32"/>
          <w:szCs w:val="32"/>
        </w:rPr>
        <w:t>甜婚记老公宠妻的蜜月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