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对着镜子做我和宝宝的镜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宝宝的镜中奇遇</w:t>
      </w:r>
      <w:r>
        <w:rPr>
          <w:sz w:val="32"/>
          <w:szCs w:val="32"/>
        </w:rPr>
        <w:t>&lt;/p&gt;&lt;p&gt;&lt;img src="/static-img/JIo4tjBIdfvDQ9sz3q-26q6pDS3uKBSTfFXoZcKNF3oj7XG9zPOb9poN65DKUocS.jpg"&gt;&lt;/p&gt;&lt;p&gt;</w:t>
      </w:r>
      <w:r>
        <w:rPr>
          <w:sz w:val="32"/>
          <w:szCs w:val="32"/>
        </w:rPr>
        <w:t>记得那是一个阳光明媚的周末，我和我的小朋友，一个五岁的小男孩，我们在家里闲着无聊。他总是喜欢玩他的积木，而我则是在厨房做饭。突然，他跑进厨房，对我说：“妈妈，让我们对着镜子做！”我一时没明白他想干什么，但看到他期待的眼神，我就知道这一定是个有趣的事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啊，我们去看看，”我微笑着答应了他的请求。</w:t>
      </w:r>
      <w:r>
        <w:rPr>
          <w:sz w:val="32"/>
          <w:szCs w:val="32"/>
        </w:rPr>
        <w:t>&lt;/p&gt;&lt;p&gt;&lt;img src="/static-img/SMjzuzLhIx1FrJd3k5GUdK6pDS3uKBSTfFXoZcKNF3opefQ8kslNnO_U2WFZTyGErBWI3MfZgNcB0IjcnEiz-csodZ2-4OncYAiJgCdj0q0.jpg"&gt;&lt;/p&gt;&lt;p&gt;</w:t>
      </w:r>
      <w:r>
        <w:rPr>
          <w:sz w:val="32"/>
          <w:szCs w:val="32"/>
        </w:rPr>
        <w:t>我们一起走到客厅，打开了电视机，然后将屏幕调整成反射模式，变成了一个大大的镜子。我看着小男孩兴奋地跳跃，他像是发现了全世界最棒的事情一样。这个时候，我意识到了他想要做的是一种游戏——模仿那些在电视上看到的大侦探或是超级英雄，他们经常会对着镜子练习各种姿势，进行秘密任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要成为侦探或者超级英雄吗？”我轻声问道，同时也很好奇这是怎么回事？</w:t>
      </w:r>
      <w:r>
        <w:rPr>
          <w:sz w:val="32"/>
          <w:szCs w:val="32"/>
        </w:rPr>
        <w:t>&lt;/p&gt;&lt;p&gt;&lt;img src="/static-img/Q1BG8mGZv8InLNlROxZ_tK6pDS3uKBSTfFXoZcKNF3opefQ8kslNnO_U2WFZTyGErBWI3MfZgNcB0IjcnEiz-csodZ2-4OncYAiJgCdj0q0.jpg"&gt;&lt;/p&gt;&lt;p&gt;</w:t>
      </w:r>
      <w:r>
        <w:rPr>
          <w:sz w:val="32"/>
          <w:szCs w:val="32"/>
        </w:rPr>
        <w:t>小男孩点头，“嗯！我们可以假装自己是他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对着那个巨大的“镜子”（其实只是电视屏幕）练习各种动作。首先，是一些基本的动作，比如侧身站立、扭转身体，还有一些更复杂的技巧，如打斗姿势、潜行等。我注意到，小男孩不仅在模仿这些动作，还尝试用不同的声音来配合，比如低沉的声音表示警惕，或高昂的声音表达胜利感。</w:t>
      </w:r>
      <w:r>
        <w:rPr>
          <w:sz w:val="32"/>
          <w:szCs w:val="32"/>
        </w:rPr>
        <w:t>&lt;/p&gt;&lt;p&gt;&lt;img src="/static-img/ZdFaHCe2muPIfBRwqZoCHa6pDS3uKBSTfFXoZcKNF3opefQ8kslNnO_U2WFZTyGErBWI3MfZgNcB0IjcnEiz-csodZ2-4OncYAiJgCdj0q0.jpg"&gt;&lt;/p&gt;&lt;p&gt;</w:t>
      </w:r>
      <w:r>
        <w:rPr>
          <w:sz w:val="32"/>
          <w:szCs w:val="32"/>
        </w:rPr>
        <w:t>随后，我加入了一些幽默元素，比如用毛巾遮住头发模拟耳机，用手指比划代表通讯设备。而且，因为我们的演出是在家庭环境中，所以还加上了不少家庭特色的角色设定，比如爸爸变成了从天而降的一位外星人，妈妈则是一名专门为家庭保驾护航的女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充满了欢笑与乐趣，每当我们完成一次动作，就互相鼓励，一边拍手叫好，一边讨论下一次应该如何改进。这场游戏不仅让我们的生活增添了一份轻松愉快，也让孩子学会了创造力和想象力的重要性，而且还促进了我们的亲子关系，让彼此之间更加贴近，更懂对方的心思和喜好。</w:t>
      </w:r>
      <w:r>
        <w:rPr>
          <w:sz w:val="32"/>
          <w:szCs w:val="32"/>
        </w:rPr>
        <w:t>&lt;/p&gt;&lt;p&gt;&lt;img src="/static-img/LCubnNJlJLH6Vuk3il76za6pDS3uKBSTfFXoZcKNF3opefQ8kslNnO_U2WFZTyGErBWI3MfZgNcB0IjcnEiz-csodZ2-4OncYAiJgCdj0q0.jpg"&gt;&lt;/p&gt;&lt;p&gt;</w:t>
      </w:r>
      <w:r>
        <w:rPr>
          <w:sz w:val="32"/>
          <w:szCs w:val="32"/>
        </w:rPr>
        <w:t>最后，当太阳西沉，这场魔幻般的冒险才渐渐结束。但它留给我的印象却深远，因为它让我认识到，即使是在日常生活中，也能找到那么一点点魔法，那么多美好的回忆，都藏匿在看似平凡的事物之中，只要你愿意去寻找。</w:t>
      </w:r>
      <w:r>
        <w:rPr>
          <w:sz w:val="32"/>
          <w:szCs w:val="32"/>
        </w:rPr>
        <w:t>&lt;/p&gt;&lt;p&gt;&lt;a href = "/doc/1008254-</w:t>
      </w:r>
      <w:r>
        <w:rPr>
          <w:sz w:val="32"/>
          <w:szCs w:val="32"/>
        </w:rPr>
        <w:t>宝宝我们对着镜子做我和宝宝的镜中奇遇</w:t>
      </w:r>
      <w:r>
        <w:rPr>
          <w:sz w:val="32"/>
          <w:szCs w:val="32"/>
        </w:rPr>
        <w:t>.doc" rel="alternate" download="1008254-</w:t>
      </w:r>
      <w:r>
        <w:rPr>
          <w:sz w:val="32"/>
          <w:szCs w:val="32"/>
        </w:rPr>
        <w:t>宝宝我们对着镜子做我和宝宝的镜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