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神宿舍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校园里，有一个传说中不为人知的小角落，那就是女神宿舍。这里住着一群美丽动人的女生，他们以优雅和智慧著称，但也有人说，这里的女生有着超乎常人的力量。在这样的环境下，自然会出现这样一个人——他是女神宿舍的宿管君。</w:t>
      </w:r>
      <w:r>
        <w:rPr>
          <w:sz w:val="32"/>
          <w:szCs w:val="32"/>
        </w:rPr>
        <w:t>&lt;/p&gt;&lt;p&gt;&lt;img src="/static-img/n59HbR0y_sVEQiAKrokhtfxZ8EYu2asvfdvfweDROJvnBO16FGpoPQ7fmK7T6MxG.jpg"&gt;&lt;/p&gt;&lt;p&gt;</w:t>
      </w:r>
      <w:r>
        <w:rPr>
          <w:sz w:val="32"/>
          <w:szCs w:val="32"/>
        </w:rPr>
        <w:t>首先，他是位隐士。对外界的人来说，宿管君是一个谜一样的人物。他总是在深夜巡视，每当有人听到他的脚步声，都会感到一种莫名其妙的安心。这并不是因为他的威严，而是因为他仿佛带来了稳定的力量，让人感觉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拥有无尽耐心。每当学生们遇到困难或是不满意的事情时，他们都会去找寻宿管君。在他的耳边倾诉自己的烦恼，无论何时何地，他总是耐心地倾听，并给予适宜的建议和帮助。他似乎懂得了每个人的心思，每个人的需求。</w:t>
      </w:r>
      <w:r>
        <w:rPr>
          <w:sz w:val="32"/>
          <w:szCs w:val="32"/>
        </w:rPr>
        <w:t>&lt;/p&gt;&lt;p&gt;&lt;img src="/static-img/rVbUqmDxiOElC7qjb4_n-PxZ8EYu2asvfdvfweDROJs-PkpPm26DE_phqZ-Gr0FIsJiG0a8kx9ovU4johZoykxwOGF5WkvwBT7Br-jMFnuy6f9JEH462R_vq_uvg9yBhOOGRCyYvfWhrIv8GOV0ZCxDAmF_zbsnKxS06BDeMAj9k2jqhYCoL7EzMRd47JB_q.jpg"&gt;&lt;/p&gt;&lt;p&gt;</w:t>
      </w:r>
      <w:r>
        <w:rPr>
          <w:sz w:val="32"/>
          <w:szCs w:val="32"/>
        </w:rPr>
        <w:t>再者，他掌握着未知知识。人们都知道，女神宿舍里藏有一些奇异而珍贵的书籍和工具，这些都是由前任宿管君留下的遗产。而现在的他，不仅能够运用这些知识，还能不断地探索新东西，为大家带来新的启示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是个温柔之手。即使在最紧张的时候，当学生们需要温暖或是一份慰藉时，宿管君总能提供出力所能及的一切支持。他像是一位父亲般照顾着这里的人们，让他们感受到家一般温暖的地方存在于这个冷清的大校园之中。</w:t>
      </w:r>
      <w:r>
        <w:rPr>
          <w:sz w:val="32"/>
          <w:szCs w:val="32"/>
        </w:rPr>
        <w:t>&lt;/p&gt;&lt;p&gt;&lt;img src="/static-img/akIr-kKPBr1mBFFWHdPFVPxZ8EYu2asvfdvfweDROJs-PkpPm26DE_phqZ-Gr0FIsJiG0a8kx9ovU4johZoykxwOGF5WkvwBT7Br-jMFnuy6f9JEH462R_vq_uvg9yBhOOGRCyYvfWhrIv8GOV0ZCxDAmF_zbsnKxS06BDeMAj9k2jqhYCoL7EzMRd47JB_q.jpg"&gt;&lt;/p&gt;&lt;p&gt;</w:t>
      </w:r>
      <w:r>
        <w:rPr>
          <w:sz w:val="32"/>
          <w:szCs w:val="32"/>
        </w:rPr>
        <w:t>更重要的是，他拥有不可言说的权力。当学校面临危机或是有不法分子企图干涉这片宁静时，尽管没有人看到过什么具体的情景，但人们都知道，在那个时候，是谁站出来保护了他们。在这种情况下，只有那些亲历过的人才会暗自庆幸那位默默无闻、却强大的身影站在她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人真正了解他的过去。但在许多传说中，那位曾经守护过这一座大楼、甚至整个学院的心灵人物，其背后的故事充满传奇色彩。不论真相如何，只要他继续担任这职务，就足够让我们相信：只要有他在，我们就不会感到孤单，也不会失去希望，因为我们知道，无论何种风雨，都有人愿意成为我们的避风港。这便是“女神宿舍”的守护者——那个永远被云雾包围、但始终坚定站在那里的人物。</w:t>
      </w:r>
      <w:r>
        <w:rPr>
          <w:sz w:val="32"/>
          <w:szCs w:val="32"/>
        </w:rPr>
        <w:t>&lt;/p&gt;&lt;p&gt;&lt;img src="/static-img/uTBU_z1bcpisvEfbn7HgpPxZ8EYu2asvfdvfweDROJs-PkpPm26DE_phqZ-Gr0FIsJiG0a8kx9ovU4johZoykxwOGF5WkvwBT7Br-jMFnuy6f9JEH462R_vq_uvg9yBhOOGRCyYvfWhrIv8GOV0ZCxDAmF_zbsnKxS06BDeMAj9k2jqhYCoL7EzMRd47JB_q.png"&gt;&lt;/p&gt;&lt;p&gt;&lt;a href = "/doc/1008789-</w:t>
      </w:r>
      <w:r>
        <w:rPr>
          <w:sz w:val="32"/>
          <w:szCs w:val="32"/>
        </w:rPr>
        <w:t>神秘女神宿舍的守护者</w:t>
      </w:r>
      <w:r>
        <w:rPr>
          <w:sz w:val="32"/>
          <w:szCs w:val="32"/>
        </w:rPr>
        <w:t>.doc" rel="alternate" download="1008789-</w:t>
      </w:r>
      <w:r>
        <w:rPr>
          <w:sz w:val="32"/>
          <w:szCs w:val="32"/>
        </w:rPr>
        <w:t>神秘女神宿舍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