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骨美人火葬场的诗意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骨美人：火葬场的诗意与现实</w:t>
      </w:r>
      <w:r>
        <w:rPr>
          <w:sz w:val="32"/>
          <w:szCs w:val="32"/>
        </w:rPr>
        <w:t>&lt;/p&gt;&lt;p&gt;&lt;img src="/static-img/QaKDrabZWmF8ACT4DnvKgLc3JMT5T-o2O-catHqnjJqwAgOaQNRhv4ICAwHf37C6.jpg"&gt;&lt;/p&gt;&lt;p&gt;</w:t>
      </w:r>
      <w:r>
        <w:rPr>
          <w:sz w:val="32"/>
          <w:szCs w:val="32"/>
        </w:rPr>
        <w:t>香骨美人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中国传统 </w:t>
      </w:r>
      <w:r>
        <w:rPr>
          <w:sz w:val="32"/>
          <w:szCs w:val="32"/>
        </w:rPr>
        <w:t xml:space="preserve">Funeral Rites </w:t>
      </w:r>
      <w:r>
        <w:rPr>
          <w:sz w:val="32"/>
          <w:szCs w:val="32"/>
        </w:rPr>
        <w:t>中，香骨美人不仅是对逝者的一种致敬，也反映了人们对于生命和死亡的态度。它是一种艺术形式，用来表达对死者的尊重和悼念。在现代社会中，香骨美人的存在也体现了一种独特的人文关怀。</w:t>
      </w:r>
      <w:r>
        <w:rPr>
          <w:sz w:val="32"/>
          <w:szCs w:val="32"/>
        </w:rPr>
        <w:t>&lt;/p&gt;&lt;p&gt;&lt;img src="/static-img/TwfVKwTw5XgGyshJ_Z3rxLc3JMT5T-o2O-catHqnjJp-VKPLcl0J7jg13RGXVjZhK7Ct7F0PXyAJRguAsq6ZgkFkF7D-pYMthdhiqfx9j-UWq6nIQM3XEait6nPoUED2WD7Ye-CxfFvsE-7-jOUt3JHfE2kaSc9-u7kTe8zK8K5qA86z2jnPe9AZPGl4aSUcIigojeoOna5xFb3_Z36OVw.jpg"&gt;&lt;/p&gt;&lt;p&gt;</w:t>
      </w:r>
      <w:r>
        <w:rPr>
          <w:sz w:val="32"/>
          <w:szCs w:val="32"/>
        </w:rPr>
        <w:t>火葬场中的香骨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火葬场作为一种现代化的埋葬方式，其实践与传统 </w:t>
      </w:r>
      <w:r>
        <w:rPr>
          <w:sz w:val="32"/>
          <w:szCs w:val="32"/>
        </w:rPr>
        <w:t xml:space="preserve">Funeral Rites </w:t>
      </w:r>
      <w:r>
        <w:rPr>
          <w:sz w:val="32"/>
          <w:szCs w:val="32"/>
        </w:rPr>
        <w:t>的某些元素相结合。香骨美人作为火葬后的一个环节，它象征着灵魂继续存在于家族之中，并且承载着家庭成员间的情感纽带。这种做法不仅满足了宗教信仰，也符合现代社会对环境保护的需求。</w:t>
      </w:r>
      <w:r>
        <w:rPr>
          <w:sz w:val="32"/>
          <w:szCs w:val="32"/>
        </w:rPr>
        <w:t>&lt;/p&gt;&lt;p&gt;&lt;img src="/static-img/q3DzrGtmPwZz1xWzchQQSrc3JMT5T-o2O-catHqnjJp-VKPLcl0J7jg13RGXVjZhK7Ct7F0PXyAJRguAsq6ZgkFkF7D-pYMthdhiqfx9j-UWq6nIQM3XEait6nPoUED2WD7Ye-CxfFvsE-7-jOUt3JHfE2kaSc9-u7kTe8zK8K5qA86z2jnPe9AZPGl4aSUcIigojeoOna5xFb3_Z36OVw.jpg"&gt;&lt;/p&gt;&lt;p&gt;</w:t>
      </w:r>
      <w:r>
        <w:rPr>
          <w:sz w:val="32"/>
          <w:szCs w:val="32"/>
        </w:rPr>
        <w:t xml:space="preserve">香 </w:t>
      </w:r>
      <w:r>
        <w:rPr>
          <w:sz w:val="32"/>
          <w:szCs w:val="32"/>
        </w:rPr>
        <w:t xml:space="preserve">Bones of the Beauty </w:t>
      </w:r>
      <w:r>
        <w:rPr>
          <w:sz w:val="32"/>
          <w:szCs w:val="32"/>
        </w:rPr>
        <w:t>的制作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香 </w:t>
      </w:r>
      <w:r>
        <w:rPr>
          <w:sz w:val="32"/>
          <w:szCs w:val="32"/>
        </w:rPr>
        <w:t xml:space="preserve">Bones of the Beauty </w:t>
      </w:r>
      <w:r>
        <w:rPr>
          <w:sz w:val="32"/>
          <w:szCs w:val="32"/>
        </w:rPr>
        <w:t>制作过程精细复杂，涉及到多个步骤，从雕刻、烧制、喷漆到装饰，每一步都需要极高的技艺和耐心。这一工艺既展现了匠人的才华，也凸显了对逝者的纪念意义。</w:t>
      </w:r>
      <w:r>
        <w:rPr>
          <w:sz w:val="32"/>
          <w:szCs w:val="32"/>
        </w:rPr>
        <w:t>&lt;/p&gt;&lt;p&gt;&lt;img src="/static-img/cAesryt6i8ItyKepAoqYVbc3JMT5T-o2O-catHqnjJp-VKPLcl0J7jg13RGXVjZhK7Ct7F0PXyAJRguAsq6ZgkFkF7D-pYMthdhiqfx9j-UWq6nIQM3XEait6nPoUED2WD7Ye-CxfFvsE-7-jOUt3JHfE2kaSc9-u7kTe8zK8K5qA86z2jnPe9AZPGl4aSUcIigojeoOna5xFb3_Z36OVw.jpg"&gt;&lt;/p&gt;&lt;p&gt;</w:t>
      </w:r>
      <w:r>
        <w:rPr>
          <w:sz w:val="32"/>
          <w:szCs w:val="32"/>
        </w:rPr>
        <w:t xml:space="preserve">香 </w:t>
      </w:r>
      <w:r>
        <w:rPr>
          <w:sz w:val="32"/>
          <w:szCs w:val="32"/>
        </w:rPr>
        <w:t xml:space="preserve">Bones of the Beauty </w:t>
      </w:r>
      <w:r>
        <w:rPr>
          <w:sz w:val="32"/>
          <w:szCs w:val="32"/>
        </w:rPr>
        <w:t>在不同地区的地位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不同的地域，其价值观念和习俗各有侧重，因此，对于香 </w:t>
      </w:r>
      <w:r>
        <w:rPr>
          <w:sz w:val="32"/>
          <w:szCs w:val="32"/>
        </w:rPr>
        <w:t xml:space="preserve">Bones of the Beauty </w:t>
      </w:r>
      <w:r>
        <w:rPr>
          <w:sz w:val="32"/>
          <w:szCs w:val="32"/>
        </w:rPr>
        <w:t>的看法也不尽相同。在一些地方，它被视为必不可少的一部分，而在其他地区可能会因为文化差异而受到不同程度的忽视或接受。</w:t>
      </w:r>
      <w:r>
        <w:rPr>
          <w:sz w:val="32"/>
          <w:szCs w:val="32"/>
        </w:rPr>
        <w:t>&lt;/p&gt;&lt;p&gt;&lt;img src="/static-img/_NKPJdYcOjQeuYTSUM6_2bc3JMT5T-o2O-catHqnjJp-VKPLcl0J7jg13RGXVjZhK7Ct7F0PXyAJRguAsq6ZgkFkF7D-pYMthdhiqfx9j-UWq6nIQM3XEait6nPoUED2WD7Ye-CxfFvsE-7-jOUt3JHfE2kaSc9-u7kTe8zK8K5qA86z2jnPe9AZPGl4aSUcIigojeoOna5xFb3_Z36OVw.jpg"&gt;&lt;/p&gt;&lt;p&gt;</w:t>
      </w:r>
      <w:r>
        <w:rPr>
          <w:sz w:val="32"/>
          <w:szCs w:val="32"/>
        </w:rPr>
        <w:t xml:space="preserve">香 </w:t>
      </w:r>
      <w:r>
        <w:rPr>
          <w:sz w:val="32"/>
          <w:szCs w:val="32"/>
        </w:rPr>
        <w:t xml:space="preserve">Bones of the Beauty 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地区由于经济发展或者人口流动等因素，使得一些古老习俗面临挑战。如何将这些传统融入到新时代，同时保持其本质，这是一个值得深思的问题。而对于那些仍然坚持这一习俗的人来说，他们所追求的是一种精神上的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将来关于香 </w:t>
      </w:r>
      <w:r>
        <w:rPr>
          <w:sz w:val="32"/>
          <w:szCs w:val="32"/>
        </w:rPr>
        <w:t xml:space="preserve">Bones of the Beauty </w:t>
      </w:r>
      <w:r>
        <w:rPr>
          <w:sz w:val="32"/>
          <w:szCs w:val="32"/>
        </w:rPr>
        <w:t>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不同文化背景下，将如何应对这一问题？是否会出现新的创意方式来维护这一传统？答案尚未揭晓，但我们可以期待，在这个快速变化的大环境下，新的可能性正在逐渐浮出水面，为这段历史赋予新的篇章。</w:t>
      </w:r>
      <w:r>
        <w:rPr>
          <w:sz w:val="32"/>
          <w:szCs w:val="32"/>
        </w:rPr>
        <w:t>&lt;/p&gt;&lt;p&gt;&lt;a href = "/doc/1009212-</w:t>
      </w:r>
      <w:r>
        <w:rPr>
          <w:sz w:val="32"/>
          <w:szCs w:val="32"/>
        </w:rPr>
        <w:t>香骨美人火葬场的诗意与现实</w:t>
      </w:r>
      <w:r>
        <w:rPr>
          <w:sz w:val="32"/>
          <w:szCs w:val="32"/>
        </w:rPr>
        <w:t>.doc" rel="alternate" download="1009212-</w:t>
      </w:r>
      <w:r>
        <w:rPr>
          <w:sz w:val="32"/>
          <w:szCs w:val="32"/>
        </w:rPr>
        <w:t>香骨美人火葬场的诗意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