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etflix</w:t>
      </w:r>
      <w:r>
        <w:rPr>
          <w:sz w:val="48"/>
          <w:szCs w:val="48"/>
        </w:rPr>
        <w:t>独家首播揭秘如何无门槛观看</w:t>
      </w:r>
      <w:r>
        <w:rPr>
          <w:sz w:val="48"/>
          <w:szCs w:val="48"/>
        </w:rPr>
        <w:t>365DAYS</w:t>
      </w:r>
      <w:r>
        <w:rPr>
          <w:sz w:val="48"/>
          <w:szCs w:val="48"/>
        </w:rPr>
        <w:t>第二季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Netflix</w:t>
      </w:r>
      <w:r>
        <w:rPr>
          <w:sz w:val="32"/>
          <w:szCs w:val="32"/>
        </w:rPr>
        <w:t>独家首播：揭秘如何无门槛观看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第二季全集</w:t>
      </w:r>
      <w:r>
        <w:rPr>
          <w:sz w:val="32"/>
          <w:szCs w:val="32"/>
        </w:rPr>
        <w:t>&lt;/p&gt;&lt;p&gt;&lt;img src="/static-img/KJc2zAbi96sZk8b_fF1u11Xud5LXzPJoraCYX9Njt2liNldfNfFwW4pxv3xrihO-.jpg"&gt;&lt;/p&gt;&lt;p&gt;</w:t>
      </w:r>
      <w:r>
        <w:rPr>
          <w:sz w:val="32"/>
          <w:szCs w:val="32"/>
        </w:rPr>
        <w:t>在全球各地的粉丝们终于迎来了他们期待已久的时刻——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独家首播了热门剧集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的第二季。这部由意大利导演阿尔弗雷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纳斯和马西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戈里尼联合执导，根据布鲁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格利奥所著同名小说改编的作品，再次展现了其深情、激烈的情感戏剧。对于那些想要观看这部精彩纷呈电视剧集的人来说，现在不仅可以免费观看，而且还能通过以下几个步骤来实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号</w:t>
      </w:r>
      <w:r>
        <w:rPr>
          <w:sz w:val="32"/>
          <w:szCs w:val="32"/>
        </w:rPr>
        <w:t>&lt;/p&gt;&lt;p&gt;&lt;img src="/static-img/TtNyOoXs2T2-E5Inx0XLcVXud5LXzPJoraCYX9Njt2k_cop9fyuTdSq7Q0cqaauP21_Sd6AATwLxfPaQ7ZNqabphCIsPFCygmmwvNJT_clX-UJ2T-IYfA7ZEOO72PobWpPkVa3DPbwNGCgti68-f6Rn6rQ4lrwFW0HcQDO2mEuw.jpg"&gt;&lt;/p&gt;&lt;p&gt;</w:t>
      </w:r>
      <w:r>
        <w:rPr>
          <w:sz w:val="32"/>
          <w:szCs w:val="32"/>
        </w:rPr>
        <w:t>首先，你需要一个有效的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账号。如果你还没有注册，可以访问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 xml:space="preserve">官方网站或者下载并安装它们提供的一系列应用程序。点击“开始免费试用”按钮后，按照提示填写必要信息进行注册。在这个过程中，你可能会被要求输入你的信用卡信息，但不要担心，因为 </w:t>
      </w:r>
      <w:r>
        <w:rPr>
          <w:sz w:val="32"/>
          <w:szCs w:val="32"/>
        </w:rPr>
        <w:t xml:space="preserve">Netflix 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免费试用的服务，这段时间内你可以尽情享受所有内容，包括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第二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计划</w:t>
      </w:r>
      <w:r>
        <w:rPr>
          <w:sz w:val="32"/>
          <w:szCs w:val="32"/>
        </w:rPr>
        <w:t>&lt;/p&gt;&lt;p&gt;&lt;img src="/static-img/1BBGs21E0MVn3qdJW3jBUVXud5LXzPJoraCYX9Njt2k_cop9fyuTdSq7Q0cqaauP21_Sd6AATwLxfPaQ7ZNqabphCIsPFCygmmwvNJT_clX-UJ2T-IYfA7ZEOO72PobWpPkVa3DPbwNGCgti68-f6Rn6rQ4lrwFW0HcQDO2mEuw.jpg"&gt;&lt;/p&gt;&lt;p&gt;</w:t>
      </w:r>
      <w:r>
        <w:rPr>
          <w:sz w:val="32"/>
          <w:szCs w:val="32"/>
        </w:rPr>
        <w:t>一旦注册完成，你就可以选择适合自己的订阅计划。目前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提供多种不同的价格和功能选项，从基本版到标准版再到高级版，每个版本都有它特定的优点。你可以根据自己的需求和预算来决定最适合自己使用哪个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并添加节目</w:t>
      </w:r>
      <w:r>
        <w:rPr>
          <w:sz w:val="32"/>
          <w:szCs w:val="32"/>
        </w:rPr>
        <w:t>&lt;/p&gt;&lt;p&gt;&lt;img src="/static-img/7Ey3np54Lc7UHuo5buNz9VXud5LXzPJoraCYX9Njt2k_cop9fyuTdSq7Q0cqaauP21_Sd6AATwLxfPaQ7ZNqabphCIsPFCygmmwvNJT_clX-UJ2T-IYfA7ZEOO72PobWpPkVa3DPbwNGCgti68-f6Rn6rQ4lrwFW0HcQDO2mEuw.jpg"&gt;&lt;/p&gt;&lt;p&gt;</w:t>
      </w:r>
      <w:r>
        <w:rPr>
          <w:sz w:val="32"/>
          <w:szCs w:val="32"/>
        </w:rPr>
        <w:t>登录你的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账户后，在首页上寻找“</w:t>
      </w:r>
      <w:r>
        <w:rPr>
          <w:sz w:val="32"/>
          <w:szCs w:val="32"/>
        </w:rPr>
        <w:t>365DAYS”</w:t>
      </w:r>
      <w:r>
        <w:rPr>
          <w:sz w:val="32"/>
          <w:szCs w:val="32"/>
        </w:rPr>
        <w:t>关键词，然后点击进入相关页面。你将看到包含该系列名称以及与之相关的小图片或海报，这是对第一季内容的一个小概览。当你找到想要观看的节目时，只需点击即可进入播放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观看</w:t>
      </w:r>
      <w:r>
        <w:rPr>
          <w:sz w:val="32"/>
          <w:szCs w:val="32"/>
        </w:rPr>
        <w:t>&lt;/p&gt;&lt;p&gt;&lt;img src="/static-img/faaiEWiwbAHYk0UicPvKy1Xud5LXzPJoraCYX9Njt2k_cop9fyuTdSq7Q0cqaauP21_Sd6AATwLxfPaQ7ZNqabphCIsPFCygmmwvNJT_clX-UJ2T-IYfA7ZEOO72PobWpPkVa3DPbwNGCgti68-f6Rn6rQ4lrwFW0HcQDO2mEuw.jpg"&gt;&lt;/p&gt;&lt;p&gt;</w:t>
      </w:r>
      <w:r>
        <w:rPr>
          <w:sz w:val="32"/>
          <w:szCs w:val="32"/>
        </w:rPr>
        <w:t>在播放界面上，你将能够查看每一集完整介绍，以及详细信息，如发行日期、类型等。一旦确定要看哪一集，只需点击“播放”，便可开始欣赏那场关于爱与欲望、忠诚与背叛之间复杂纠葛故事的大师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语言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以母语或更容易理解的语言观影，可以在设置中调整字幕和音轨。在某些地区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甚至支持多国语音配音，让用户更加沉浸于故事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体验给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觉得这部作品令人印象深刻，不妨分享给身边喜欢此类题材的小伙伴们。通过社交媒体平台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，将你的喜爱发表出来，与其他粉丝交流观后感受，同时也可能发现一些新的好友共同讨论这种类型电影中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作为原作迷还是新入行者，都完全有理由为何要关注及收藏《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》第二季，而现在正是最佳时机去探索这个充满浪漫与暴力的世界。不管是在午夜梦想里，或是在日常生活间断，当我们需要逃离现实的时候，这部电影就像是最好的避风港，它带给我们强烈的情绪共鸣，是一次难忘又刺激的心灵旅程。而且，还能通过以上方法轻松获得这一切，没有任何额外费用！</w:t>
      </w:r>
      <w:r>
        <w:rPr>
          <w:sz w:val="32"/>
          <w:szCs w:val="32"/>
        </w:rPr>
        <w:t>&lt;/p&gt;&lt;p&gt;&lt;a href = "/doc/1009351-Netflix</w:t>
      </w:r>
      <w:r>
        <w:rPr>
          <w:sz w:val="32"/>
          <w:szCs w:val="32"/>
        </w:rPr>
        <w:t>独家首播揭秘如何无门槛观看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第二季全集</w:t>
      </w:r>
      <w:r>
        <w:rPr>
          <w:sz w:val="32"/>
          <w:szCs w:val="32"/>
        </w:rPr>
        <w:t>.doc" rel="alternate" download="1009351-Netflix</w:t>
      </w:r>
      <w:r>
        <w:rPr>
          <w:sz w:val="32"/>
          <w:szCs w:val="32"/>
        </w:rPr>
        <w:t>独家首播揭秘如何无门槛观看</w:t>
      </w:r>
      <w:r>
        <w:rPr>
          <w:sz w:val="32"/>
          <w:szCs w:val="32"/>
        </w:rPr>
        <w:t>365DAYS</w:t>
      </w:r>
      <w:r>
        <w:rPr>
          <w:sz w:val="32"/>
          <w:szCs w:val="32"/>
        </w:rPr>
        <w:t>第二季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