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代天子的逆袭之旅权力与责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传说中有一个名为“天子传奇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故事，这个故事讲述了从一介草根到登上帝位的四代天子的传奇历程。这个故事不仅仅是关于权力的获得，更是一部关于责任和担当的史诗。</w:t>
      </w:r>
      <w:r>
        <w:rPr>
          <w:sz w:val="32"/>
          <w:szCs w:val="32"/>
        </w:rPr>
        <w:t>&lt;/p&gt;&lt;p&gt;&lt;img src="/static-img/vLOptDvY4CVIMoFPur0Yf_3nMOFMiIKVx2KuSLKvUEo.jpg"&gt;&lt;/p&gt;&lt;p&gt;</w:t>
      </w:r>
      <w:r>
        <w:rPr>
          <w:sz w:val="32"/>
          <w:szCs w:val="32"/>
        </w:rPr>
        <w:t>第一点，初见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村庄里，一位名叫李家的儿子出生，他没有任何显赫的血统，但他的眼中却闪烁着一种不同寻常的光芒。在他成长过程中，他始终怀揣着改变命运的心愿，而这份心愿最终引领他走上了政治舞台。</w:t>
      </w:r>
      <w:r>
        <w:rPr>
          <w:sz w:val="32"/>
          <w:szCs w:val="32"/>
        </w:rPr>
        <w:t>&lt;/p&gt;&lt;p&gt;&lt;img src="/static-img/C3-qIG3UBePG0CPSiHvabv3nMOFMiIKVx2KuSLKvUEo.jpg"&gt;&lt;/p&gt;&lt;p&gt;</w:t>
      </w:r>
      <w:r>
        <w:rPr>
          <w:sz w:val="32"/>
          <w:szCs w:val="32"/>
        </w:rPr>
        <w:t>第二点，崛起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期的一次偶然机会，让李家的小主角进入了皇宫内侍职位，从此开始了他的官场生涯。他通过自己的努力和机智，在朝廷中的各种斗争中逐渐崛起，最终成为了一名重要的大臣。</w:t>
      </w:r>
      <w:r>
        <w:rPr>
          <w:sz w:val="32"/>
          <w:szCs w:val="32"/>
        </w:rPr>
        <w:t>&lt;/p&gt;&lt;p&gt;&lt;img src="/static-img/s1DvVFosVMyeflhSfSk1Dv3nMOFMiIKVx2KuSLKvUEo.jpg"&gt;&lt;/p&gt;&lt;p&gt;</w:t>
      </w:r>
      <w:r>
        <w:rPr>
          <w:sz w:val="32"/>
          <w:szCs w:val="32"/>
        </w:rPr>
        <w:t>第三点，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家的人一步步攀登到了更高的地位，他深知在权力的游戏中，只有不断地证明自己才能维持住位置。因此，他总是在背后策划、筹谋，以确保自己的地位不受威胁，同时也帮助国家渡过了一段艰难时期。</w:t>
      </w:r>
      <w:r>
        <w:rPr>
          <w:sz w:val="32"/>
          <w:szCs w:val="32"/>
        </w:rPr>
        <w:t>&lt;/p&gt;&lt;p&gt;&lt;img src="/static-img/Y3fqNCnIa54bNVyoU-G0sv3nMOFMiIKVx2KuSLKvUEo.jpg"&gt;&lt;/p&gt;&lt;p&gt;</w:t>
      </w:r>
      <w:r>
        <w:rPr>
          <w:sz w:val="32"/>
          <w:szCs w:val="32"/>
        </w:rPr>
        <w:t>第四点，对立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即将继承皇位的时候，却遇到了前所未有的巨大挑战。对立派势力强大，他们不希望新的天子能够稳定国家，因此他们发动了政变。但李家并未被这些挑战吓倒，而是更加坚定了夺取皇 位的心志，并成功地平息了这场危机，为新时代开辟道路。</w:t>
      </w:r>
      <w:r>
        <w:rPr>
          <w:sz w:val="32"/>
          <w:szCs w:val="32"/>
        </w:rPr>
        <w:t>&lt;/p&gt;&lt;p&gt;&lt;img src="/static-img/wikWJ7ihhfjGLDoVhHNf5v3nMOFMiIKVx2KuSLKvUEo.jpg"&gt;&lt;/p&gt;&lt;p&gt;</w:t>
      </w:r>
      <w:r>
        <w:rPr>
          <w:sz w:val="32"/>
          <w:szCs w:val="32"/>
        </w:rPr>
        <w:t>第五点，上任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家正式登基成为新一代天子时，他面临的是一个由无数问题组成的问题山。他决定采取果敢而公正的手段来解决这些问题，不论是内部腐败还是外部威胁，都要以坚定的决断去迎接。他的领导能力让整个国家都充满信心，无论是在国内还是国际上，都赢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治理，最终，这个曾经默默无闻的小村庄里的孩子成为了历史上的伟人，其名字被载入史册。而“天子传奇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成了教科书上的典范，它告诉人们，无论出身如何，只要有勇气和智慧，就能创造属于自己的辉煌篇章。这也是为什么这个故事至今仍被人们津津乐道，因为它激励着每一个人追求梦想，不懈奋斗直至成功。</w:t>
      </w:r>
      <w:r>
        <w:rPr>
          <w:sz w:val="32"/>
          <w:szCs w:val="32"/>
        </w:rPr>
        <w:t>&lt;/p&gt;&lt;p&gt;&lt;a href = "/doc/1009471-</w:t>
      </w:r>
      <w:r>
        <w:rPr>
          <w:sz w:val="32"/>
          <w:szCs w:val="32"/>
        </w:rPr>
        <w:t>四代天子的逆袭之旅权力与责任的交织</w:t>
      </w:r>
      <w:r>
        <w:rPr>
          <w:sz w:val="32"/>
          <w:szCs w:val="32"/>
        </w:rPr>
        <w:t>.doc" rel="alternate" download="1009471-</w:t>
      </w:r>
      <w:r>
        <w:rPr>
          <w:sz w:val="32"/>
          <w:szCs w:val="32"/>
        </w:rPr>
        <w:t>四代天子的逆袭之旅权力与责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