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练把车开到没人的地方去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练习场揭秘教练独自驾车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练习场：揭秘教练独自驾车的真相</w:t>
      </w:r>
      <w:r>
        <w:rPr>
          <w:sz w:val="32"/>
          <w:szCs w:val="32"/>
        </w:rPr>
        <w:t>&lt;/p&gt;&lt;p&gt;&lt;img src="/static-img/EML7RR6jpMXckj3wQiOJ2rWMfsn86CesR-XmPADTA-djejxJpyiy6I0ZEsuYZcPt.jpg"&gt;&lt;/p&gt;&lt;p&gt;</w:t>
      </w:r>
      <w:r>
        <w:rPr>
          <w:sz w:val="32"/>
          <w:szCs w:val="32"/>
        </w:rPr>
        <w:t>在汽车运动世界中，教练是队伍成功的关键一环。他们不仅需要有出色的驾驶技巧，还要具备深厚的理论知识和丰富的比赛经验。然而，有一种现象一直困扰着汽车运动爱好者——教练把车开到没人的地方去了。这背后究竟隐藏着什么？让我们一起探索这个神秘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典型案例。在一次国际赛事前夕，一位著名教练被发现独自一人将车辆开到了一片偏僻的地方。当时，他解释说，这是一个他特意选择的地方，以便进行一些高难度操控训练，避免影响其他队员或观众。</w:t>
      </w:r>
      <w:r>
        <w:rPr>
          <w:sz w:val="32"/>
          <w:szCs w:val="32"/>
        </w:rPr>
        <w:t>&lt;/p&gt;&lt;p&gt;&lt;img src="/static-img/2oZZA05DhH4Wjl8C9nfbS7WMfsn86CesR-XmPADTA-cXifRQZ8dqlnv--LywAH5fcwMHU8D9FPhFZJP85XskS4sUCFKLs3VsGM362XK7vCq63EIxVLJpShw1T3N-HpjLrQ2JGFkZrPS7s6Caq9renIKrQLS3FFlRlfso8f9FnO55-FqaS87wGWr-HNHSUcanWcsn18OaQh84vBsXi9ZMuQ.jpg"&gt;&lt;/p&gt;&lt;p&gt;</w:t>
      </w:r>
      <w:r>
        <w:rPr>
          <w:sz w:val="32"/>
          <w:szCs w:val="32"/>
        </w:rPr>
        <w:t>但这只是冰山一角。实际上，教练们有时候会选择这样的地点，因为那里交通流量较小，可以减少外界干扰，从而更专心地进行训练。此外，这样的环境也为他们提供了安全性测试，如紧急制动、轮胎失控等情况下的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进一步了解一下“没人的地方”可能代表什么。在现代汽车运动中，技术与策略往往并重。一位顶尖教練会利用这些地点来提升自己的战术水平，比如模拟不同路况下的比赛状态，或是尝试各种极端手段以增强自身反应能力。</w:t>
      </w:r>
      <w:r>
        <w:rPr>
          <w:sz w:val="32"/>
          <w:szCs w:val="32"/>
        </w:rPr>
        <w:t>&lt;/p&gt;&lt;p&gt;&lt;img src="/static-img/ekUZtYZaZl-Fv68obDfWKbWMfsn86CesR-XmPADTA-cXifRQZ8dqlnv--LywAH5fcwMHU8D9FPhFZJP85XskS4sUCFKLs3VsGM362XK7vCq63EIxVLJpShw1T3N-HpjLrQ2JGFkZrPS7s6Caq9renIKrQLS3FFlRlfso8f9FnO55-FqaS87wGWr-HNHSUcanWcsn18OaQh84vBsXi9ZMuQ.jpg"&gt;&lt;/p&gt;&lt;p&gt;</w:t>
      </w:r>
      <w:r>
        <w:rPr>
          <w:sz w:val="32"/>
          <w:szCs w:val="32"/>
        </w:rPr>
        <w:t>此外，不可忽视的是心理因素。在压力巨大的赛事当中，每个细节都至关重要。而在没有人目睹的情况下，教練可以放松心情，更有效地集中精力于提高个人技能和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活动通常发生在私密区域，对公众来说很难直接获得信息，因此才会产生“老师把车开到没人的地方去了”的谣言。但事实上，这些都是为了确保竞技水平不断提升的一部分不可见工作过程。</w:t>
      </w:r>
      <w:r>
        <w:rPr>
          <w:sz w:val="32"/>
          <w:szCs w:val="32"/>
        </w:rPr>
        <w:t>&lt;/p&gt;&lt;p&gt;&lt;img src="/static-img/8BhGrZ7FcY0VhON_s5aS9bWMfsn86CesR-XmPADTA-cXifRQZ8dqlnv--LywAH5fcwMHU8D9FPhFZJP85XskS4sUCFKLs3VsGM362XK7vCq63EIxVLJpShw1T3N-HpjLrQ2JGFkZrPS7s6Caq9renIKrQLS3FFlRlfso8f9FnO55-FqaS87wGWr-HNHSUcanWcsn18OaQh84vBsXi9ZMuQ.jpg"&gt;&lt;/p&gt;&lt;p&gt;</w:t>
      </w:r>
      <w:r>
        <w:rPr>
          <w:sz w:val="32"/>
          <w:szCs w:val="32"/>
        </w:rPr>
        <w:t>总之，“教練把車開到沒人的地方去了”背后的故事远比表面所示复杂多层，它反映了现代汽车运动领域对于技术创新和策略优化的无限追求，以及对于胜利的心理准备。</w:t>
      </w:r>
      <w:r>
        <w:rPr>
          <w:sz w:val="32"/>
          <w:szCs w:val="32"/>
        </w:rPr>
        <w:t>&lt;/p&gt;&lt;p&gt;&lt;a href = "/doc/1009530-</w:t>
      </w:r>
      <w:r>
        <w:rPr>
          <w:sz w:val="32"/>
          <w:szCs w:val="32"/>
        </w:rPr>
        <w:t>教练把车开到没人的地方去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练习场揭秘教练独自驾车的真相</w:t>
      </w:r>
      <w:r>
        <w:rPr>
          <w:sz w:val="32"/>
          <w:szCs w:val="32"/>
        </w:rPr>
        <w:t>.doc" rel="alternate" download="1009530-</w:t>
      </w:r>
      <w:r>
        <w:rPr>
          <w:sz w:val="32"/>
          <w:szCs w:val="32"/>
        </w:rPr>
        <w:t>教练把车开到没人的地方去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练习场揭秘教练独自驾车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