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继承与创新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继承与创新的艺术探索</w:t>
      </w:r>
      <w:r>
        <w:rPr>
          <w:sz w:val="32"/>
          <w:szCs w:val="32"/>
        </w:rPr>
        <w:t>&lt;/p&gt;&lt;p&gt;&lt;img src="/static-img/JLTLw-LryzgFLIwXwLvq6riQoDPBYWwUpV2CpR55m9LAdiQINyqYIu1qG3yes7Bt.jpg"&gt;&lt;/p&gt;&lt;p&gt;</w:t>
      </w:r>
      <w:r>
        <w:rPr>
          <w:sz w:val="32"/>
          <w:szCs w:val="32"/>
        </w:rPr>
        <w:t>艺术设计的现代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继承了传统工艺精髓的同时，也融入了现代审美观念，采用了更加简洁、流畅的线条和色彩搭配，使得这款酒器不仅能够适应当代生活环境，更能满足消费者的审美需求。它以其独特的造型，为家庭聚会增添了一抹时尚气息。</w:t>
      </w:r>
      <w:r>
        <w:rPr>
          <w:sz w:val="32"/>
          <w:szCs w:val="32"/>
        </w:rPr>
        <w:t>&lt;/p&gt;&lt;p&gt;&lt;img src="/static-img/ZqRTVnUQgw7pddI8fqY_67iQoDPBYWwUpV2CpR55m9K9_mdf2Wqqcpm5tECQc7dOVa_SO7QeGmV-UZhhUm0uTsQnYowtoPmI2BRszTyMn9LZgdl3zgP1Dgi2PBEKTXPU.jpg"&gt;&lt;/p&gt;&lt;p&gt;</w:t>
      </w:r>
      <w:r>
        <w:rPr>
          <w:sz w:val="32"/>
          <w:szCs w:val="32"/>
        </w:rPr>
        <w:t>材质选择与工艺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材质上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选择了高质量的玻璃材料，这种透明度高、耐用性强的材料不仅可以保证酒品本身的清澈透明，同时也方便用户观察酒液变化。此外，其生产过程中引入了先进技术，如熔接工艺和表面处理技术，使得产品更加坚固且易于清洁。</w:t>
      </w:r>
      <w:r>
        <w:rPr>
          <w:sz w:val="32"/>
          <w:szCs w:val="32"/>
        </w:rPr>
        <w:t>&lt;/p&gt;&lt;p&gt;&lt;img src="/static-img/MFtsYbZVsEzQPkrsHnIu8LiQoDPBYWwUpV2CpR55m9K9_mdf2Wqqcpm5tECQc7dOVa_SO7QeGmV-UZhhUm0uTsQnYowtoPmI2BRszTyMn9LZgdl3zgP1Dgi2PBEKTXPU.jpg"&gt;&lt;/p&gt;&lt;p&gt;</w:t>
      </w:r>
      <w:r>
        <w:rPr>
          <w:sz w:val="32"/>
          <w:szCs w:val="32"/>
        </w:rPr>
        <w:t>文化内涵与历史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文化产品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深受中国传统文化影响，它所采用的图案设计和装饰元素都蕴含着丰富的情感和故事。这种对文化底蕴的尊重，不仅是对过去的一种致敬，也是对未来的一种期待，让每一次使用都充满着历史意义和情感价值。</w:t>
      </w:r>
      <w:r>
        <w:rPr>
          <w:sz w:val="32"/>
          <w:szCs w:val="32"/>
        </w:rPr>
        <w:t>&lt;/p&gt;&lt;p&gt;&lt;img src="/static-img/KIxJE5G3EhyVoEwe2-JsfbiQoDPBYWwUpV2CpR55m9K9_mdf2Wqqcpm5tECQc7dOVa_SO7QeGmV-UZhhUm0uTsQnYowtoPmI2BRszTyMn9LZgdl3zgP1Dgi2PBEKTXPU.jpg"&gt;&lt;/p&gt;&lt;p&gt;</w:t>
      </w:r>
      <w:r>
        <w:rPr>
          <w:sz w:val="32"/>
          <w:szCs w:val="32"/>
        </w:rPr>
        <w:t>功能实用性与生活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备美观外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注重实用性。它具有良好的保温性能，即使在室温下储存烈酒也不易发生变味或失效。此外，由于容量适中，便于携带，可以在户外活动中享受好酒佳肴，无论是在家中的茶几还是户外野餐，都能成为焦点。</w:t>
      </w:r>
      <w:r>
        <w:rPr>
          <w:sz w:val="32"/>
          <w:szCs w:val="32"/>
        </w:rPr>
        <w:t>&lt;/p&gt;&lt;p&gt;&lt;img src="/static-img/qkWNehoYZQM_o_m62Xbk9riQoDPBYWwUpV2CpR55m9K9_mdf2Wqqcpm5tECQc7dOVa_SO7QeGmV-UZhhUm0uTsQnYowtoPmI2BRszTyMn9LZgdl3zgP1Dgi2PBEKTXPU.jpeg"&gt;&lt;/p&gt;&lt;p&gt;</w:t>
      </w:r>
      <w:r>
        <w:rPr>
          <w:sz w:val="32"/>
          <w:szCs w:val="32"/>
        </w:rPr>
        <w:t>品牌形象与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代表品牌精神的小物件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出一种优雅而又不失豪华的情怀。在市场上，它被定位于高端居家用品领域，以其独特风格吸引那些追求个性生活方式的人群。这使得品牌树立起了一定的社交地位标签，从而提升消费者购买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它精巧细腻的手工制作，每次举杯饮影都是一个小小的心灵交流。而这一切都是为了让人们围坐在一起，用这些古典而现代的小物件来讲述故事、分享喜悦，让生命中的每一次相遇都变得珍贵无比。</w:t>
      </w:r>
      <w:r>
        <w:rPr>
          <w:sz w:val="32"/>
          <w:szCs w:val="32"/>
        </w:rPr>
        <w:t>&lt;/p&gt;&lt;p&gt;&lt;a href = "/doc/1010495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继承与创新的艺术探索</w:t>
      </w:r>
      <w:r>
        <w:rPr>
          <w:sz w:val="32"/>
          <w:szCs w:val="32"/>
        </w:rPr>
        <w:t>.doc" rel="alternate" download="1010495-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继承与创新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