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见习魔法师见闻下载我要跟你分享一个超级神秘的秘密揭开那些年轻魔法学员的学习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世界里，魔法不再是遥不可及的梦想，每个角落都藏着未被发现的魔法师。今天，我要跟你分享一个超级神秘的秘密——揭开那些年轻魔法学员的学习日常！别急，让我们一起踏上一段神秘而又刺激的旅程。</w:t>
      </w:r>
      <w:r>
        <w:rPr>
          <w:sz w:val="32"/>
          <w:szCs w:val="32"/>
        </w:rPr>
        <w:t>&lt;/p&gt;&lt;p&gt;&lt;img src="/static-img/pvn6v7JB1cZnzskbqeRB6GiA3lS0L3IfYvVxWOK3jQLBI40EiBzTHpp4jmjKLjcO.jpg"&gt;&lt;/p&gt;&lt;p&gt;</w:t>
      </w:r>
      <w:r>
        <w:rPr>
          <w:sz w:val="32"/>
          <w:szCs w:val="32"/>
        </w:rPr>
        <w:t>第一部分：见习魔法师见闻下载</w:t>
      </w:r>
      <w:r>
        <w:rPr>
          <w:sz w:val="32"/>
          <w:szCs w:val="32"/>
        </w:rPr>
        <w:t>&lt;/p&gt;&lt;p&gt;</w:t>
      </w:r>
      <w:r>
        <w:rPr>
          <w:sz w:val="32"/>
          <w:szCs w:val="32"/>
        </w:rPr>
        <w:t>第一章：入门之旅</w:t>
      </w:r>
      <w:r>
        <w:rPr>
          <w:sz w:val="32"/>
          <w:szCs w:val="32"/>
        </w:rPr>
        <w:t>&lt;/p&gt;&lt;p&gt;&lt;img src="/static-img/zEXpdd__LJj9gceaXtMcZGiA3lS0L3IfYvVxWOK3jQIcDphsC-jhtTBlFspmcvjSCtKcpUNrJFqk_5MHONCkDAY8xTAiyr5WvH9OCY99314py8yw6lMbToPepW4qJBgAHZcXZcM4XYS4izvWZjbjAQ.jpg"&gt;&lt;/p&gt;&lt;p&gt;</w:t>
      </w:r>
      <w:r>
        <w:rPr>
          <w:sz w:val="32"/>
          <w:szCs w:val="32"/>
        </w:rPr>
        <w:t>新手们总是兴奋得睡不着觉，他们迫不及待地想要开始他们自己的魔法生涯。每当夜幕降临，星光闪烁时，是时候揭开见习魔法师世界的大门了。他们会首先接触到基础课程，比如简单的咒语和法术，这些都是现代生活中不可或缺的一部分。</w:t>
      </w:r>
      <w:r>
        <w:rPr>
          <w:sz w:val="32"/>
          <w:szCs w:val="32"/>
        </w:rPr>
        <w:t>&lt;/p&gt;&lt;p&gt;</w:t>
      </w:r>
      <w:r>
        <w:rPr>
          <w:sz w:val="32"/>
          <w:szCs w:val="32"/>
        </w:rPr>
        <w:t>第二章：探索与实践</w:t>
      </w:r>
      <w:r>
        <w:rPr>
          <w:sz w:val="32"/>
          <w:szCs w:val="32"/>
        </w:rPr>
        <w:t>&lt;/p&gt;&lt;p&gt;&lt;img src="/static-img/63DY64jSVuTaQlixt1yuBmiA3lS0L3IfYvVxWOK3jQIcDphsC-jhtTBlFspmcvjSCtKcpUNrJFqk_5MHONCkDAY8xTAiyr5WvH9OCY99314py8yw6lMbToPepW4qJBgAHZcXZcM4XYS4izvWZjbjAQ.jpg"&gt;&lt;/p&gt;&lt;p&gt;</w:t>
      </w:r>
      <w:r>
        <w:rPr>
          <w:sz w:val="32"/>
          <w:szCs w:val="32"/>
        </w:rPr>
        <w:t>随着时间推移，学生们逐渐从书本知识转向实际操作。在这过程中，他们会经历各种各样的挑战，从小规模实验室到大型魔术表演，一切都是为了让他们成为真正无畏面的魔法高手。</w:t>
      </w:r>
      <w:r>
        <w:rPr>
          <w:sz w:val="32"/>
          <w:szCs w:val="32"/>
        </w:rPr>
        <w:t>&lt;/p&gt;&lt;p&gt;</w:t>
      </w:r>
      <w:r>
        <w:rPr>
          <w:sz w:val="32"/>
          <w:szCs w:val="32"/>
        </w:rPr>
        <w:t>第三章：团队合作与友情</w:t>
      </w:r>
      <w:r>
        <w:rPr>
          <w:sz w:val="32"/>
          <w:szCs w:val="32"/>
        </w:rPr>
        <w:t>&lt;/p&gt;&lt;p&gt;&lt;img src="/static-img/Za_SCpbcE8sEt6QKSKyhamiA3lS0L3IfYvVxWOK3jQIcDphsC-jhtTBlFspmcvjSCtKcpUNrJFqk_5MHONCkDAY8xTAiyr5WvH9OCY99314py8yw6lMbToPepW4qJBgAHZcXZcM4XYS4izvWZjbjAQ.jpg"&gt;&lt;/p&gt;&lt;p&gt;</w:t>
      </w:r>
      <w:r>
        <w:rPr>
          <w:sz w:val="32"/>
          <w:szCs w:val="32"/>
        </w:rPr>
        <w:t>没有人能单独完成所有任务，每位见习魔法师都需要依靠同伴、导师和朋友来共同进步。这意味着，无论是在紧张忙碌的时候还是在疲惫的时候，都有许多温暖友情等待着他们去发现和维护。</w:t>
      </w:r>
      <w:r>
        <w:rPr>
          <w:sz w:val="32"/>
          <w:szCs w:val="32"/>
        </w:rPr>
        <w:t>&lt;/p&gt;&lt;p&gt;</w:t>
      </w:r>
      <w:r>
        <w:rPr>
          <w:sz w:val="32"/>
          <w:szCs w:val="32"/>
        </w:rPr>
        <w:t>第二部分：深度探究</w:t>
      </w:r>
      <w:r>
        <w:rPr>
          <w:sz w:val="32"/>
          <w:szCs w:val="32"/>
        </w:rPr>
        <w:t>&lt;/p&gt;&lt;p&gt;&lt;img src="/static-img/hjtT6OMy245buFgbRfB9dmiA3lS0L3IfYvVxWOK3jQIcDphsC-jhtTBlFspmcvjSCtKcpUNrJFqk_5MHONCkDAY8xTAiyr5WvH9OCY99314py8yw6lMbToPepW4qJBgAHZcXZcM4XYS4izvWZjbjAQ.jpg"&gt;&lt;/p&gt;&lt;p&gt;</w:t>
      </w:r>
      <w:r>
        <w:rPr>
          <w:sz w:val="32"/>
          <w:szCs w:val="32"/>
        </w:rPr>
        <w:t>第四章：传说中的遗迹寻访</w:t>
      </w:r>
      <w:r>
        <w:rPr>
          <w:sz w:val="32"/>
          <w:szCs w:val="32"/>
        </w:rPr>
        <w:t>&lt;/p&gt;&lt;p&gt;</w:t>
      </w:r>
      <w:r>
        <w:rPr>
          <w:sz w:val="32"/>
          <w:szCs w:val="32"/>
        </w:rPr>
        <w:t>对于那些对古老传说充满好奇心的人来说，有一种特别的地图可以带领他们走进历史尘封的地方，那就是隐藏于古老图书馆里的失落地图。在那里，他们可能会找到一些稀有的魔药配方或者关于某种力量更加强大的信息。</w:t>
      </w:r>
      <w:r>
        <w:rPr>
          <w:sz w:val="32"/>
          <w:szCs w:val="32"/>
        </w:rPr>
        <w:t>&lt;/p&gt;&lt;p&gt;</w:t>
      </w:r>
      <w:r>
        <w:rPr>
          <w:sz w:val="32"/>
          <w:szCs w:val="32"/>
        </w:rPr>
        <w:t>第五章：禁忌之境探险</w:t>
      </w:r>
      <w:r>
        <w:rPr>
          <w:sz w:val="32"/>
          <w:szCs w:val="32"/>
        </w:rPr>
        <w:t>&lt;/p&gt;&lt;p&gt;</w:t>
      </w:r>
      <w:r>
        <w:rPr>
          <w:sz w:val="32"/>
          <w:szCs w:val="32"/>
        </w:rPr>
        <w:t>当然，对于那些更为勇敢、更为冒险的心灵来说，还有一片叫做“禁忌之境”的地方等待它们去探索。但请记住，在那里面隐藏了无数危险，不仅包括自然界给予的一些考验，还包括人类制造出的陷阱和敌对势力的威胁。</w:t>
      </w:r>
      <w:r>
        <w:rPr>
          <w:sz w:val="32"/>
          <w:szCs w:val="32"/>
        </w:rPr>
        <w:t>&lt;/p&gt;&lt;p&gt;</w:t>
      </w:r>
      <w:r>
        <w:rPr>
          <w:sz w:val="32"/>
          <w:szCs w:val="32"/>
        </w:rPr>
        <w:t>结语：</w:t>
      </w:r>
      <w:r>
        <w:rPr>
          <w:sz w:val="32"/>
          <w:szCs w:val="32"/>
        </w:rPr>
        <w:t>&lt;/p&gt;&lt;p&gt;</w:t>
      </w:r>
      <w:r>
        <w:rPr>
          <w:sz w:val="32"/>
          <w:szCs w:val="32"/>
        </w:rPr>
        <w:t>亲爱读者，如果你渴望成为一名真正意义上的见习魔法师，那么我建议你一定要尝试一下这些方法。你将体验到前所未有的乐趣，同时也将学会如何应对各种挑战。记住，无论你的旅途多么艰难，只要你持之以恒，你就能成长为那个能够改变整个世界的人。而现在，就让我们开始我们的冒险吧！</w:t>
      </w:r>
      <w:r>
        <w:rPr>
          <w:sz w:val="32"/>
          <w:szCs w:val="32"/>
        </w:rPr>
        <w:t>&lt;/p&gt;&lt;p&gt;</w:t>
      </w:r>
      <w:r>
        <w:rPr>
          <w:sz w:val="32"/>
          <w:szCs w:val="32"/>
        </w:rPr>
        <w:t>希望这篇文章能够引起你的共鸣，让你的内心也充满了向往。如果你已经准备好了，那么下一步就应该行动起来！不要忘记，将这个故事分享给更多的人，它可能会启发其他人追求自己梦想的声音。</w:t>
      </w:r>
      <w:r>
        <w:rPr>
          <w:sz w:val="32"/>
          <w:szCs w:val="32"/>
        </w:rPr>
        <w:t>&lt;/p&gt;&lt;p&gt;&lt;a href = "/doc/1010564-</w:t>
      </w:r>
      <w:r>
        <w:rPr>
          <w:sz w:val="32"/>
          <w:szCs w:val="32"/>
        </w:rPr>
        <w:t>见习魔法师见闻下载我要跟你分享一个超级神秘的秘密揭开那些年轻魔法学员的学习日常</w:t>
      </w:r>
      <w:r>
        <w:rPr>
          <w:sz w:val="32"/>
          <w:szCs w:val="32"/>
        </w:rPr>
        <w:t>.doc" rel="alternate" download="1010564-</w:t>
      </w:r>
      <w:r>
        <w:rPr>
          <w:sz w:val="32"/>
          <w:szCs w:val="32"/>
        </w:rPr>
        <w:t>见习魔法师见闻下载我要跟你分享一个超级神秘的秘密揭开那些年轻魔法学员的学习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