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你终于属于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拥有一个属于自己的伴侣，是每个人的梦想。《乖你终于属于我了》这本书，讲述了一段从不屑到深爱，从独立到依赖的爱情故事。</w:t>
      </w:r>
      <w:r>
        <w:rPr>
          <w:sz w:val="32"/>
          <w:szCs w:val="32"/>
        </w:rPr>
        <w:t>&lt;/p&gt;&lt;p&gt;&lt;img src="/static-img/cNPAcex70DlAUat-HnYRbFC8ie0hPFFPHy778vJsDzUXKTwC82OEdXBI_Fw2l8MY.jpg"&gt;&lt;/p&gt;&lt;p&gt;</w:t>
      </w:r>
      <w:r>
        <w:rPr>
          <w:sz w:val="32"/>
          <w:szCs w:val="32"/>
        </w:rPr>
        <w:t>从不屑到深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你最开始对主人并不感兴趣，只是出于玩耍的心态。但随着时间的推移，主人展现出的耐心和细心，让乖你逐渐被吸引。在主人的关怀下，乖你发现自己有了归属感，这份感觉让他无法抗拒，最终决定将所有的心都献给主人。</w:t>
      </w:r>
      <w:r>
        <w:rPr>
          <w:sz w:val="32"/>
          <w:szCs w:val="32"/>
        </w:rPr>
        <w:t>&lt;/p&gt;&lt;p&gt;&lt;img src="/static-img/-pXBWiropUJwEDQN2oaCrFC8ie0hPFFPHy778vJsDzUBVEuBEq9XYxxyci4zvKDhKNTOhB4vA3Ny8_HL1bJUMuxhwcKVjhmRK9UD0uJLsp0nD4JdyazDBox3J7NuuEHLvFarzUJPtHNBJOPnPL64qmCpaWZw4_5-9m0Lv9y4o71Jg4JAKOymwlr3sciFQqTCgZfXJFWzvaGhl1WDX3OCiA.jpg"&gt;&lt;/p&gt;&lt;p&gt;</w:t>
      </w:r>
      <w:r>
        <w:rPr>
          <w:sz w:val="32"/>
          <w:szCs w:val="32"/>
        </w:rPr>
        <w:t>独立与依赖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最初并没有打算去追求任何关系，他只想享受生活。但当遇见乖，你们之间的情感纽带越来越紧密。虽然乖一开始很独立，但在主人的陪伴下，她学会了如何依靠对方，也学会了如何与对方共享快乐和痛苦。这段关系使得两者都变得更加成熟。</w:t>
      </w:r>
      <w:r>
        <w:rPr>
          <w:sz w:val="32"/>
          <w:szCs w:val="32"/>
        </w:rPr>
        <w:t>&lt;/p&gt;&lt;p&gt;&lt;img src="/static-img/QQv2NNNkNhU0c9xYvoBnFVC8ie0hPFFPHy778vJsDzUBVEuBEq9XYxxyci4zvKDhKNTOhB4vA3Ny8_HL1bJUMuxhwcKVjhmRK9UD0uJLsp0nD4JdyazDBox3J7NuuEHLvFarzUJPtHNBJOPnPL64qmCpaWZw4_5-9m0Lv9y4o71Jg4JAKOymwlr3sciFQqTCgZfXJFWzvaGhl1WDX3OCiA.jpg"&gt;&lt;/p&gt;&lt;p&gt;</w:t>
      </w:r>
      <w:r>
        <w:rPr>
          <w:sz w:val="32"/>
          <w:szCs w:val="32"/>
        </w:rPr>
        <w:t>关系中的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由挑战构成的，而《乖你终于属于我了》中也充满了这样的考验。面对外界的质疑、内心的挣扎，以及彼此间的小矛盾，都需要双方共同努力去解决。通过这些经历，他们更明白什么是真正意义上的相守。</w:t>
      </w:r>
      <w:r>
        <w:rPr>
          <w:sz w:val="32"/>
          <w:szCs w:val="32"/>
        </w:rPr>
        <w:t>&lt;/p&gt;&lt;p&gt;&lt;img src="/static-img/Bfso3Rs3xQ4QvB3ZJRbW-FC8ie0hPFFPHy778vJsDzUBVEuBEq9XYxxyci4zvKDhKNTOhB4vA3Ny8_HL1bJUMuxhwcKVjhmRK9UD0uJLsp0nD4JdyazDBox3J7NuuEHLvFarzUJPtHNBJOPnPL64qmCpaWZw4_5-9m0Lv9y4o71Jg4JAKOymwlr3sciFQqTCgZfXJFWzvaGhl1WDX3OCiA.jpg"&gt;&lt;/p&gt;&lt;p&gt;</w:t>
      </w:r>
      <w:r>
        <w:rPr>
          <w:sz w:val="32"/>
          <w:szCs w:val="32"/>
        </w:rPr>
        <w:t>爱情中的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那份完美的人际关系时，无数次牺牲和奉献不可避免。当主人的工作忙碌时，他会放弃休息时间照顾好乔伊；而当乔伊感到孤独或烦躁时，她会寻找机会安慰他。这份无私的情谊，使得他们之间建立起坚实的人生信任。</w:t>
      </w:r>
      <w:r>
        <w:rPr>
          <w:sz w:val="32"/>
          <w:szCs w:val="32"/>
        </w:rPr>
        <w:t>&lt;/p&gt;&lt;p&gt;&lt;img src="/static-img/C_iHZ28qDfke4dpyLg6N0FC8ie0hPFFPHy778vJsDzUBVEuBEq9XYxxyci4zvKDhKNTOhB4vA3Ny8_HL1bJUMuxhwcKVjhmRK9UD0uJLsp0nD4JdyazDBox3J7NuuEHLvFarzUJPtHNBJOPnPL64qmCpaWZw4_5-9m0Lv9y4o71Jg4JAKOymwlr3sciFQqTCgZfXJFWzvaGhl1WDX3OCiA.jpg"&gt;&lt;/p&gt;&lt;p&gt;</w:t>
      </w:r>
      <w:r>
        <w:rPr>
          <w:sz w:val="32"/>
          <w:szCs w:val="32"/>
        </w:rPr>
        <w:t>爱情之旅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对于两人来说是一次巨大的个人成长过程。在一起度过的一年里，他们学会了解对方，不断地进步，并且为未来的日子做好了准备。不仅如此，这段经历还让他们对未来充满期待，因为他们知道，即便是在困难的时候，也能够互相支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——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些温暖又漫长的话语中，《乖你终于属于我了》的故事画上了句号。两个曾经不太理解彼此的人，现在已经成为了一生的伴侣。在这条路上，他们学到了很多关于爱情、生活以及人性的东西。而最重要的是，他们学会如何用真诚和耐心去维护这份美好的感情，让它成为生命中最宝贵的事物之一。</w:t>
      </w:r>
      <w:r>
        <w:rPr>
          <w:sz w:val="32"/>
          <w:szCs w:val="32"/>
        </w:rPr>
        <w:t>&lt;/p&gt;&lt;p&gt;&lt;a href = "/doc/1010638-</w:t>
      </w:r>
      <w:r>
        <w:rPr>
          <w:sz w:val="32"/>
          <w:szCs w:val="32"/>
        </w:rPr>
        <w:t>乖你终于属于我了</w:t>
      </w:r>
      <w:r>
        <w:rPr>
          <w:sz w:val="32"/>
          <w:szCs w:val="32"/>
        </w:rPr>
        <w:t>.doc" rel="alternate" download="1010638-</w:t>
      </w:r>
      <w:r>
        <w:rPr>
          <w:sz w:val="32"/>
          <w:szCs w:val="32"/>
        </w:rPr>
        <w:t>乖你终于属于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