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东影业传媒密友第</w:t>
      </w:r>
      <w:r>
        <w:rPr>
          <w:sz w:val="48"/>
          <w:szCs w:val="48"/>
        </w:rPr>
        <w:t>37</w:t>
      </w:r>
      <w:r>
        <w:rPr>
          <w:sz w:val="48"/>
          <w:szCs w:val="48"/>
        </w:rPr>
        <w:t>集揭秘幕后大戏的编织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东影业传媒密友第</w:t>
      </w:r>
      <w:r>
        <w:rPr>
          <w:sz w:val="32"/>
          <w:szCs w:val="32"/>
        </w:rPr>
        <w:t>37</w:t>
      </w:r>
      <w:r>
        <w:rPr>
          <w:sz w:val="32"/>
          <w:szCs w:val="32"/>
        </w:rPr>
        <w:t>集：揭秘幕后大戏的编织艺术</w:t>
      </w:r>
      <w:r>
        <w:rPr>
          <w:sz w:val="32"/>
          <w:szCs w:val="32"/>
        </w:rPr>
        <w:t>&lt;/p&gt;&lt;p&gt;&lt;img src="/static-img/mt2UGYaiS7y22OQdpDXEPvqEjfOZVPA-nWSoZSTTDUFhsYgRenWKIH7RWMJDrwf1.jpg"&gt;&lt;/p&gt;&lt;p&gt;</w:t>
      </w:r>
      <w:r>
        <w:rPr>
          <w:sz w:val="32"/>
          <w:szCs w:val="32"/>
        </w:rPr>
        <w:t>精心策划与剧本构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精东影业传媒密友第</w:t>
      </w:r>
      <w:r>
        <w:rPr>
          <w:sz w:val="32"/>
          <w:szCs w:val="32"/>
        </w:rPr>
        <w:t>37</w:t>
      </w:r>
      <w:r>
        <w:rPr>
          <w:sz w:val="32"/>
          <w:szCs w:val="32"/>
        </w:rPr>
        <w:t>集中，我们深入了解了如何将一个故事从最初的构思到最终的呈现。每一部作品都需要经过多次修改和完善，确保剧情紧凑、角色鲜明。</w:t>
      </w:r>
      <w:r>
        <w:rPr>
          <w:sz w:val="32"/>
          <w:szCs w:val="32"/>
        </w:rPr>
        <w:t>&lt;/p&gt;&lt;p&gt;&lt;img src="/static-img/dIWA5fUZ5Ri2pfOC9-f42PqEjfOZVPA-nWSoZSTTDUGlr2KRgwn9TUe0kCnh5UHbhtLRrS2v4o9kKFOVBFc9IwGFE38DI_IeOGpiZDdDjILXMTzgVq-GKgoue_7X38mURFPlVshPkRr7CCvkVauOLpIUXTz6LpOIIe2arLJ5utE.png"&gt;&lt;/p&gt;&lt;p&gt;</w:t>
      </w:r>
      <w:r>
        <w:rPr>
          <w:sz w:val="32"/>
          <w:szCs w:val="32"/>
        </w:rPr>
        <w:t>艺术指导与视觉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集探讨了如何通过艺术指导来塑造画面的氛围和风格。从色彩搭配到道具布置，每一个细节都反映着导演对作品整体美学追求的严谨性。</w:t>
      </w:r>
      <w:r>
        <w:rPr>
          <w:sz w:val="32"/>
          <w:szCs w:val="32"/>
        </w:rPr>
        <w:t>&lt;/p&gt;&lt;p&gt;&lt;img src="/static-img/s_dQxWDstTYwR-UnQ0k78fqEjfOZVPA-nWSoZSTTDUGlr2KRgwn9TUe0kCnh5UHbhtLRrS2v4o9kKFOVBFc9IwGFE38DI_IeOGpiZDdDjILXMTzgVq-GKgoue_7X38mURFPlVshPkRr7CCvkVauOLpIUXTz6LpOIIe2arLJ5utE.jpg"&gt;&lt;/p&gt;&lt;p&gt;</w:t>
      </w:r>
      <w:r>
        <w:rPr>
          <w:sz w:val="32"/>
          <w:szCs w:val="32"/>
        </w:rPr>
        <w:t>演员表演与角色内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37</w:t>
      </w:r>
      <w:r>
        <w:rPr>
          <w:sz w:val="32"/>
          <w:szCs w:val="32"/>
        </w:rPr>
        <w:t>集特别强调了演员在剧组中的重要性，以及他们如何通过不断的练习和反复排练将角色内化。我们见证了他们如何在镜头前展现出真实的情感和动作。</w:t>
      </w:r>
      <w:r>
        <w:rPr>
          <w:sz w:val="32"/>
          <w:szCs w:val="32"/>
        </w:rPr>
        <w:t>&lt;/p&gt;&lt;p&gt;&lt;img src="/static-img/ULQWusjmcyvP7VRXhlO23_qEjfOZVPA-nWSoZSTTDUGlr2KRgwn9TUe0kCnh5UHbhtLRrS2v4o9kKFOVBFc9IwGFE38DI_IeOGpiZDdDjILXMTzgVq-GKgoue_7X38mURFPlVshPkRr7CCvkVauOLpIUXTz6LpOIIe2arLJ5utE.png"&gt;&lt;/p&gt;&lt;p&gt;</w:t>
      </w:r>
      <w:r>
        <w:rPr>
          <w:sz w:val="32"/>
          <w:szCs w:val="32"/>
        </w:rPr>
        <w:t>后期制作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东影业传媒密友第</w:t>
      </w:r>
      <w:r>
        <w:rPr>
          <w:sz w:val="32"/>
          <w:szCs w:val="32"/>
        </w:rPr>
        <w:t>37</w:t>
      </w:r>
      <w:r>
        <w:rPr>
          <w:sz w:val="32"/>
          <w:szCs w:val="32"/>
        </w:rPr>
        <w:t>集，我们得知后期制作不仅仅是剪辑音效，更是一个技术创新的大舞台。在这里，特效、</w:t>
      </w:r>
      <w:r>
        <w:rPr>
          <w:sz w:val="32"/>
          <w:szCs w:val="32"/>
        </w:rPr>
        <w:t>CGI</w:t>
      </w:r>
      <w:r>
        <w:rPr>
          <w:sz w:val="32"/>
          <w:szCs w:val="32"/>
        </w:rPr>
        <w:t>等现代科技手段被巧妙地融入到故事中，为观众带来了震撼视听效果。</w:t>
      </w:r>
      <w:r>
        <w:rPr>
          <w:sz w:val="32"/>
          <w:szCs w:val="32"/>
        </w:rPr>
        <w:t>&lt;/p&gt;&lt;p&gt;&lt;img src="/static-img/VkFIfRQbtR244P73EijVuPqEjfOZVPA-nWSoZSTTDUGlr2KRgwn9TUe0kCnh5UHbhtLRrS2v4o9kKFOVBFc9IwGFE38DI_IeOGpiZDdDjILXMTzgVq-GKgoue_7X38mURFPlVshPkRr7CCvkVauOLpIUXTz6LpOIIe2arLJ5utE.jpg"&gt;&lt;/p&gt;&lt;p&gt;</w:t>
      </w:r>
      <w:r>
        <w:rPr>
          <w:sz w:val="32"/>
          <w:szCs w:val="32"/>
        </w:rPr>
        <w:t>制片团队协同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完整的创作过程，制片团队之间的合作是至关重要的。本集中展示了编导、摄像、灯光、音响等各个部门如何协同工作，以达到最佳拍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评估与市场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部分讨论的是电影或电视剧在上映之后所面临的问题，如观众评价、口碑传播以及市场营销策略。这对于理解一部作品能否成功并影响社会有着重要意义。</w:t>
      </w:r>
      <w:r>
        <w:rPr>
          <w:sz w:val="32"/>
          <w:szCs w:val="32"/>
        </w:rPr>
        <w:t>&lt;/p&gt;&lt;p&gt;&lt;a href = "/doc/1010910-</w:t>
      </w:r>
      <w:r>
        <w:rPr>
          <w:sz w:val="32"/>
          <w:szCs w:val="32"/>
        </w:rPr>
        <w:t>精东影业传媒密友第</w:t>
      </w:r>
      <w:r>
        <w:rPr>
          <w:sz w:val="32"/>
          <w:szCs w:val="32"/>
        </w:rPr>
        <w:t>37</w:t>
      </w:r>
      <w:r>
        <w:rPr>
          <w:sz w:val="32"/>
          <w:szCs w:val="32"/>
        </w:rPr>
        <w:t>集揭秘幕后大戏的编织艺术</w:t>
      </w:r>
      <w:r>
        <w:rPr>
          <w:sz w:val="32"/>
          <w:szCs w:val="32"/>
        </w:rPr>
        <w:t>.doc" rel="alternate" download="1010910-</w:t>
      </w:r>
      <w:r>
        <w:rPr>
          <w:sz w:val="32"/>
          <w:szCs w:val="32"/>
        </w:rPr>
        <w:t>精东影业传媒密友第</w:t>
      </w:r>
      <w:r>
        <w:rPr>
          <w:sz w:val="32"/>
          <w:szCs w:val="32"/>
        </w:rPr>
        <w:t>37</w:t>
      </w:r>
      <w:r>
        <w:rPr>
          <w:sz w:val="32"/>
          <w:szCs w:val="32"/>
        </w:rPr>
        <w:t>集揭秘幕后大戏的编织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