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睿我的内心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人们不断地追求新知识、新技能，似乎总是忙碌着，但是在这条快速前进的道路上，我开始思考一个问题：如何让自己的内心世界更加和谐、智慧？</w:t>
      </w:r>
      <w:r>
        <w:rPr>
          <w:sz w:val="32"/>
          <w:szCs w:val="32"/>
        </w:rPr>
        <w:t>&lt;/p&gt;&lt;p&gt;&lt;img src="/static-img/IbgitEMac7YfKoMCgMW6X8uG-rY5NSQy_yTFbobNSkhyWbJ1gGgDgZujl8tY9bzX.jpg"&gt;&lt;/p&gt;&lt;p&gt;</w:t>
      </w:r>
      <w:r>
        <w:rPr>
          <w:sz w:val="32"/>
          <w:szCs w:val="32"/>
        </w:rPr>
        <w:t>我决定走上修睿之路，这个词汇听起来有些古老，但它却蕴含着深邃的意义。修睿，就是通过修炼来提高自己的理性和智慧，让自己能够更好地应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并不是一件容易的事。我需要放慢脚步，与众不同，不再跟随潮流，而是要找到属于自己的节奏与方向。在这个过程中，我学会了耐心，因为真正的成长往往需要时间。</w:t>
      </w:r>
      <w:r>
        <w:rPr>
          <w:sz w:val="32"/>
          <w:szCs w:val="32"/>
        </w:rPr>
        <w:t>&lt;/p&gt;&lt;p&gt;&lt;img src="/static-img/7o_uda0Y3w33Ag1E_Y89WsuG-rY5NSQy_yTFbobNSkgBLodneTCZVXXZJ7VIi_x6T-27bCoas9zNoPP22nLZTy8D3IR60KYYrOsdW4yRabwMaa83PpTZ7b8ir5BX-eYmQnWB5pshCn2eTzyUK8JsbH2mak3hhSpznRm_1nJgfi0hH7I6V0FdP2J7bpH9chLZ.jpg"&gt;&lt;/p&gt;&lt;p&gt;</w:t>
      </w:r>
      <w:r>
        <w:rPr>
          <w:sz w:val="32"/>
          <w:szCs w:val="32"/>
        </w:rPr>
        <w:t>每天清晨，我都会静下心来，做一些冥想或瑜伽，以此来调节自己的情绪和身体状态。这不仅让我感到身心舒畅，而且也让我变得更加专注和冷静。当面对困难时，我不再急躁，而是能够用理性的思维去分析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修睿之旅并非一帆风顺，有时候我会遇到挫折或者自我怀疑。但是我知道，这些都是成长的一部分。我学会了从失败中学习，从错误中找教训，用这些经历来丰富我的人生经验。</w:t>
      </w:r>
      <w:r>
        <w:rPr>
          <w:sz w:val="32"/>
          <w:szCs w:val="32"/>
        </w:rPr>
        <w:t>&lt;/p&gt;&lt;p&gt;&lt;img src="/static-img/gseIuACPIUla_E1WYsUlJcuG-rY5NSQy_yTFbobNSkgBLodneTCZVXXZJ7VIi_x6T-27bCoas9zNoPP22nLZTy8D3IR60KYYrOsdW4yRabwMaa83PpTZ7b8ir5BX-eYmQnWB5pshCn2eTzyUK8JsbH2mak3hhSpznRm_1nJgfi0hH7I6V0FdP2J7bpH9chLZ.jpg"&gt;&lt;/p&gt;&lt;p&gt;</w:t>
      </w:r>
      <w:r>
        <w:rPr>
          <w:sz w:val="32"/>
          <w:szCs w:val="32"/>
        </w:rPr>
        <w:t>经过一段时间的努力，现在回头看，那些曾经困扰我的地方已经不复存在。而代替它们的是一种超越常人的理解力和洞察力。我的内心世界变得更加平静，更有力量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远没有达到完美，但是我相信，只要坚持下去，一点一点地提升自己，就一定能实现那份所谓的人生哲学——“修睿”。</w:t>
      </w:r>
      <w:r>
        <w:rPr>
          <w:sz w:val="32"/>
          <w:szCs w:val="32"/>
        </w:rPr>
        <w:t>&lt;/p&gt;&lt;p&gt;&lt;img src="/static-img/6JkYejJFYBSVylpFySGUFcuG-rY5NSQy_yTFbobNSkgBLodneTCZVXXZJ7VIi_x6T-27bCoas9zNoPP22nLZTy8D3IR60KYYrOsdW4yRabwMaa83PpTZ7b8ir5BX-eYmQnWB5pshCn2eTzyUK8JsbH2mak3hhSpznRm_1nJgfi0hH7I6V0FdP2J7bpH9chLZ.jpg"&gt;&lt;/p&gt;&lt;p&gt;&lt;a href = "/doc/1011107-</w:t>
      </w:r>
      <w:r>
        <w:rPr>
          <w:sz w:val="32"/>
          <w:szCs w:val="32"/>
        </w:rPr>
        <w:t>修睿我的内心修行之旅</w:t>
      </w:r>
      <w:r>
        <w:rPr>
          <w:sz w:val="32"/>
          <w:szCs w:val="32"/>
        </w:rPr>
        <w:t>.doc" rel="alternate" download="1011107-</w:t>
      </w:r>
      <w:r>
        <w:rPr>
          <w:sz w:val="32"/>
          <w:szCs w:val="32"/>
        </w:rPr>
        <w:t>修睿我的内心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