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马文才与祝英台的缘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传说中有一个美丽的女子叫做祝英台，她因一次偶然的机会遇见了马文才，一位书生。两人相识之初并无深厚的情感，但随着时间的流逝，他们之间逐渐发展出了难以言说的情谊。</w:t>
      </w:r>
      <w:r>
        <w:rPr>
          <w:sz w:val="32"/>
          <w:szCs w:val="32"/>
        </w:rPr>
        <w:t>&lt;/p&gt;&lt;p&gt;&lt;img src="/static-img/kVa-99Fvbj02r733aX7P-r_oJLhXYeLVyDgKw53lXbhesnCVbV88IylnqSaF4wT4.jpg"&gt;&lt;/p&gt;&lt;p&gt;</w:t>
      </w:r>
      <w:r>
        <w:rPr>
          <w:sz w:val="32"/>
          <w:szCs w:val="32"/>
        </w:rPr>
        <w:t>首先，祝英台是一位聪明过人的女子，她擅长诗词和音乐，而马文才则是书香门第出身，对文学艺术亦有所涉猎。在一次偶然的机会下，他们共同欣赏了一场精彩绝伦的戏剧演出，那场演出不仅让他们对对方产生了兴趣，更使得他们之间的情感开始悄然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时正值春天，四季更迭之际，是一段充满希望和生机的时候。在这样的背景下，祝英台和马文才之间的情愫迅速蔓延开来。每当春风拂面，他们都会一起去郊外散步，在那里询问鹿群是否能听到远方山谷中的歌声，这个习惯成为了他们特殊关系的一个标志。</w:t>
      </w:r>
      <w:r>
        <w:rPr>
          <w:sz w:val="32"/>
          <w:szCs w:val="32"/>
        </w:rPr>
        <w:t>&lt;/p&gt;&lt;p&gt;&lt;img src="/static-img/aXU1bPQS-Em216z5GIZtOr_oJLhXYeLVyDgKw53lXbirP1M-PBqndGspSZClhWGfErC1-TW2nVC_cZj0A_NURo28wWg_Lw-5zzZLWzMDcTbVa02DlgJhfao2YUoj9S9FH_K9UyykGhYHg_kP37H-a1FxquL9wRFJjhGWSxbMFafWwHDNg5IHS1lQRdP7ogig.jpg"&gt;&lt;/p&gt;&lt;p&gt;</w:t>
      </w:r>
      <w:r>
        <w:rPr>
          <w:sz w:val="32"/>
          <w:szCs w:val="32"/>
        </w:rPr>
        <w:t>再者，随着时间的推移，他们开始频繁地相聚，不仅是在自然景致中，还在各自家中的花园里。那些日子里，他们会互相赠送自己写下的诗句，每一行字都蕴含着彼此心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与其他人交往也成为两人的重要活动之一。当别人提起“问鹿 祝英台遇到马文才结局”这个故事时，无论是幸运还是不幸，都无法改变这段美好的回忆，它们如同璀璨星辰一样，在两个人的生活中留下了不可磨灭的印记。</w:t>
      </w:r>
      <w:r>
        <w:rPr>
          <w:sz w:val="32"/>
          <w:szCs w:val="32"/>
        </w:rPr>
        <w:t>&lt;/p&gt;&lt;p&gt;&lt;img src="/static-img/RxTMEpOpmjmCDN9uniYNor_oJLhXYeLVyDgKw53lXbirP1M-PBqndGspSZClhWGfErC1-TW2nVC_cZj0A_NURo28wWg_Lw-5zzZLWzMDcTbVa02DlgJhfao2YUoj9S9FH_K9UyykGhYHg_kP37H-a1FxquL9wRFJjhGWSxbMFafWwHDNg5IHS1lQRdP7ogig.jpg"&gt;&lt;/p&gt;&lt;p&gt;</w:t>
      </w:r>
      <w:r>
        <w:rPr>
          <w:sz w:val="32"/>
          <w:szCs w:val="32"/>
        </w:rPr>
        <w:t>最后，由于某些不可抗力因素，最终决定了这段爱情只能维持在梦想之内，而不是现实世界中的真实存在。这份未曾实现的心愿，如同一朵绽放但又很快凋谢的小花，让二人永远珍藏在心底，只有在夜深人静时才能细细品味那份淡淡而悠长的情意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即便命运将他们分开，也没有阻止那份纯粹而又强烈的情感继续存在下去。而对于所有知道他们故事的人来说，“问鹿 祝英台遇到马文才结局”就像是一个永恒且神秘的地方，有着它们独特的一种魅力，让人们不断地去探索、去思考，以及去赞叹这一段历史上的浪漫爱情故事。</w:t>
      </w:r>
      <w:r>
        <w:rPr>
          <w:sz w:val="32"/>
          <w:szCs w:val="32"/>
        </w:rPr>
        <w:t>&lt;/p&gt;&lt;p&gt;&lt;img src="/static-img/cQGw34RfekyOLH19k-QmWL_oJLhXYeLVyDgKw53lXbirP1M-PBqndGspSZClhWGfErC1-TW2nVC_cZj0A_NURo28wWg_Lw-5zzZLWzMDcTbVa02DlgJhfao2YUoj9S9FH_K9UyykGhYHg_kP37H-a1FxquL9wRFJjhGWSxbMFafWwHDNg5IHS1lQRdP7ogig.jpg"&gt;&lt;/p&gt;&lt;p&gt;&lt;a href = "/doc/1011467-</w:t>
      </w:r>
      <w:r>
        <w:rPr>
          <w:sz w:val="32"/>
          <w:szCs w:val="32"/>
        </w:rPr>
        <w:t>春风拂面马文才与祝英台的缘分故事</w:t>
      </w:r>
      <w:r>
        <w:rPr>
          <w:sz w:val="32"/>
          <w:szCs w:val="32"/>
        </w:rPr>
        <w:t>.doc" rel="alternate" download="1011467-</w:t>
      </w:r>
      <w:r>
        <w:rPr>
          <w:sz w:val="32"/>
          <w:szCs w:val="32"/>
        </w:rPr>
        <w:t>春风拂面马文才与祝英台的缘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