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韩国电影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的多样性</w:t>
      </w:r>
      <w:r>
        <w:rPr>
          <w:sz w:val="32"/>
          <w:szCs w:val="32"/>
        </w:rPr>
        <w:t>&lt;/p&gt;&lt;p&gt;&lt;img src="/static-img/Jueawk7kjKP39-nDrTmCaZj1CH6ozhI5JdmW_uGgrpmD_2OKDFvX4QLITgPO941O.jpg"&gt;&lt;/p&gt;&lt;p&gt;</w:t>
      </w:r>
      <w:r>
        <w:rPr>
          <w:sz w:val="32"/>
          <w:szCs w:val="32"/>
        </w:rPr>
        <w:t>在《爱的色彩：韩国电影完整版》中，观众可以欣赏到各种类型的情感故事。每个角色都有着独特的心路历程和情感体验，这些丰富的情感纠葛为影片增添了无数层次的深度。从初恋到成年人的复杂关系，再到老年的怀旧回忆，每一个阶段都充满了对爱情探索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&lt;img src="/static-img/Wq2Bn2d6sdm5dxMswqB9JZj1CH6ozhI5JdmW_uGgrpn0zP0cGkpShKImTDB99wXgHVNAemtc5dfRwpS6pEQeT1-EkCDgJtfnFi_ZsdnZBF-e2Tnksa3pKoJnP6ERS-GYy-ss5woKWg-llrdDchscI5L-PPvRoU5JTuKu_wJ4iG-_e87we3s-GBzKZrSB9CnpVpEd1NAtpg6bUTrAb9H0Lg.jpg"&gt;&lt;/p&gt;&lt;p&gt;</w:t>
      </w:r>
      <w:r>
        <w:rPr>
          <w:sz w:val="32"/>
          <w:szCs w:val="32"/>
        </w:rPr>
        <w:t>这部电影不仅仅是关于爱情，更是一场视觉与听觉上的盛宴。在导演巧妙安排下，画面中融入了大量象征性的颜色和光线效果，让观众能够直观地感受到角色的内心世界。而配乐则是影片的情绪基调的一个重要组成部分，它们共同营造出一种浓厚的情感氛围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角色冲突</w:t>
      </w:r>
      <w:r>
        <w:rPr>
          <w:sz w:val="32"/>
          <w:szCs w:val="32"/>
        </w:rPr>
        <w:t>&lt;/p&gt;&lt;p&gt;&lt;img src="/static-img/SHtX_xslUbzXY40UONjnupj1CH6ozhI5JdmW_uGgrpn0zP0cGkpShKImTDB99wXgHVNAemtc5dfRwpS6pEQeT1-EkCDgJtfnFi_ZsdnZBF-e2Tnksa3pKoJnP6ERS-GYy-ss5woKWg-llrdDchscI5L-PPvRoU5JTuKu_wJ4iG-_e87we3s-GBzKZrSB9CnpVpEd1NAtpg6bUTrAb9H0Lg.jpg"&gt;&lt;/p&gt;&lt;p&gt;</w:t>
      </w:r>
      <w:r>
        <w:rPr>
          <w:sz w:val="32"/>
          <w:szCs w:val="32"/>
        </w:rPr>
        <w:t>通过一系列精心编排的人物互动和事件推进，《爱的色彩：韩国电影完整版》展现了一群真实而鲜活的人物形象。他们之间错综复杂的情感纠缠，以及随之产生的一系列冲突，为影片增添了强烈的戏剧张力，同时也让人物间彼此间更为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元素</w:t>
      </w:r>
      <w:r>
        <w:rPr>
          <w:sz w:val="32"/>
          <w:szCs w:val="32"/>
        </w:rPr>
        <w:t>&lt;/p&gt;&lt;p&gt;&lt;img src="/static-img/vOmCXZRe05AZhzAr_U6oH5j1CH6ozhI5JdmW_uGgrpn0zP0cGkpShKImTDB99wXgHVNAemtc5dfRwpS6pEQeT1-EkCDgJtfnFi_ZsdnZBF-e2Tnksa3pKoJnP6ERS-GYy-ss5woKWg-llrdDchscI5L-PPvRoU5JTuKu_wJ4iG-_e87we3s-GBzKZrSB9CnpVpEd1NAtpg6bUTrAb9H0Lg.jpg"&gt;&lt;/p&gt;&lt;p&gt;</w:t>
      </w:r>
      <w:r>
        <w:rPr>
          <w:sz w:val="32"/>
          <w:szCs w:val="32"/>
        </w:rPr>
        <w:t>作为一部反映当代社会生活的小说改编作品，《爱的色彩：韩国电影完整版》将现代都市生活中的各类问题如工作压力、婚姻困境等融入到了故事情节中，并通过这些具体的问题来探讨更广泛的话题，如社会价值观念、家庭结构以及个人幸福等。此外，影片还巧妙地融入了一些文化元素，使其更加具有地域特色和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非言语沟通</w:t>
      </w:r>
      <w:r>
        <w:rPr>
          <w:sz w:val="32"/>
          <w:szCs w:val="32"/>
        </w:rPr>
        <w:t>&lt;/p&gt;&lt;p&gt;&lt;img src="/static-img/fWcvCHkR2KpVvbxmS8pVN5j1CH6ozhI5JdmW_uGgrpn0zP0cGkpShKImTDB99wXgHVNAemtc5dfRwpS6pEQeT1-EkCDgJtfnFi_ZsdnZBF-e2Tnksa3pKoJnP6ERS-GYy-ss5woKWg-llrdDchscI5L-PPvRoU5JTuKu_wJ4iG-_e87we3s-GBzKZrSB9CnpVpEd1NAtpg6bUTrAb9H0Lg.jpg"&gt;&lt;/p&gt;&lt;p&gt;</w:t>
      </w:r>
      <w:r>
        <w:rPr>
          <w:sz w:val="32"/>
          <w:szCs w:val="32"/>
        </w:rPr>
        <w:t>在这个故事里，不同的人用不同的方式去表达自己的感情，有的是直接坦白，有的是隐晦含蓄，而有些则是通过行动或是不言而喻。这使得观众能够从多个角度去理解和体验角色的心理状态，从而增加了观看者的共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的色彩：韩国电影完整版》的影响力不仅限于它引起人们对自己感情世界进行审视，也促使人们思考如何在日常生活中处理好人际关系及自身情绪管理。这部作品虽然只是一个小小的事例，但却蕴含着普遍意义上的智慧，是一部值得我们反思并学习的地方。</w:t>
      </w:r>
      <w:r>
        <w:rPr>
          <w:sz w:val="32"/>
          <w:szCs w:val="32"/>
        </w:rPr>
        <w:t>&lt;/p&gt;&lt;p&gt;&lt;a href = "/doc/1011626-</w:t>
      </w:r>
      <w:r>
        <w:rPr>
          <w:sz w:val="32"/>
          <w:szCs w:val="32"/>
        </w:rPr>
        <w:t>爱的色彩韩国电影完整版</w:t>
      </w:r>
      <w:r>
        <w:rPr>
          <w:sz w:val="32"/>
          <w:szCs w:val="32"/>
        </w:rPr>
        <w:t>.doc" rel="alternate" download="1011626-</w:t>
      </w:r>
      <w:r>
        <w:rPr>
          <w:sz w:val="32"/>
          <w:szCs w:val="32"/>
        </w:rPr>
        <w:t>爱的色彩韩国电影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