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简单粗暴</w:t>
      </w:r>
      <w:r>
        <w:rPr>
          <w:sz w:val="48"/>
          <w:szCs w:val="48"/>
        </w:rPr>
        <w:t>1v2</w:t>
      </w:r>
      <w:r>
        <w:rPr>
          <w:sz w:val="48"/>
          <w:szCs w:val="48"/>
        </w:rPr>
        <w:t>的战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简单粗暴：</w:t>
      </w:r>
      <w:r>
        <w:rPr>
          <w:sz w:val="32"/>
          <w:szCs w:val="32"/>
        </w:rPr>
        <w:t>1v2</w:t>
      </w:r>
      <w:r>
        <w:rPr>
          <w:sz w:val="32"/>
          <w:szCs w:val="32"/>
        </w:rPr>
        <w:t>的战斗</w:t>
      </w:r>
      <w:r>
        <w:rPr>
          <w:sz w:val="32"/>
          <w:szCs w:val="32"/>
        </w:rPr>
        <w:t>&lt;/p&gt;&lt;p&gt;&lt;img src="/static-img/a7a7WQXwiNnxp67uiljKDOAqf4STu5tgj7ZCFSu9-Ektn3fzCgOVb-ALdBWx9AKz.jpg"&gt;&lt;/p&gt;&lt;p&gt;</w:t>
      </w:r>
      <w:r>
        <w:rPr>
          <w:sz w:val="32"/>
          <w:szCs w:val="32"/>
        </w:rPr>
        <w:t>在竞技场上，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对决常常被视为不平衡，但这并不意味着一方必胜。实际上，这种局面往往充满了战术与策略的考验。以下是探讨这种对决的一些关键要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单挑之争</w:t>
      </w:r>
      <w:r>
        <w:rPr>
          <w:sz w:val="32"/>
          <w:szCs w:val="32"/>
        </w:rPr>
        <w:t>&lt;/p&gt;&lt;p&gt;&lt;img src="/static-img/VVprdZ2u4AUrKQsMzEh5WOAqf4STu5tgj7ZCFSu9-EkPjPCpGYYLhZ9JHdheCVicdv337pa-g1dYZLktPz23-Td8_4upnr3HiIXePWEnENx2sKV_LRebtpFUiKxN0hbUj-yqWdIsmVP-jpNdl1n0A4sGsM-7VNO8ljpuEP_4dmxd26wOeV5bzYFQxTYm-QAn.jpg"&gt;&lt;/p&gt;&lt;p&gt;</w:t>
      </w:r>
      <w:r>
        <w:rPr>
          <w:sz w:val="32"/>
          <w:szCs w:val="32"/>
        </w:rPr>
        <w:t>在这样的较量中，单挑者通常需要具备极强的实力和机动性，以此来突破对方双方的防线。他们必须能够迅速找到目标并发挥优势，同时也要准备应付来自两方面的攻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协作</w:t>
      </w:r>
      <w:r>
        <w:rPr>
          <w:sz w:val="32"/>
          <w:szCs w:val="32"/>
        </w:rPr>
        <w:t>&lt;/p&gt;&lt;p&gt;&lt;img src="/static-img/EJnIKzlyj6f0FzrcaaCrZuAqf4STu5tgj7ZCFSu9-EkPjPCpGYYLhZ9JHdheCVicdv337pa-g1dYZLktPz23-Td8_4upnr3HiIXePWEnENx2sKV_LRebtpFUiKxN0hbUj-yqWdIsmVP-jpNdl1n0A4sGsM-7VNO8ljpuEP_4dmxd26wOeV5bzYFQxTYm-QAn.jpg"&gt;&lt;/p&gt;&lt;p&gt;</w:t>
      </w:r>
      <w:r>
        <w:rPr>
          <w:sz w:val="32"/>
          <w:szCs w:val="32"/>
        </w:rPr>
        <w:t>另一方面，双方合作则是获得胜利最直接的手段。通过有效沟通和精准配合，可以形成难以克服的障碍。在这个过程中，每个成员都扮演着不可或缺的角色，他们之间建立起了牢固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资源分配</w:t>
      </w:r>
      <w:r>
        <w:rPr>
          <w:sz w:val="32"/>
          <w:szCs w:val="32"/>
        </w:rPr>
        <w:t>&lt;/p&gt;&lt;p&gt;&lt;img src="/static-img/-bNxYt9RHg4t4hi1XOFlxOAqf4STu5tgj7ZCFSu9-EkPjPCpGYYLhZ9JHdheCVicdv337pa-g1dYZLktPz23-Td8_4upnr3HiIXePWEnENx2sKV_LRebtpFUiKxN0hbUj-yqWdIsmVP-jpNdl1n0A4sGsM-7VNO8ljpuEP_4dmxd26wOeV5bzYFQxTYm-QAn.jpg"&gt;&lt;/p&gt;&lt;p&gt;</w:t>
      </w:r>
      <w:r>
        <w:rPr>
          <w:sz w:val="32"/>
          <w:szCs w:val="32"/>
        </w:rPr>
        <w:t>对于双方来说，资源分配也是一个重要因素。一旦发现某个方向上的压力过大，便需灵活调整策略，将力量集中到弱点处，以此来削弱对方，并寻找突破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战术</w:t>
      </w:r>
      <w:r>
        <w:rPr>
          <w:sz w:val="32"/>
          <w:szCs w:val="32"/>
        </w:rPr>
        <w:t>&lt;/p&gt;&lt;p&gt;&lt;img src="/static-img/aD3tJDeMKYitibnDSZAIHuAqf4STu5tgj7ZCFSu9-EkPjPCpGYYLhZ9JHdheCVicdv337pa-g1dYZLktPz23-Td8_4upnr3HiIXePWEnENx2sKV_LRebtpFUiKxN0hbUj-yqWdIsmVP-jpNdl1n0A4sGsM-7VNO8ljpuEP_4dmxd26wOeV5bzYFQxTYm-QAn.jpg"&gt;&lt;/p&gt;&lt;p&gt;</w:t>
      </w:r>
      <w:r>
        <w:rPr>
          <w:sz w:val="32"/>
          <w:szCs w:val="32"/>
        </w:rPr>
        <w:t>心理层面的斗争同样不可忽视。在激烈的地面交锋中，一味冲撞容易让自己陷入被动。而运用诡计、欺骗等手段，可以给予敌人精神上的打击，从而影响其行为模式，为己所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变数预测与适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任何情况下，都需要不断地观察、分析并预测对手可能采取的一系列行动。这要求参与者具有出色的洞察力和快速反应能力，以便随时调整战术，不断适应变化中的局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因素共同作用于简单粗暴</w:t>
      </w:r>
      <w:r>
        <w:rPr>
          <w:sz w:val="32"/>
          <w:szCs w:val="32"/>
        </w:rPr>
        <w:t>1v2</w:t>
      </w:r>
      <w:r>
        <w:rPr>
          <w:sz w:val="32"/>
          <w:szCs w:val="32"/>
        </w:rPr>
        <w:t>这一主题下，对于那些想要掌握胜负的人来说，无疑是一个极其有趣且富有挑战性的领域。不论是在虚拟世界还是现实生活中，只要能正确把握这些要点，就能从各种不平衡的情况中脱颖而出。</w:t>
      </w:r>
      <w:r>
        <w:rPr>
          <w:sz w:val="32"/>
          <w:szCs w:val="32"/>
        </w:rPr>
        <w:t>&lt;/p&gt;&lt;p&gt;&lt;a href = "/doc/1011635-</w:t>
      </w:r>
      <w:r>
        <w:rPr>
          <w:sz w:val="32"/>
          <w:szCs w:val="32"/>
        </w:rPr>
        <w:t>简单粗暴</w:t>
      </w:r>
      <w:r>
        <w:rPr>
          <w:sz w:val="32"/>
          <w:szCs w:val="32"/>
        </w:rPr>
        <w:t>1v2</w:t>
      </w:r>
      <w:r>
        <w:rPr>
          <w:sz w:val="32"/>
          <w:szCs w:val="32"/>
        </w:rPr>
        <w:t>的战斗</w:t>
      </w:r>
      <w:r>
        <w:rPr>
          <w:sz w:val="32"/>
          <w:szCs w:val="32"/>
        </w:rPr>
        <w:t>.doc" rel="alternate" download="1011635-</w:t>
      </w:r>
      <w:r>
        <w:rPr>
          <w:sz w:val="32"/>
          <w:szCs w:val="32"/>
        </w:rPr>
        <w:t>简单粗暴</w:t>
      </w:r>
      <w:r>
        <w:rPr>
          <w:sz w:val="32"/>
          <w:szCs w:val="32"/>
        </w:rPr>
        <w:t>1v2</w:t>
      </w:r>
      <w:r>
        <w:rPr>
          <w:sz w:val="32"/>
          <w:szCs w:val="32"/>
        </w:rPr>
        <w:t>的战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