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址大全解锁网络资源的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址大全作为一个综合性的网络资源汇总平台，提供了大量高质量的信息和服务。以下是对其特点和优势的一些深入分析：</w:t>
      </w:r>
      <w:r>
        <w:rPr>
          <w:sz w:val="32"/>
          <w:szCs w:val="32"/>
        </w:rPr>
        <w:t>&lt;/p&gt;&lt;p&gt;&lt;img src="/static-img/0OFmpBSjWT0zvXujEvHNkS6D0j6l01jLAlPHiy4YedKKhKJR_jFtsYhiYeQX9BP1.jpg"&gt;&lt;/p&gt;&lt;p&gt;</w:t>
      </w:r>
      <w:r>
        <w:rPr>
          <w:sz w:val="32"/>
          <w:szCs w:val="32"/>
        </w:rPr>
        <w:t>丰富多彩的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址大全不仅仅包含了各种各样的文章，还有图像、视频等多媒体内容。这些内容涵盖了教育、科技、艺术等众多领域，为用户提供了一站式的学习和娱乐体验。</w:t>
      </w:r>
      <w:r>
        <w:rPr>
          <w:sz w:val="32"/>
          <w:szCs w:val="32"/>
        </w:rPr>
        <w:t>&lt;/p&gt;&lt;p&gt;&lt;img src="/static-img/VnOPTqqiLG_kRbyv0R3lYi6D0j6l01jLAlPHiy4YedI4zmLPMIzv_ZsVFcTrkjztUauUxyqa9tfDLPPI47STxEgPvDyembECMmLBSmzsAexFO3QkKeWQ_o3zSRxXgpdTQ5amq5oLOVozBnpoPix0kvsdv2MmRpgdDA2sDbfiYHcuQduRHgCOIuEu0J7qVJ8n.jpg"&gt;&lt;/p&gt;&lt;p&gt;</w:t>
      </w:r>
      <w:r>
        <w:rPr>
          <w:sz w:val="32"/>
          <w:szCs w:val="32"/>
        </w:rPr>
        <w:t>便捷快速的搜索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心设计的人机交互界面，用户可以轻松地找到自己感兴趣或需要的信息。这一功能极大地提高了信息获取效率，使得用户能够迅速找到所需数据，从而节省时间。</w:t>
      </w:r>
      <w:r>
        <w:rPr>
          <w:sz w:val="32"/>
          <w:szCs w:val="32"/>
        </w:rPr>
        <w:t>&lt;/p&gt;&lt;p&gt;&lt;img src="/static-img/SLlLHGSlbNrltKSzZnRGMS6D0j6l01jLAlPHiy4YedI4zmLPMIzv_ZsVFcTrkjztUauUxyqa9tfDLPPI47STxEgPvDyembECMmLBSmzsAexFO3QkKeWQ_o3zSRxXgpdTQ5amq5oLOVozBnpoPix0kvsdv2MmRpgdDA2sDbfiYHcuQduRHgCOIuEu0J7qVJ8n.jpg"&gt;&lt;/p&gt;&lt;p&gt;</w:t>
      </w:r>
      <w:r>
        <w:rPr>
          <w:sz w:val="32"/>
          <w:szCs w:val="32"/>
        </w:rPr>
        <w:t>安全可靠的分享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黄址大全中，所有分享出来的内容都经过严格审核，以确保其真实性和合法性。此外，该平台还采取了严格的防止盗版措施，保障用户在使用过程中的知识产权安全。</w:t>
      </w:r>
      <w:r>
        <w:rPr>
          <w:sz w:val="32"/>
          <w:szCs w:val="32"/>
        </w:rPr>
        <w:t>&lt;/p&gt;&lt;p&gt;&lt;img src="/static-img/SxIJ1XC_UR-RRAUUip-r3S6D0j6l01jLAlPHiy4YedI4zmLPMIzv_ZsVFcTrkjztUauUxyqa9tfDLPPI47STxEgPvDyembECMmLBSmzsAexFO3QkKeWQ_o3zSRxXgpdTQ5amq5oLOVozBnpoPix0kvsdv2MmRpgdDA2sDbfiYHcuQduRHgCOIuEu0J7qVJ8n.jpg"&gt;&lt;/p&gt;&lt;p&gt;</w:t>
      </w:r>
      <w:r>
        <w:rPr>
          <w:sz w:val="32"/>
          <w:szCs w:val="32"/>
        </w:rPr>
        <w:t>活跃社区与讨论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址大全鼓励社区成员之间进行交流与讨论，这种互动氛围促进了知识传播，也为新观点、新想法创造了舞台。参与者们可以相互学习，同时也能从不同的角度了解问题，从而更全面地解决问题。</w:t>
      </w:r>
      <w:r>
        <w:rPr>
          <w:sz w:val="32"/>
          <w:szCs w:val="32"/>
        </w:rPr>
        <w:t>&lt;/p&gt;&lt;p&gt;&lt;img src="/static-img/eWzsu4AnDE0RRfK-EVyfjC6D0j6l01jLAlPHiy4YedI4zmLPMIzv_ZsVFcTrkjztUauUxyqa9tfDLPPI47STxEgPvDyembECMmLBSmzsAexFO3QkKeWQ_o3zSRxXgpdTQ5amq5oLOVozBnpoPix0kvsdv2MmRpgdDA2sDbfiYHcuQduRHgCOIuEu0J7qVJ8n.jpg"&gt;&lt;/p&gt;&lt;p&gt;</w:t>
      </w:r>
      <w:r>
        <w:rPr>
          <w:sz w:val="32"/>
          <w:szCs w:val="32"/>
        </w:rPr>
        <w:t>持续更新优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和市场需求变化，黄网址大全不断迭代更新其服务。在保持核心功能稳定的同时，不断引入新的特色，如智能推荐系统，使得整个平台始终保持前沿性，对于追求最新资讯的人来说非常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平台兼容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设备使用者的需求，黄网址大全实现了跨屏幕操作系统（如</w:t>
      </w:r>
      <w:r>
        <w:rPr>
          <w:sz w:val="32"/>
          <w:szCs w:val="32"/>
        </w:rPr>
        <w:t>Windows, macOS, Linux</w:t>
      </w:r>
      <w:r>
        <w:rPr>
          <w:sz w:val="32"/>
          <w:szCs w:val="32"/>
        </w:rPr>
        <w:t>）的兼容性。这意味着无论你用什么设备，只要连接到互联网，就能轻松访问并利用这个宝贵资源库。</w:t>
      </w:r>
      <w:r>
        <w:rPr>
          <w:sz w:val="32"/>
          <w:szCs w:val="32"/>
        </w:rPr>
        <w:t>&lt;/p&gt;&lt;p&gt;&lt;a href = "/doc/1011770-</w:t>
      </w:r>
      <w:r>
        <w:rPr>
          <w:sz w:val="32"/>
          <w:szCs w:val="32"/>
        </w:rPr>
        <w:t>黄址大全解锁网络资源的宝库</w:t>
      </w:r>
      <w:r>
        <w:rPr>
          <w:sz w:val="32"/>
          <w:szCs w:val="32"/>
        </w:rPr>
        <w:t>.doc" rel="alternate" download="1011770-</w:t>
      </w:r>
      <w:r>
        <w:rPr>
          <w:sz w:val="32"/>
          <w:szCs w:val="32"/>
        </w:rPr>
        <w:t>黄址大全解锁网络资源的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