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母娘的幸福生活温馨岁月中的点滴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幸福的定义各不相同，但无论如何，它总是伴随着爱、感恩和满足。岳母娘的幸福生活，就是这样一个充满爱与感激之情的故事。</w:t>
      </w:r>
      <w:r>
        <w:rPr>
          <w:sz w:val="32"/>
          <w:szCs w:val="32"/>
        </w:rPr>
        <w:t>&lt;/p&gt;&lt;p&gt;&lt;img src="/static-img/dKkWZ92rW8jR3s2O4IcuGpUcI8FOASp0Qp1-W02tE-9UiVmglSJ-aGtTfS00yjUU.jpg"&gt;&lt;/p&gt;&lt;p&gt;</w:t>
      </w:r>
      <w:r>
        <w:rPr>
          <w:sz w:val="32"/>
          <w:szCs w:val="32"/>
        </w:rPr>
        <w:t>岳父和岳母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于一场简单而美好的婚礼，那时，他们就像两个天造地设的人，如同被命中注定般。他们共度了数十年，一起经历了风雨，始终维持着彼此对面的微笑。</w:t>
      </w:r>
      <w:r>
        <w:rPr>
          <w:sz w:val="32"/>
          <w:szCs w:val="32"/>
        </w:rPr>
        <w:t>&lt;/p&gt;&lt;p&gt;&lt;img src="/static-img/tS2dRpvDSP6lT8TZpNiQv5UcI8FOASp0Qp1-W02tE-9JR0dZ2kxxhwuHfkJoZWUqxYLh8hXD37ixdQo1ieaohwCeP8eWFBk_p69lzg_JNLZNIZLtLXbQmruRLD6oOwbI9UaPFcmo3MCWC6xpBW4o0iXRnWSmWOT8J4Rto4HcnWk.jpg"&gt;&lt;/p&gt;&lt;p&gt;</w:t>
      </w:r>
      <w:r>
        <w:rPr>
          <w:sz w:val="32"/>
          <w:szCs w:val="32"/>
        </w:rPr>
        <w:t>岳父与孩子们的深厚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每个孩子都有着自己的独特方式，他会用他的智慧去引导他们，用他的耐心去陪伴他们，让每个孩子都感到自己都是最特别的一个。他是那个永远愿意倾听，永远愿意帮助的人。</w:t>
      </w:r>
      <w:r>
        <w:rPr>
          <w:sz w:val="32"/>
          <w:szCs w:val="32"/>
        </w:rPr>
        <w:t>&lt;/p&gt;&lt;p&gt;&lt;img src="/static-img/-x61m77pRzF75OhIRRBt2pUcI8FOASp0Qp1-W02tE-9JR0dZ2kxxhwuHfkJoZWUqxYLh8hXD37ixdQo1ieaohwCeP8eWFBk_p69lzg_JNLZNIZLtLXbQmruRLD6oOwbI9UaPFcmo3MCWC6xpBW4o0iXRnWSmWOT8J4Rto4HcnWk.jpg"&gt;&lt;/p&gt;&lt;p&gt;</w:t>
      </w:r>
      <w:r>
        <w:rPr>
          <w:sz w:val="32"/>
          <w:szCs w:val="32"/>
        </w:rPr>
        <w:t>岳母在家中的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伟大的母亲，也是一位慈祥的妻子。她以她的智慧和勇气，在家庭中扮演着不可或缺的一角，她用她的行动证明了一个事实：家庭是由爱创造出来的地方，是我们共同努力所构建起来的小天地。</w:t>
      </w:r>
      <w:r>
        <w:rPr>
          <w:sz w:val="32"/>
          <w:szCs w:val="32"/>
        </w:rPr>
        <w:t>&lt;/p&gt;&lt;p&gt;&lt;img src="/static-img/OQxKTLbsNTuIoUy_2kad_ZUcI8FOASp0Qp1-W02tE-9JR0dZ2kxxhwuHfkJoZWUqxYLh8hXD37ixdQo1ieaohwCeP8eWFBk_p69lzg_JNLZNIZLtLXbQmruRLD6oOwbI9UaPFcmo3MCWC6xpBW4o0iXRnWSmWOT8J4Rto4HcnWk.jpg"&gt;&lt;/p&gt;&lt;p&gt;</w:t>
      </w:r>
      <w:r>
        <w:rPr>
          <w:sz w:val="32"/>
          <w:szCs w:val="32"/>
        </w:rPr>
        <w:t>家庭团聚与传统文化的保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快速发展的大潮中，很多人开始忽视了传统文化。然而，在岳母娘家里，这些古老但宝贵的事物依然被珍视并且传承下来。她教导儿女们尊重祖辈、理解过去，从而培养出了一批懂得珍惜现在，同时也能看向未来的后代。</w:t>
      </w:r>
      <w:r>
        <w:rPr>
          <w:sz w:val="32"/>
          <w:szCs w:val="32"/>
        </w:rPr>
        <w:t>&lt;/p&gt;&lt;p&gt;&lt;img src="/static-img/JPizOA766D1CufKB8Ck0MJUcI8FOASp0Qp1-W02tE-9JR0dZ2kxxhwuHfkJoZWUqxYLh8hXD37ixdQo1ieaohwCeP8eWFBk_p69lzg_JNLZNIZLtLXbQmruRLD6oOwbI9UaPFcmo3MCWC6xpBW4o0iXRnWSmWOT8J4Rto4HcnWk.jpg"&gt;&lt;/p&gt;&lt;p&gt;</w:t>
      </w:r>
      <w:r>
        <w:rPr>
          <w:sz w:val="32"/>
          <w:szCs w:val="32"/>
        </w:rPr>
        <w:t>岳父与外界关系之善良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乐于助人的好人，无论是在社区还是是在工作中，他总是那么关怀备至。他那种乐观向上的态度，以及他那不计较利益，只想帮助别人的行为，都让周围的人敬佩不已，为社会树立了一面光明正大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母娘家的快乐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平凡却又非凡，每天忙碌于家庭琐事，却从未忘记过享受生活的心情。她会利用碎片时间做一些自己喜欢的事情，比如花园种植、烹饪小菜等，不断寻找生活中的快乐。在这样的环境下，她成为了许多邻居羡慕嫉妒恨的一个典范。</w:t>
      </w:r>
      <w:r>
        <w:rPr>
          <w:sz w:val="32"/>
          <w:szCs w:val="32"/>
        </w:rPr>
        <w:t>&lt;/p&gt;&lt;p&gt;&lt;a href = "/doc/1011839-</w:t>
      </w:r>
      <w:r>
        <w:rPr>
          <w:sz w:val="32"/>
          <w:szCs w:val="32"/>
        </w:rPr>
        <w:t>岳母娘的幸福生活温馨岁月中的点滴欢笑</w:t>
      </w:r>
      <w:r>
        <w:rPr>
          <w:sz w:val="32"/>
          <w:szCs w:val="32"/>
        </w:rPr>
        <w:t>.doc" rel="alternate" download="1011839-</w:t>
      </w:r>
      <w:r>
        <w:rPr>
          <w:sz w:val="32"/>
          <w:szCs w:val="32"/>
        </w:rPr>
        <w:t>岳母娘的幸福生活温馨岁月中的点滴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