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93</w:t>
      </w:r>
      <w:r>
        <w:rPr>
          <w:sz w:val="48"/>
          <w:szCs w:val="48"/>
        </w:rPr>
        <w:t>话恩爱久等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的课堂一段不期而遇的美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的课堂：一段不期而遇的美好情缘</w:t>
      </w:r>
      <w:r>
        <w:rPr>
          <w:sz w:val="32"/>
          <w:szCs w:val="32"/>
        </w:rPr>
        <w:t>&lt;/p&gt;&lt;p&gt;&lt;img src="/static-img/7lKYYmaqoOpChzo4c2Mv7_3nMOFMiIKVx2KuSLKvUEo.jpg"&gt;&lt;/p&gt;&lt;p&gt;</w:t>
      </w:r>
      <w:r>
        <w:rPr>
          <w:sz w:val="32"/>
          <w:szCs w:val="32"/>
        </w:rPr>
        <w:t>在一个风和日丽的小镇上，存在着一个秘密教学小组。这个小组由几位热心教育工作者组成，他们每周都会选择一个地方进行免费的私人辅导，这里没有教室，只有阳光下的空地或是图书馆的一角。他们把自己的时间和知识分发给需要帮助的孩子们，每一次课都充满了无私与爱。</w:t>
      </w:r>
      <w:r>
        <w:rPr>
          <w:sz w:val="32"/>
          <w:szCs w:val="32"/>
        </w:rPr>
        <w:t>&lt;/p&gt;&lt;p&gt;93</w:t>
      </w:r>
      <w:r>
        <w:rPr>
          <w:sz w:val="32"/>
          <w:szCs w:val="32"/>
        </w:rPr>
        <w:t>话恩爱久等了免费阅读是一个特别的话题，它不仅是一本书，也是一种精神，一种对知识渴望与分享的体现。在这个秘密教学小组中，有一位名叫李老师的小伙子，他总是带着厚重的包裹，每次到达指定地点时，都会从包裹里拿出各种各样的学习资料。</w:t>
      </w:r>
      <w:r>
        <w:rPr>
          <w:sz w:val="32"/>
          <w:szCs w:val="32"/>
        </w:rPr>
        <w:t>&lt;/p&gt;&lt;p&gt;&lt;img src="/static-img/5KZuY16oxCdvFZLiNpl4Bf3nMOFMiIKVx2KuSLKvUEo.jpg"&gt;&lt;/p&gt;&lt;p&gt;</w:t>
      </w:r>
      <w:r>
        <w:rPr>
          <w:sz w:val="32"/>
          <w:szCs w:val="32"/>
        </w:rPr>
        <w:t>有一天，一位名叫张佳的小女孩来到了这个秘密教学的地方，她手中紧紧握着一本《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》这本书。这本书对于张佳来说，是她梦寐以求的一个礼物，因为它不仅拥有精彩的情节，更有深刻的人生哲理。而就在这时，李老师正准备开始今天的课程，他注意到张佳手中的那本书，脸上露出了温暖而期待的笑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喜欢这本书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老师轻声询问道。张佳点头表示喜欢，并告诉他这是她一直想要读到的，但由于家庭经济困难，现在才终于能够拥抱它。她说：“我知道这里不是正式学校，但是我相信这里能给我更多。”李老师听后，不禁感动，他决定让这一天成为她的特别之日。</w:t>
      </w:r>
      <w:r>
        <w:rPr>
          <w:sz w:val="32"/>
          <w:szCs w:val="32"/>
        </w:rPr>
        <w:t>&lt;/p&gt;&lt;p&gt;&lt;img src="/static-img/5ZIYFrY9ccP9GtuOB_PF7P3nMOFMiIKVx2KuSLKvUEo.png"&gt;&lt;/p&gt;&lt;p&gt;</w:t>
      </w:r>
      <w:r>
        <w:rPr>
          <w:sz w:val="32"/>
          <w:szCs w:val="32"/>
        </w:rPr>
        <w:t>经过一番简单介绍后，整个课堂就变成了围绕《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》展开的情感交流。大家一起讨论小说中的情节，以及其中蕴含的人生智慧，而这些讨论也逐渐引领大家走向更深层次的心灵沟通。在这样的氛围下，不知不觉间，他们之间建立起了一种特殊的情感纽带——一种基于共同兴趣和相互理解、尊重、支持和鼓励彼此成长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孩子们开始更加珍惜这种来自于“秘密教学”的宝贵经历。他们明白，无论是在哪个角落，只要有热心人士投入，那么知识就会像阳光一样普照四方，就像《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》里的故事那样，让人们看到希望与改变。而那些在偏远地区或贫困家庭长大的孩子们，也因为这样的机会得以翻开新篇章，用真实案例证明教育可以跨越任何障碍，只要有人愿意付出那份辛劳与耐心，就能唤醒每个人的潜力，让梦想如同散落在空地上的花朵一般，在温暖春风中绽放出来。</w:t>
      </w:r>
      <w:r>
        <w:rPr>
          <w:sz w:val="32"/>
          <w:szCs w:val="32"/>
        </w:rPr>
        <w:t>&lt;/p&gt;&lt;p&gt;&lt;img src="/static-img/W44ICEB-0mfRPwd6TAtatv3nMOFMiIKVx2KuSLKvUEo.jpg"&gt;&lt;/p&gt;&lt;p&gt;</w:t>
      </w:r>
      <w:r>
        <w:rPr>
          <w:sz w:val="32"/>
          <w:szCs w:val="32"/>
        </w:rPr>
        <w:t>最后，当那个秋日午后的阳光变得柔和起来，小镇上的孩子们依依不舍地离开，而留下的只剩下几个遗留的问题，还有对未来的憧憬。但即便如此，对于他们来说，最重要的是，这些经历将永远镌刻在心里，如同那句最为人称颂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终究，我们所有人的生命都是被写进别人的故事里去说的——但我们却不能忽略自己正在创作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或许某天再次回到那个阳光下的空地，他们会继续守候，那份关于《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》的自由阅读，将成为他们共享记忆的一部分，从而激励更多年轻朋友追寻梦想，为生活增添色彩。当某个人通过文字触及你的内心，你就会发现，即使是在最普通的地平线上，那份美好的存在也是值得怀念、珍视且不可替代的一场旅行。</w:t>
      </w:r>
      <w:r>
        <w:rPr>
          <w:sz w:val="32"/>
          <w:szCs w:val="32"/>
        </w:rPr>
        <w:t>&lt;/p&gt;&lt;p&gt;&lt;img src="/static-img/SuK0FkH-FRdEHZ59ghtQ7f3nMOFMiIKVx2KuSLKvUEo.jpg"&gt;&lt;/p&gt;&lt;p&gt;&lt;a href = "/doc/101204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课堂一段不期而遇的美好情缘</w:t>
      </w:r>
      <w:r>
        <w:rPr>
          <w:sz w:val="32"/>
          <w:szCs w:val="32"/>
        </w:rPr>
        <w:t>.doc" rel="alternate" download="101204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课堂一段不期而遇的美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