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文学探索引火上身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历史沉淀的土地上，有一种特殊的文学形式，它不仅仅是文字和想象力的碰撞，更是一种精神与现实之间的交织。这种文学形式被称为“引火上身小说”，它以其独特而强烈的情感表达和深刻的人文关怀，吸引了无数读者。</w:t>
      </w:r>
      <w:r>
        <w:rPr>
          <w:sz w:val="32"/>
          <w:szCs w:val="32"/>
        </w:rPr>
        <w:t>&lt;/p&gt;&lt;p&gt;&lt;img src="/static-img/60x1uS9WY3VpO8h3nBkMVkqfKYs5REPf4bKH2E85lv4SUViRG2fqtHJHZNWNPcIe.jpg"&gt;&lt;/p&gt;&lt;p&gt;</w:t>
      </w:r>
      <w:r>
        <w:rPr>
          <w:sz w:val="32"/>
          <w:szCs w:val="32"/>
        </w:rPr>
        <w:t>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引火上身小说”中充满了奇幻元素，这些元素通常是对传统神话、民间故事或现代科技进行创新的融合。作者通过这些奇幻手法，营造出一个既新鲜又熟悉的世界，让读者在阅读时能够感受到前所未有的震撼。这类作品往往有着自己独立完整的小宇宙，每个角落都藏着未知，而主角们则是在这个复杂多变的大舞台上的演员，他们必须不断适应变化，并且寻找自己的位置。</w:t>
      </w:r>
      <w:r>
        <w:rPr>
          <w:sz w:val="32"/>
          <w:szCs w:val="32"/>
        </w:rPr>
        <w:t>&lt;/p&gt;&lt;p&gt;&lt;img src="/static-img/m2rN_jpu8eSOX_2M6XPQp0qfKYs5REPf4bKH2E85lv4FwN6rhtI4BLoe5BxsUtyX02n-YpM18ORnm-k5aFTDeXBgBFASm_G12x8n32_A_B4iMxI143vEPKV5lJ_Pm6994iO5P6UR3Yqgf2jXup7mzyd_tN_OalPGFeOafoTpJjQekg_MkprwChh730XnlfkFsXWi3eaaBUdCfyimtnrh-Q.jpg"&gt;&lt;/p&gt;&lt;p&gt;</w:t>
      </w:r>
      <w:r>
        <w:rPr>
          <w:sz w:val="32"/>
          <w:szCs w:val="32"/>
        </w:rPr>
        <w:t>深刻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奇幻外，“引火上身小说”也常常带有深刻的人生主题，如爱情、友谊、权力斗争等。在这些主题之下，作者巧妙地揭示了人性中的善恶与光暗，同时也展现了一种超越现实困境的手段，即借助于魔法或超自然力量去改变命运。这样的构思，不仅增加了作品的情节紧张度，也让读者在阅读过程中能够体会到不同层次的情感共鸣。</w:t>
      </w:r>
      <w:r>
        <w:rPr>
          <w:sz w:val="32"/>
          <w:szCs w:val="32"/>
        </w:rPr>
        <w:t>&lt;/p&gt;&lt;p&gt;&lt;img src="/static-img/2auGUz_1OWH_i3fvtFHv8kqfKYs5REPf4bKH2E85lv4FwN6rhtI4BLoe5BxsUtyX02n-YpM18ORnm-k5aFTDeXBgBFASm_G12x8n32_A_B4iMxI143vEPKV5lJ_Pm6994iO5P6UR3Yqgf2jXup7mzyd_tN_OalPGFeOafoTpJjQekg_MkprwChh730XnlfkFsXWi3eaaBUdCfyimtnrh-Q.jpg"&gt;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是“引火上身小说”的重要组成部分。作家们通过精心挑选词汇和句式结构，将故事讲述得既细腻又富有表现力，使得每一个章节都像是打开的一扇窗，让读者可以窥视到更广阔的心灵世界。此外，还有一种特殊技巧——魔术般的手法，使得语言本身就如同施放魔法一般，在没有任何线索的情况下突然出现，以此来加强叙事效果，或制造悬疑氛围。</w:t>
      </w:r>
      <w:r>
        <w:rPr>
          <w:sz w:val="32"/>
          <w:szCs w:val="32"/>
        </w:rPr>
        <w:t>&lt;/p&gt;&lt;p&gt;&lt;img src="/static-img/g__Y5yekrJupVkBdEhQjYkqfKYs5REPf4bKH2E85lv4FwN6rhtI4BLoe5BxsUtyX02n-YpM18ORnm-k5aFTDeXBgBFASm_G12x8n32_A_B4iMxI143vEPKV5lJ_Pm6994iO5P6UR3Yqgf2jXup7mzyd_tN_OalPGFeOafoTpJjQekg_MkprwChh730XnlfkFsXWi3eaaBUdCfyimtnrh-Q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也是这一类型书籍不可或缺的一环。在叙述方法方面，“引火上身小说”采用多样的策略，比如穿插回忆录、日记记录以及口头报告等，以丰富叙事层次，并增强事件真实性。此外，对时间顺序进行调整处理，也使得整部作品更加紧凑且具有冲突性，让人物之间关系更加错综复杂，从而推动整个故事向前发展。</w:t>
      </w:r>
      <w:r>
        <w:rPr>
          <w:sz w:val="32"/>
          <w:szCs w:val="32"/>
        </w:rPr>
        <w:t>&lt;/p&gt;&lt;p&gt;&lt;img src="/static-img/eem7aLHYEcHKii9SXo-GpkqfKYs5REPf4bKH2E85lv4FwN6rhtI4BLoe5BxsUtyX02n-YpM18ORnm-k5aFTDeXBgBFASm_G12x8n32_A_B4iMxI143vEPKV5lJ_Pm6994iO5P6UR3Yqgf2jXup7mzyd_tN_OalPGFeOafoTpJjQekg_MkprwChh730XnlfkFsXWi3eaaBUdCfyimtnrh-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作为“引火上身小说”的核心部分，是这类作品成功之处之一。在这里，作者通过细腻描写人的内心活动，以及他们如何面对各种挑战来展现他们的品质和成长。而最令人印象深刻的是，当主人公从弱小变成英雄时，那种由内而外散发出的光芒，就像一次次点燃希望之火，为整个故事增添了一份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引火上身小说”中的画面描述也十分生动，因此能让人仿佛置入其中，与那些虚构场景产生共鸣。当看到夜空中繁星点点，一只孤独飞鸟划过天际；或者看到一片荒凉沙漠边缘，一座古老城堡静默守望，这些景象不仅提供视觉上的享受，更能激发人们对于美好生活及理想社会追求的渴望。这样的描写方式，不但提升了阅读体验，而且还给予我们思考未来可能发生的事情，从而让我们的精神世界得到极大的拓宽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引火上身小说”是一种将传统艺术与现代文化结合起来，用奇幻色彩去描绘人类深层的情感需求，其魅力就在于它既能够满足我们对冒险和惊喜的心愿，又能够触及我们内心深处最隐秘的地方。如果你曾经梦见过某个地方，那么很可能，在某本“引 火 上 身 小说”里，你会找到那里的踪迹，无论何时何地，只要你愿意去探索那个神秘而充满魔法的地球。你准备好了吗？现在就开始你的旅程吧！</w:t>
      </w:r>
      <w:r>
        <w:rPr>
          <w:sz w:val="32"/>
          <w:szCs w:val="32"/>
        </w:rPr>
        <w:t>&lt;/p&gt;&lt;p&gt;&lt;a href = "/doc/1012113-</w:t>
      </w:r>
      <w:r>
        <w:rPr>
          <w:sz w:val="32"/>
          <w:szCs w:val="32"/>
        </w:rPr>
        <w:t>火焰中的文学探索引火上身小说的奇幻世界</w:t>
      </w:r>
      <w:r>
        <w:rPr>
          <w:sz w:val="32"/>
          <w:szCs w:val="32"/>
        </w:rPr>
        <w:t>.doc" rel="alternate" download="1012113-</w:t>
      </w:r>
      <w:r>
        <w:rPr>
          <w:sz w:val="32"/>
          <w:szCs w:val="32"/>
        </w:rPr>
        <w:t>火焰中的文学探索引火上身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