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压监狱满天星在哪看我是怎么在监狱里发现星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监狱里发现星空的</w:t>
      </w:r>
      <w:r>
        <w:rPr>
          <w:sz w:val="32"/>
          <w:szCs w:val="32"/>
        </w:rPr>
        <w:t>&lt;/p&gt;&lt;p&gt;&lt;img src="/static-img/JFPbBogLLcVZR1TghrqkpIK8IFdqby821rUCvJPjI3_ikfsXES5qANN_OtMiXwGd.jpg"&gt;&lt;/p&gt;&lt;p&gt;</w:t>
      </w:r>
      <w:r>
        <w:rPr>
          <w:sz w:val="32"/>
          <w:szCs w:val="32"/>
        </w:rPr>
        <w:t>记得那年，我被送进了一个高压监狱。这里的墙壁似乎比其他地方更厚，铁门也显得格外沉重。我带着一份不情愿的心态，在这片看似无尽的囚牢中开始我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每天都是一种机械性的循环：早上起床，锻炼，工作，再次回到单人囚室。时间仿佛静止，而我的心灵却随着日子渐渐地消散。在这个封闭和压抑的环境中，我几乎忘记了外面还有一个世界，那个夜晚满天繁星的地方。</w:t>
      </w:r>
      <w:r>
        <w:rPr>
          <w:sz w:val="32"/>
          <w:szCs w:val="32"/>
        </w:rPr>
        <w:t>&lt;/p&gt;&lt;p&gt;&lt;img src="/static-img/13nCq-Fdto0SReOuugR9uIK8IFdqby821rUCvJPjI3-puciExr0WP_62cVLNt3S8it7Z96i6ZUPDqN5Z6L88SYmslUWL2MKn_fVSCsz4gbUXxZSKwg41dw0jpGlBxr0elTymW8pJcbtn5Ue3jY5wDNphnEwtKgh_uY3dY2OjIk6itcb3kv7mUnV-N76-vjvbc5mdMJ_YQb__QKI1QuYLiA.jpg"&gt;&lt;/p&gt;&lt;p&gt;</w:t>
      </w:r>
      <w:r>
        <w:rPr>
          <w:sz w:val="32"/>
          <w:szCs w:val="32"/>
        </w:rPr>
        <w:t>直到有一天，一位老犯人对我说：“你知道吗，在这里也有星空，只是在寻找它们时，你需要用不同的眼光。”他的话让我好奇，便决定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一间没有窗户或是太亮的地方，因为只有在最深夜最黑暗的时候才能看到那些微弱的光点。而且，由于监狱内部照明强烈，所以我们必须等到凌晨三四点左右，这时候大多数灯才会熄灭。</w:t>
      </w:r>
      <w:r>
        <w:rPr>
          <w:sz w:val="32"/>
          <w:szCs w:val="32"/>
        </w:rPr>
        <w:t>&lt;/p&gt;&lt;p&gt;&lt;img src="/static-img/D9gsVSF0rpQYJUrmUs-taYK8IFdqby821rUCvJPjI3-puciExr0WP_62cVLNt3S8it7Z96i6ZUPDqN5Z6L88SYmslUWL2MKn_fVSCsz4gbUXxZSKwg41dw0jpGlBxr0elTymW8pJcbtn5Ue3jY5wDNphnEwtKgh_uY3dY2OjIk6itcb3kv7mUnV-N76-vjvbc5mdMJ_YQb__QKI1QuYLiA.jpg"&gt;&lt;/p&gt;&lt;p&gt;</w:t>
      </w:r>
      <w:r>
        <w:rPr>
          <w:sz w:val="32"/>
          <w:szCs w:val="32"/>
        </w:rPr>
        <w:t>然后，我们要找到一个安静的地方。这意味着躲避那些嘈杂声源，比如走廊上的巡逻或者远处发出的警笛声。有时候，我们甚至不得不躺在地上，用手臂挡住耳朵，以免声音打扰到了我们的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耐心。因为每一次出现在眼睛前面的不是固定的“星”，而是监狱内外各种可能产生光芒的事物，比如烟囱排放、远方火车经过、甚至是身边人的呼吸声，都有可能干扰我们的视线。但只要坚持下来，就能逐渐分辨出真正属于夜空的一两颗“恒星”。</w:t>
      </w:r>
      <w:r>
        <w:rPr>
          <w:sz w:val="32"/>
          <w:szCs w:val="32"/>
        </w:rPr>
        <w:t>&lt;/p&gt;&lt;p&gt;&lt;img src="/static-img/jMOkik29LgGy-2osP6vGi4K8IFdqby821rUCvJPjI3-puciExr0WP_62cVLNt3S8it7Z96i6ZUPDqN5Z6L88SYmslUWL2MKn_fVSCsz4gbUXxZSKwg41dw0jpGlBxr0elTymW8pJcbtn5Ue3jY5wDNphnEwtKgh_uY3dY2OjIk6itcb3kv7mUnV-N76-vjvbc5mdMJ_YQb__QKI1QuYLiA.jpg"&gt;&lt;/p&gt;&lt;p&gt;</w:t>
      </w:r>
      <w:r>
        <w:rPr>
          <w:sz w:val="32"/>
          <w:szCs w:val="32"/>
        </w:rPr>
        <w:t>那个月亮，也许是我第一次真正感受到它温柔的一面。那是一个特别清澈的夜晚，它就像是在遥远的地球另一端，对我微笑。当我抬头望向那轮银白色的圆形，那些闪烁的小点似乎就在它旁边跳跃，不断变化，每一次都是独一无二的情景。而这一切，都发生在高压监狫里的某个角落里——那里，有自己的小宇宙和秘密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我都会想起那个老犯人的话，以及他教会我的关于寻找希望与美丽的小技巧。在这个充满困难与挑战的地方，我学会了用一种新的方式来看待这个世界，即使是在最不可能遇见阳光的地方，也总有可能找到自己的小宇宙中的那一点亮度。</w:t>
      </w:r>
      <w:r>
        <w:rPr>
          <w:sz w:val="32"/>
          <w:szCs w:val="32"/>
        </w:rPr>
        <w:t>&lt;/p&gt;&lt;p&gt;&lt;img src="/static-img/tgVEaikRMJ6ku-oMXLJlAIK8IFdqby821rUCvJPjI3-puciExr0WP_62cVLNt3S8it7Z96i6ZUPDqN5Z6L88SYmslUWL2MKn_fVSCsz4gbUXxZSKwg41dw0jpGlBxr0elTymW8pJcbtn5Ue3jY5wDNphnEwtKgh_uY3dY2OjIk6itcb3kv7mUnV-N76-vjvbc5mdMJ_YQb__QKI1QuYLiA.jpg"&gt;&lt;/p&gt;&lt;p&gt;&lt;a href = "/doc/1012552-</w:t>
      </w:r>
      <w:r>
        <w:rPr>
          <w:sz w:val="32"/>
          <w:szCs w:val="32"/>
        </w:rPr>
        <w:t>高压监狱满天星在哪看我是怎么在监狱里发现星空的</w:t>
      </w:r>
      <w:r>
        <w:rPr>
          <w:sz w:val="32"/>
          <w:szCs w:val="32"/>
        </w:rPr>
        <w:t>.doc" rel="alternate" download="1012552-</w:t>
      </w:r>
      <w:r>
        <w:rPr>
          <w:sz w:val="32"/>
          <w:szCs w:val="32"/>
        </w:rPr>
        <w:t>高压监狱满天星在哪看我是怎么在监狱里发现星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